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ÁRIO DE SOLICITAÇÃO DE COMP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ETO DA CONTRATA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solicitação objetiva a aquisição dos insumos descriminados no Quadro 1, abaixo assinalad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adro 1.</w:t>
      </w:r>
      <w:r>
        <w:rPr/>
        <w:t>Objeto da contratação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73"/>
        <w:gridCol w:w="6023"/>
        <w:gridCol w:w="567"/>
        <w:gridCol w:w="925"/>
      </w:tblGrid>
      <w:tr>
        <w:trPr>
          <w:trHeight w:val="5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SIG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</w:t>
            </w:r>
          </w:p>
        </w:tc>
      </w:tr>
      <w:tr>
        <w:trPr>
          <w:trHeight w:val="19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847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SULFATO DE </w:t>
            </w:r>
            <w:r>
              <w:rPr>
                <w:rFonts w:cs="Times New Roman" w:ascii="Times New Roman" w:hAnsi="Times New Roman"/>
                <w:b/>
              </w:rPr>
              <w:t>VIMBLASTINA</w:t>
            </w:r>
            <w:r>
              <w:rPr>
                <w:rFonts w:cs="Times New Roman" w:ascii="Times New Roman" w:hAnsi="Times New Roman"/>
              </w:rPr>
              <w:t xml:space="preserve">, FORMA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FARMACEUTICA</w:t>
            </w:r>
            <w:r>
              <w:rPr>
                <w:rFonts w:cs="Times New Roman" w:ascii="Times New Roman" w:hAnsi="Times New Roman"/>
              </w:rPr>
              <w:t xml:space="preserve">: PO LIOFILO INJETAVEL, CONCENTRACAO / DOSAGEM: 10, UNIDADE: MG, VOLUME: NAO APLICAVEL, APRESENTACAO: FRASCO-AMPOLA, ACESSORIO: NAO APLICAVEL </w:t>
              <w:br/>
            </w:r>
            <w:r>
              <w:rPr>
                <w:rFonts w:cs="Times New Roman" w:ascii="Times New Roman" w:hAnsi="Times New Roman"/>
                <w:b/>
              </w:rPr>
              <w:t>Código do Item: 6419.001.000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</w:t>
            </w:r>
            <w:r>
              <w:rPr>
                <w:rFonts w:eastAsia="Times New Roman"/>
                <w:bCs/>
                <w:lang w:eastAsia="pt-BR"/>
              </w:rPr>
              <w:t>12435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MEDICAMENTO USO HUMANO, GRUPO FARMACOLOGICO: ANTINEOPLASICOS, PRINCÍPIO ATIVO: </w:t>
            </w:r>
            <w:r>
              <w:rPr>
                <w:rFonts w:cs="Times New Roman" w:ascii="Times New Roman" w:hAnsi="Times New Roman"/>
              </w:rPr>
              <w:t>SULFATO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INCRISTINA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, FORMA FARMACEUTICA: PO LIOFILO INJETAVEL, CONCENTRACAO / DOSAGEM: 1, UNIDADE: MG, VOLUME: 1 ML, APRESENTACAO: FRASCO/AMPOLA, ACESSORIO: N/A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ódigo do Item: 6419.001.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19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DACARBAZINA</w:t>
            </w:r>
            <w:r>
              <w:rPr>
                <w:rFonts w:cs="Times New Roman" w:ascii="Times New Roman" w:hAnsi="Times New Roman"/>
              </w:rPr>
              <w:t xml:space="preserve">, FORMA FARMACEUTICA: PO LIOFILO INJETAVEL, CONCENTRACAO / DOSAGEM: 200, UNIDADE: MG, VOLUME: NAO APLICAVEL, APRESENTACAO: FRASCO-AMPOLA, ACESSORIO: NAO APLICAVEL </w:t>
              <w:br/>
            </w:r>
            <w:r>
              <w:rPr>
                <w:rFonts w:cs="Times New Roman" w:ascii="Times New Roman" w:hAnsi="Times New Roman"/>
                <w:b/>
              </w:rPr>
              <w:t>Código do Item: 6420.001.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17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16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EDICAMENTO</w:t>
            </w:r>
            <w:r>
              <w:rPr>
                <w:rFonts w:cs="Times New Roman" w:ascii="Times New Roman" w:hAnsi="Times New Roman"/>
              </w:rPr>
              <w:t xml:space="preserve">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CICLOFOSFAMIDA</w:t>
            </w:r>
            <w:r>
              <w:rPr>
                <w:rFonts w:cs="Times New Roman" w:ascii="Times New Roman" w:hAnsi="Times New Roman"/>
              </w:rPr>
              <w:t xml:space="preserve">, FORMA FARMACEUTICA: </w:t>
            </w:r>
            <w:r>
              <w:rPr>
                <w:rFonts w:cs="Times New Roman" w:ascii="Times New Roman" w:hAnsi="Times New Roman"/>
                <w:b/>
              </w:rPr>
              <w:t>DRAGEA</w:t>
            </w:r>
            <w:r>
              <w:rPr>
                <w:rFonts w:cs="Times New Roman" w:ascii="Times New Roman" w:hAnsi="Times New Roman"/>
              </w:rPr>
              <w:t xml:space="preserve">, CONCENTRACAO / DOSAGEM: 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</w:rPr>
              <w:t xml:space="preserve">, UNIDADE: MG, VOLUME: N/A, APRESENTACAO: N/A, ACESSORIO: N/A </w:t>
              <w:br/>
            </w:r>
            <w:r>
              <w:rPr>
                <w:rFonts w:cs="Times New Roman" w:ascii="Times New Roman" w:hAnsi="Times New Roman"/>
                <w:b/>
              </w:rPr>
              <w:t>Código do Item: 6420.001.002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077"/>
            </w:tblGrid>
            <w:tr>
              <w:trPr>
                <w:trHeight w:val="2091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EDICAMENTO USO HUMANO, GRUP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ARMACOLOGICO: ANTINEOPLASICOS, PRINCIPI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ATIVO: </w:t>
                  </w:r>
                  <w:r>
                    <w:rPr>
                      <w:rFonts w:cs="Times New Roman" w:ascii="Times New Roman" w:hAnsi="Times New Roman"/>
                      <w:b/>
                    </w:rPr>
                    <w:t>CICLOFOSFAMIDA</w:t>
                  </w:r>
                  <w:r>
                    <w:rPr>
                      <w:rFonts w:cs="Times New Roman" w:ascii="Times New Roman" w:hAnsi="Times New Roman"/>
                    </w:rPr>
                    <w:t xml:space="preserve">, FORMA FARMACEUTICA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O EXTEMPORANEO INJETAVEL, CONCENTRACAO/DOSAGEM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, UNIDADE: G, VOLUME: N/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PRESENTACAO: FRASCO-AMPOLA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ACESSORIO: N/A 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Código do Item: 6420.001.0028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7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74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FOSFATO DE </w:t>
            </w:r>
            <w:r>
              <w:rPr>
                <w:rFonts w:cs="Times New Roman" w:ascii="Times New Roman" w:hAnsi="Times New Roman"/>
                <w:b/>
              </w:rPr>
              <w:t>FLUDARABINA</w:t>
            </w:r>
            <w:r>
              <w:rPr>
                <w:rFonts w:cs="Times New Roman" w:ascii="Times New Roman" w:hAnsi="Times New Roman"/>
              </w:rPr>
              <w:t xml:space="preserve">, FORMA FARMACEUTICA: PO LIOFILO INJETAVEL, CONCENTRACAO / DOSAGEM: 50, UNIDADE: MG, VOLUME: NAO APLICAVEL, APRESENTACAO: FRASCO-AMPOLA, ACESSORIO: NAO APLICAVEL </w:t>
              <w:br/>
            </w:r>
            <w:r>
              <w:rPr>
                <w:rFonts w:cs="Times New Roman" w:ascii="Times New Roman" w:hAnsi="Times New Roman"/>
                <w:b/>
              </w:rPr>
              <w:t xml:space="preserve">Código do Item: 6421.001.00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8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HIDROXIUREIA</w:t>
            </w:r>
            <w:r>
              <w:rPr>
                <w:rFonts w:cs="Times New Roman" w:ascii="Times New Roman" w:hAnsi="Times New Roman"/>
              </w:rPr>
              <w:t xml:space="preserve">, FORMA FARMACEUTICA: CAPSULA, CONCENTRACAO / DOSAGEM: 500, UNIDADE: MG, VOLUME: NAO APLICAVEL, APRESENTACAO: NAO APLICAVEL, ACESSORIO: NAO 5APLICAVEL </w:t>
              <w:br/>
            </w:r>
            <w:r>
              <w:rPr>
                <w:rFonts w:cs="Times New Roman" w:ascii="Times New Roman" w:hAnsi="Times New Roman"/>
                <w:b/>
              </w:rPr>
              <w:t>Código do Item: 6421.001.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2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80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MENTO USO HUMANO, GRUPO FARMACOLOGICO: ANTINEOPLASICOS, PRINCIPIO ATIVO:</w:t>
            </w:r>
            <w:r>
              <w:rPr>
                <w:rFonts w:cs="Times New Roman" w:ascii="Times New Roman" w:hAnsi="Times New Roman"/>
                <w:b/>
              </w:rPr>
              <w:t xml:space="preserve"> METOTREXATO</w:t>
            </w:r>
            <w:r>
              <w:rPr>
                <w:rFonts w:cs="Times New Roman" w:ascii="Times New Roman" w:hAnsi="Times New Roman"/>
              </w:rPr>
              <w:t xml:space="preserve">, FORMA FARMACEUTICA: </w:t>
            </w:r>
            <w:r>
              <w:rPr>
                <w:rFonts w:cs="Times New Roman" w:ascii="Times New Roman" w:hAnsi="Times New Roman"/>
                <w:b/>
              </w:rPr>
              <w:t>COMPRIMIDO</w:t>
            </w:r>
            <w:r>
              <w:rPr>
                <w:rFonts w:cs="Times New Roman" w:ascii="Times New Roman" w:hAnsi="Times New Roman"/>
              </w:rPr>
              <w:t xml:space="preserve">, CONCENTRACAO / DOSAGEM: 2,5, UNIDADE: MG, VOLUME: NAO APLICAVEL, APRESENTACAO: NAO APLICAVEL, ACESSORIO: NAO APLICAVEL </w:t>
              <w:br/>
            </w:r>
            <w:r>
              <w:rPr>
                <w:rFonts w:cs="Times New Roman" w:ascii="Times New Roman" w:hAnsi="Times New Roman"/>
                <w:b/>
              </w:rPr>
              <w:t>Código do Item: 6421.001.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15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7DICAMENTO USO HUMANO, GRUPO FAR8MACOLOGICO: ANTINEOPLASICOS, PRINCIPIO ATIV9O: </w:t>
            </w:r>
            <w:r>
              <w:rPr>
                <w:rFonts w:cs="Times New Roman" w:ascii="Times New Roman" w:hAnsi="Times New Roman"/>
                <w:b/>
              </w:rPr>
              <w:t>CITARABINA</w:t>
            </w:r>
            <w:r>
              <w:rPr>
                <w:rFonts w:cs="Times New Roman" w:ascii="Times New Roman" w:hAnsi="Times New Roman"/>
              </w:rPr>
              <w:t xml:space="preserve"> SEM CONSERVANTE, FORMA FARMACEUTICA: SOLUCAO INJETAVEL, CONCENTRACAO / DOSAGEM: 100, UNIDADE: MG/ML, VOLUME: N/D, APRESENTACAO: FRASCO-AMPOLA, ACESSORIO: N/A </w:t>
              <w:br/>
            </w:r>
            <w:r>
              <w:rPr>
                <w:rFonts w:cs="Times New Roman" w:ascii="Times New Roman" w:hAnsi="Times New Roman"/>
                <w:b/>
              </w:rPr>
              <w:t>Código do Item: 6421.001.004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16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 xml:space="preserve">METOTREXATO </w:t>
            </w:r>
            <w:r>
              <w:rPr>
                <w:rFonts w:cs="Times New Roman" w:ascii="Times New Roman" w:hAnsi="Times New Roman"/>
              </w:rPr>
              <w:t xml:space="preserve">DE SODIO, FORMA FARMACEUTICA: SOLUCAO </w:t>
            </w:r>
            <w:r>
              <w:rPr>
                <w:rFonts w:cs="Times New Roman" w:ascii="Times New Roman" w:hAnsi="Times New Roman"/>
                <w:b/>
              </w:rPr>
              <w:t>INJETAVEL</w:t>
            </w:r>
            <w:r>
              <w:rPr>
                <w:rFonts w:cs="Times New Roman" w:ascii="Times New Roman" w:hAnsi="Times New Roman"/>
              </w:rPr>
              <w:t xml:space="preserve">, CONCENTRACAO / DOSAGEM: 500, UNIDADE: MG, VOLUME: 20ML, APRESENTACAO: FRASCO-AMPOLA, ACESSORIO: N/A </w:t>
              <w:br/>
            </w:r>
            <w:r>
              <w:rPr>
                <w:rFonts w:cs="Times New Roman" w:ascii="Times New Roman" w:hAnsi="Times New Roman"/>
                <w:b/>
              </w:rPr>
              <w:t>Código do Item: 6421.001.004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>
          <w:trHeight w:val="20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86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- ANTIMETABOLITOS, PRINCIPIO ATIVO: </w:t>
            </w:r>
            <w:r>
              <w:rPr>
                <w:rFonts w:cs="Times New Roman" w:ascii="Times New Roman" w:hAnsi="Times New Roman"/>
                <w:b/>
              </w:rPr>
              <w:t>MELFALANO</w:t>
            </w:r>
            <w:r>
              <w:rPr>
                <w:rFonts w:cs="Times New Roman" w:ascii="Times New Roman" w:hAnsi="Times New Roman"/>
              </w:rPr>
              <w:t xml:space="preserve">, FORMA FARMACEUTICA: PO LIOFILO </w:t>
            </w:r>
            <w:r>
              <w:rPr>
                <w:rFonts w:cs="Times New Roman" w:ascii="Times New Roman" w:hAnsi="Times New Roman"/>
                <w:b/>
              </w:rPr>
              <w:t>INJETAVEL</w:t>
            </w:r>
            <w:r>
              <w:rPr>
                <w:rFonts w:cs="Times New Roman" w:ascii="Times New Roman" w:hAnsi="Times New Roman"/>
              </w:rPr>
              <w:t xml:space="preserve">, CONCENTRACAO / DOSAGEM: 50, UNIDADE: mg, VOLUME: NAO APLICAVEL, APRESENTACAO: FRASCO, ACESSORIO: NAO APLICAVEL </w:t>
              <w:br/>
            </w:r>
            <w:r>
              <w:rPr>
                <w:rFonts w:cs="Times New Roman" w:ascii="Times New Roman" w:hAnsi="Times New Roman"/>
                <w:b/>
              </w:rPr>
              <w:t>Código do Item: 6421.001.004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CLORIDRATO DE </w:t>
            </w:r>
            <w:r>
              <w:rPr>
                <w:rFonts w:cs="Times New Roman" w:ascii="Times New Roman" w:hAnsi="Times New Roman"/>
                <w:b/>
              </w:rPr>
              <w:t>DOXORRUBICINA</w:t>
            </w:r>
            <w:r>
              <w:rPr>
                <w:rFonts w:cs="Times New Roman" w:ascii="Times New Roman" w:hAnsi="Times New Roman"/>
              </w:rPr>
              <w:t xml:space="preserve">, FORMA FARMACEUTICA: PO LIOFILO INJETAVEL, CONCENTRACAO / DOSAGEM: 50, UNIDADE: MG, VOLUME: NAO APLICAVEL, APRESENTACAO: FRASCO-AMPOLA, ACESSORIO: DILUENTE </w:t>
              <w:br/>
            </w:r>
            <w:r>
              <w:rPr>
                <w:rFonts w:cs="Times New Roman" w:ascii="Times New Roman" w:hAnsi="Times New Roman"/>
                <w:b/>
              </w:rPr>
              <w:t>Código do Item: 6422.001.00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725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SULFATO DE </w:t>
            </w:r>
            <w:r>
              <w:rPr>
                <w:rFonts w:cs="Times New Roman" w:ascii="Times New Roman" w:hAnsi="Times New Roman"/>
                <w:b/>
              </w:rPr>
              <w:t>BLEOMICINA</w:t>
            </w:r>
            <w:r>
              <w:rPr>
                <w:rFonts w:cs="Times New Roman" w:ascii="Times New Roman" w:hAnsi="Times New Roman"/>
              </w:rPr>
              <w:t xml:space="preserve">, FORMA FARMACEUTICA: PO LIOFILO INJETAVEL, CONCENTRACAO / DOSAGEM: 15, UNIDADE: U, VOLUME: NAO APLICAVEL, APRESENTACAO: FRASCO-AMPOLA, ACESSORIO: DILUENTE </w:t>
              <w:br/>
            </w:r>
            <w:r>
              <w:rPr>
                <w:rFonts w:cs="Times New Roman" w:ascii="Times New Roman" w:hAnsi="Times New Roman"/>
                <w:b/>
              </w:rPr>
              <w:t>Código do Item: 6422.001.00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16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IDARRUBICINA</w:t>
            </w:r>
            <w:r>
              <w:rPr>
                <w:rFonts w:cs="Times New Roman" w:ascii="Times New Roman" w:hAnsi="Times New Roman"/>
              </w:rPr>
              <w:t xml:space="preserve"> CLORIDRATO, FORMA FARMACEUTICA: PO LIOFILO INJETAVEL, CONCENTRACAO / DOSAGEM: 10, UNIDADE: MG, VOLUME: N/A, APRESENTACAO: FRASCO-AMPOLA, ACESSORIO: N/A </w:t>
              <w:br/>
            </w:r>
            <w:r>
              <w:rPr>
                <w:rFonts w:cs="Times New Roman" w:ascii="Times New Roman" w:hAnsi="Times New Roman"/>
                <w:b/>
              </w:rPr>
              <w:t>Código do Item: 6422.001.0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DICAMENTO USO HUMANO, GRUPO FARMACOLOGICO: ANTINEOPLASICOS, PRINCIPIO ATIVO:</w:t>
            </w:r>
            <w:r>
              <w:rPr>
                <w:rFonts w:cs="Times New Roman" w:ascii="Times New Roman" w:hAnsi="Times New Roman"/>
                <w:b/>
              </w:rPr>
              <w:t xml:space="preserve"> DAUNORRUBICINA</w:t>
            </w:r>
            <w:r>
              <w:rPr>
                <w:rFonts w:cs="Times New Roman" w:ascii="Times New Roman" w:hAnsi="Times New Roman"/>
              </w:rPr>
              <w:t xml:space="preserve">, FORMA FARMACEUTICA: PO LIOFILO INJETAVEL, CONCENTRACAO / DOSAGEM: 20, UNIDADE: MG, VOLUME: N/A, APRESENTACAO: FRASCO-AMPOLA, ACESSORIO: N/A </w:t>
              <w:br/>
            </w:r>
            <w:r>
              <w:rPr>
                <w:rFonts w:cs="Times New Roman" w:ascii="Times New Roman" w:hAnsi="Times New Roman"/>
                <w:b/>
              </w:rPr>
              <w:t>Código do Item: 6422.001.0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17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36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MITOXANTRONA</w:t>
            </w:r>
            <w:r>
              <w:rPr>
                <w:rFonts w:cs="Times New Roman" w:ascii="Times New Roman" w:hAnsi="Times New Roman"/>
              </w:rPr>
              <w:t xml:space="preserve">, FORMA FARMACEUTICA: SOLUCAO INJETAVEL, CONCENTRACAO / DOSAGEM: 20, UNIDADE: MG, VOLUME: 10ML, APRESENTACAO: FRASCO-AMPOLA, ACESSORIO: N/A </w:t>
              <w:br/>
            </w:r>
            <w:r>
              <w:rPr>
                <w:rFonts w:cs="Times New Roman" w:ascii="Times New Roman" w:hAnsi="Times New Roman"/>
                <w:b/>
              </w:rPr>
              <w:t xml:space="preserve">Código do Item: 6422.001.002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738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CISPLATINA</w:t>
            </w:r>
            <w:r>
              <w:rPr>
                <w:rFonts w:cs="Times New Roman" w:ascii="Times New Roman" w:hAnsi="Times New Roman"/>
              </w:rPr>
              <w:t xml:space="preserve">, FORMA FARMACEUTICA: SOLUCAO INJETAVEL, CONCENTRACAO / DOSAGEM: 1, UNIDADE: MG/ML, VOLUME: 50ML, APRESENTACAO: FRASCO-AMPOLA, ACESSORIO: NAO APLICAVEL </w:t>
              <w:br/>
            </w:r>
            <w:r>
              <w:rPr>
                <w:rFonts w:cs="Times New Roman" w:ascii="Times New Roman" w:hAnsi="Times New Roman"/>
                <w:b/>
              </w:rPr>
              <w:t>Código do Item: 6423.001.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8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DICAMENTO USO HUMANO, GRUPO FARMACOLOGICO: ANTINEOPLASICOS, PRINCIPIO ATIVO</w:t>
            </w:r>
            <w:r>
              <w:rPr>
                <w:rFonts w:cs="Times New Roman" w:ascii="Times New Roman" w:hAnsi="Times New Roman"/>
                <w:b/>
              </w:rPr>
              <w:t>: CARBOPLATINA</w:t>
            </w:r>
            <w:r>
              <w:rPr>
                <w:rFonts w:cs="Times New Roman" w:ascii="Times New Roman" w:hAnsi="Times New Roman"/>
              </w:rPr>
              <w:t>, FORMA FARMACEUTICA: SOLUCAO INJETAVEL, CONCENTRACAO / DOSAGEM: 150, UNIDADE: MG, VOLUME: 15ML, APRESENTACAO: FRASCO-AMPOLA, ACESSORIO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ódigo do Item: 6423.001.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36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ETOPOSIDEO</w:t>
            </w:r>
            <w:r>
              <w:rPr>
                <w:rFonts w:cs="Times New Roman" w:ascii="Times New Roman" w:hAnsi="Times New Roman"/>
              </w:rPr>
              <w:t xml:space="preserve">, FORMA FARMACEUTICA: SOLUCAO INJETAVEL, CONCENTRACAO / DOSAGEM: 100, UNIDADE: MG, VOLUME: 5ML, APRESENTACAO: FRASCO-AMPOLA, ACESSORIO: N/A </w:t>
              <w:br/>
            </w:r>
            <w:r>
              <w:rPr>
                <w:rFonts w:cs="Times New Roman" w:ascii="Times New Roman" w:hAnsi="Times New Roman"/>
                <w:b/>
              </w:rPr>
              <w:t xml:space="preserve">Código do Item: 6425.001.004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MENTO USO HUMANO, GRUPO FARMACOLOGICO: ANTINEOPLASICOS, PRINCIPIO ATIVO: </w:t>
            </w:r>
            <w:r>
              <w:rPr>
                <w:rFonts w:cs="Times New Roman" w:ascii="Times New Roman" w:hAnsi="Times New Roman"/>
                <w:b/>
              </w:rPr>
              <w:t>PAMIDRONATO</w:t>
            </w:r>
            <w:r>
              <w:rPr>
                <w:rFonts w:cs="Times New Roman" w:ascii="Times New Roman" w:hAnsi="Times New Roman"/>
              </w:rPr>
              <w:t xml:space="preserve"> DISSODICO, FORMA FARMACEUTICA: PO LIOFILO INJETAVEL, CONCENTRACAO / DOSAGEM: 90, UNIDADE: MG, VOLUME: 1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Item: 6447.001.0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quantidade solicitada é para atender 6 (seis)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before="120" w:after="120"/>
        <w:jc w:val="both"/>
        <w:rPr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 a presente aquisição almeja-s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tar assistência hematológica aos pacientes do Hemorio, que hoje se encontra prejudicada, tendo em vista o desabastecimento dos medicamentos no Hemorio. Esta situação decorre do resultado deserto/fracassado dos itens em certames anteriores </w:t>
      </w:r>
      <w:r>
        <w:rPr>
          <w:szCs w:val="24"/>
        </w:rPr>
        <w:t>08/007/1667/2015, E- 08/007/1736/2016, 08/007/187/2016, 08/007/108/2016, , 08/007/1651/2016, 08/007/74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JUSTIFICATIVA DA CONTRATAÇÃO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tituto Estadual de Hematologia Arthur Siqueira Cavalcanti – HEMORIO – presta, na área hematológica, atendimento a pacientes com doenças primárias do sangue tais como: hemofilias, anemias hereditárias (doença falciforme e as talassemias), leucemias, linfomas, mieloma múltiplo, síndromes mielodisplásicas, aplasia de medula óssea e outras.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assistência hematológica conta com a seguinte estrutu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ergência, exclusiva para pacientes hematológicos, com 32 leitos, Unidade de Internação com 83 leitos (adultos, adolescentes e crianças) e Unidade de Pacientes Externos, com 20 ambulatórios, 20 laboratórios que dão suporte ao ciclo do sangue, pacientes internados e ambulatoriais. </w:t>
      </w:r>
      <w:r>
        <w:rPr>
          <w:rFonts w:cs="Times New Roman" w:ascii="Times New Roman" w:hAnsi="Times New Roman"/>
          <w:sz w:val="24"/>
          <w:szCs w:val="24"/>
        </w:rPr>
        <w:t>Cerca de 8.865 pacientes são matriculados/ativos.  No ano de 2016, realizamos 51.906 atendimentos ambulatoriais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.590 internações, e 13.483 atendimentos de SPA/Emergência.</w:t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 medicamentos solicitados neste formulário fazem parte do arsenal terapêutico dos protocolos do HEMORIO. </w:t>
      </w:r>
    </w:p>
    <w:p>
      <w:pPr>
        <w:pStyle w:val="Normal"/>
        <w:pBdr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rata-se de pedido de ressuprimento de medicamentos em caráter de urgênci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que são </w:t>
      </w:r>
      <w:r>
        <w:rPr>
          <w:rFonts w:cs="Times New Roman" w:ascii="Times New Roman" w:hAnsi="Times New Roman"/>
          <w:sz w:val="24"/>
          <w:szCs w:val="24"/>
          <w:lang w:eastAsia="pt-BR"/>
        </w:rPr>
        <w:t>utilizados em protocolos para tratamento dos pacientes com doenças hematológicas. Estas doenças são tratadas no HEMORIO seguindo protocolos mundialmente estabelecidos, e que passaram por avaliação técnica na instituição. Esses protocolos são revisados periodicamente e correspondem a um consenso entre o grupo de profissionais da instituição. São utilizados como parâmetro os protocolos de tratamento consolidados pela literatura e utilizados nas renomadas instituições de tratamento de doenças hematológicas nacionais e internac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o grau de especialização do HEMORIO, torna-se imprescindível a aquisição desses medicamentos para atender aos protocolos de tratamento da Unid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 medicamentos solicitados são de uso exclusivo do HEMORIO na Rede Estadual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USTIFICATIVA DOS QUANTITATIVOS SOLICITADO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definição do quantitativo a ser adquirido utilizou-se como parâmetro o consumo mensal nos últimos 3 anos, conforme apresentado nos Quadros 2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2. Consumo 2014, 2015 e 2016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535"/>
        <w:gridCol w:w="2780"/>
        <w:gridCol w:w="1134"/>
        <w:gridCol w:w="1134"/>
        <w:gridCol w:w="1134"/>
      </w:tblGrid>
      <w:tr>
        <w:trPr>
          <w:trHeight w:val="525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SUMÁRI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MM 2014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MM 2015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MM 201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19.001.0004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MBLASTI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19.001.0020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NCRISTI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0.001.0004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CARBAZI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0.001.0027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ICLOFOSFAMIDA 5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9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0.001.0028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ICLOFOSFAMIDA 1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1.001.0005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LUDARAB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1.001.0013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IDROXIURÉI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93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46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4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1.001.0018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TOTREXATO ORAL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8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1.001.0043</w:t>
            </w:r>
          </w:p>
        </w:tc>
        <w:tc>
          <w:tcPr>
            <w:tcW w:w="2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ITARABI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1.001.0044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TOTREXATO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1.001.0045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LFALANO INJ.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2.001.0003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XORRUBIC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2.001.0010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LEOMIC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2.001.0021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DARRUBIC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2.001.0023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UNORRUBIC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2.001.0027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TOXANTRO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3.001.0005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ISPLAT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3.001.0009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RBOPLASTIN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25.001.0045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TOPOSIDIO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447.001.0114</w:t>
            </w:r>
          </w:p>
        </w:tc>
        <w:tc>
          <w:tcPr>
            <w:tcW w:w="27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MIDRONATO DISSODICO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Fonte: Sistema de Apoio a Decisões Hospitalares-SADH/Módulo Abastec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Quadro 3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umo mensal nos últimos 12 me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A6A6A6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ITEM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3/4/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6A6A6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2"/>
                <w:sz w:val="20"/>
                <w:szCs w:val="16"/>
                <w:lang w:eastAsia="pt-BR"/>
              </w:rPr>
            </w:pPr>
            <w:r>
              <w:rPr>
                <w:b/>
                <w:spacing w:val="2"/>
                <w:sz w:val="20"/>
                <w:szCs w:val="16"/>
                <w:lang w:eastAsia="pt-B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2"/>
                <w:sz w:val="20"/>
                <w:lang w:eastAsia="pt-BR"/>
              </w:rPr>
            </w:pPr>
            <w:r>
              <w:rPr>
                <w:b/>
                <w:spacing w:val="2"/>
                <w:sz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  <w:lang w:eastAsia="pt-BR"/>
              </w:rPr>
              <w:t>estoqu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mblas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ncris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acarbaz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iclofosfamida 5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iclofosfamida 1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ludarab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droxiuréi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28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89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6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9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2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28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4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80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trexato oral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itarab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trexate 5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lfalano inj.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xorrubic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leomic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darrubic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unorrubic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toxantro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isplatia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rboplastina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9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toposide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midronat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 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: Sistema de Apoio a Decisões Hospitalares-SADH/Módulo Abaste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QUALIFICAÇÃO TÉCNIC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4.1. Autorização de Funcionamento da Empresa – AFE, uma vez que </w:t>
      </w:r>
      <w:r>
        <w:rPr>
          <w:rFonts w:cs="Times New Roman" w:ascii="Times New Roman" w:hAnsi="Times New Roman"/>
          <w:sz w:val="24"/>
          <w:szCs w:val="24"/>
          <w:lang w:eastAsia="pt-BR"/>
        </w:rPr>
        <w:t>todos os itens constantes desta requisição se enquadram no art. 1º a 3º da Lei 6.360/76 e/ou no Art 4º, I a IV da Lei Federal nº5.991/197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2. Licença de Funcionamento Sanitário Estadual ou Municipal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3. Registro válido do medicamento na ANVISA, nos termos do art. 1º, da Lei n° 6.360/76 e Art. 1º da Lei n° 5991/73. Se o registro estiver vencido, a empresa deverá apresentar cópia do protocolo em que solicita a renovaçã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pt-BR"/>
        </w:rPr>
        <w:t>Comprovante de aptidão da licitante (pessoa jurídica) para desempenho de atividade pertinente e compatível com o objeto da licitação, por meio de um ou mais atestados, fornecidos por pessoa jurídica de direito público ou privad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MOSTRA E CATÁLOG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á exigida a apresentação de catálog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IM        </w:t>
      </w:r>
      <w:r>
        <w:rPr>
          <w:rFonts w:eastAsia="Wingdings" w:cs="Wingdings" w:ascii="Wingdings" w:hAnsi="Wingdings"/>
          <w:sz w:val="24"/>
          <w:szCs w:val="24"/>
          <w:highlight w:val="black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ÃO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á exigida a apresentação de amostra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eastAsia="Wingdings" w:cs="Wingdings" w:ascii="Wingdings" w:hAnsi="Wingdings"/>
          <w:sz w:val="24"/>
          <w:szCs w:val="24"/>
          <w:highlight w:val="black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DOS PRAZOS E LOCAL DE ENTREGA:</w:t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right="3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ar-SA"/>
        </w:rPr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left="142" w:right="3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ar-SA"/>
        </w:rPr>
        <w:t>A solicitaçã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dos empenhos será de acordo com a demanda;</w:t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left="142" w:right="3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. Para o primeiro empenho solicitamos o quantitativo suficiente para 2 meses;</w:t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left="142" w:right="3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A entrega deve ser realizada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com praz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máxim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de 03 (tres) dias a partir da data de retirada da nota de empenho;</w:t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left="142" w:right="3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ar-SA"/>
        </w:rPr>
        <w:t>6.3. Endereço de entrega: Rua Frei Caneca, 8–Sub-solo-Centro, CEP.20.211-030 Rio de Janeiro –RJ;</w:t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left="142" w:right="3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ar-SA"/>
        </w:rPr>
        <w:t xml:space="preserve">6.4. Horário de entrega: </w:t>
      </w:r>
      <w:r>
        <w:rPr>
          <w:rFonts w:cs="Times New Roman" w:ascii="Times New Roman" w:hAnsi="Times New Roman"/>
          <w:color w:val="000000"/>
          <w:sz w:val="24"/>
          <w:szCs w:val="24"/>
        </w:rPr>
        <w:t>8:00 as 17:00 h;</w:t>
      </w:r>
    </w:p>
    <w:p>
      <w:pPr>
        <w:pStyle w:val="Style11Justificado"/>
        <w:tabs>
          <w:tab w:val="clear" w:pos="708"/>
          <w:tab w:val="left" w:pos="9674" w:leader="none"/>
        </w:tabs>
        <w:spacing w:lineRule="auto" w:line="240"/>
        <w:ind w:left="142" w:right="3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ar-SA"/>
        </w:rPr>
        <w:t>6.5. Os medica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jetos deste requerimento serão recebidos se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quantidade esteja de acordo com a solicitad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edicamentos deverão possuir validade igual ou superior a 85% no ato da entrega. Caso o produto não possua esta validade é obrigatória a apresentação da carta de compromisso de troca, onde a empresa se responsabiliza pela troca do produ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mbalagem esteja inviolada e de forma a permitir o correto armazenament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specificação esteja em conformidade com o solicitado neste Termo de Referênci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edeça a lei 9787/99 que estabelece o medicamento genéric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presentações líquidas de uso oral deverão ser acompanhadas obrigatoriamente de copo medid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validade e Registro no Ministério da Saúde estejam visíveis na embalagem dos medicamentos;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medicamentos sejam entregues acompanhados do laudo de análise do controle de qualidade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temperatura no momento do recebimento estiver de acordo com as condições estabelecidas pelo fabricante.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BRIGAÇÕES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nto ao fornecimento dos medicamentos especificados, a CONTRATADA se obriga 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gar os medicamentos nos prazos acima mencionados, tão logo sejam cientificados para a retirada dos empenh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nsabilizar-se pela qualidade e procedência dos medicamentos, bem como pela inviolabilidade de suas embalagens até a entrega dos mesmos ao HEMORIO, garantindo que o seu transporte, mesmo quando realizado por terceiros, se faça segundo as condições estabelecidas pelo fabricante, notadamente no que se refere às temperaturas mínimas e máximas, empilhamento e um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, quando da entrega dos medicamentos, toda a documentação relativa às condições de armazenamento e transporte desde a saída dos mesmos do estabelecimento do fabric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r com presteza às solicitações, bem como tomar as providências necessárias ao pronto atendimento das reclamações levadas a seu conhecimento pela CONTRA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meter-se a trocar o produto em caso de defeito de fabricação, mediante a apresentação do produto defeituo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gar o produto com laudo técnico, cópia do empenho e com informação na nota fiscal de lote e v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aborado por: HEMO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pervisionado por: Ana Paula de Almeida Queiroz CRFRJ 5458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cofont Vera Sans">
    <w:charset w:val="00"/>
    <w:family w:val="swiss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5665" cy="876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Saúde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Fundação Saúde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Footlight MT Light" w:hAnsi="Footlight MT Light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spacing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spacing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pacing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09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pacing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hanging="142"/>
      <w:outlineLvl w:val="7"/>
    </w:pPr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Footlight MT Light" w:hAnsi="Footlight MT Light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pacing w:val="2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pacing w:val="2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pacing w:val="2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1Justificado">
    <w:name w:val="style11 + Justificado"/>
    <w:qFormat/>
    <w:pPr>
      <w:widowControl/>
      <w:bidi w:val="0"/>
      <w:spacing w:lineRule="auto" w:line="360"/>
      <w:jc w:val="both"/>
    </w:pPr>
    <w:rPr>
      <w:rFonts w:ascii="Verdana" w:hAnsi="Verdana" w:eastAsia="Arial Unicode MS" w:cs="Arial Unicode MS"/>
      <w:color w:val="000000"/>
      <w:sz w:val="20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 Vera Sans;Ecofont Vera Sans" w:hAnsi="Ecofont Vera Sans;Ecofont Vera Sans" w:eastAsia="Calibri" w:cs="Ecofont Vera Sans;Ecofont Vera San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43:00Z</dcterms:created>
  <dc:creator>Lyvia Teixeira</dc:creator>
  <dc:description/>
  <dc:language>en-US</dc:language>
  <cp:lastModifiedBy>Ana Paula de Almeida Queiroz</cp:lastModifiedBy>
  <cp:lastPrinted>2017-04-07T13:19:00Z</cp:lastPrinted>
  <dcterms:modified xsi:type="dcterms:W3CDTF">2017-04-07T18:43:00Z</dcterms:modified>
  <cp:revision>2</cp:revision>
  <dc:subject/>
  <dc:title/>
</cp:coreProperties>
</file>