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NEXO IX– DEFINIÇÕES DOS TERMOS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ab/>
        <w:t>CONTRATADA: Empresa contratada para a execução dos serviços de Operação, Manutenção Preventiva e Corretiva Predial e de Instalações Ordinárias e Especiais dos Equipamentos Prediais nos hospitais de acordo com este Termo de Referência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ab/>
        <w:t>CONTRATANTE: A Secretaria de Estado de Saúde, que tem como obrigação efetuar, mensalmente, o pagamento das faturas de serviços da CONTRATADA, após a aprovação pela Fiscalização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ab/>
        <w:t>DIREÇÃO/ADMINISTRAÇÃO DOS HOSPITAIS – Servidor Público lotado na unidade hospitalar responsável pela Administração. Cabe a direção e administração de cada unidade hospitalar verificar se os serviços preventivos e corretivos foram ou não executados, e levar ao conhecimento do fiscal designado para cada área de especialidade da divisão de engenharia e obras as solicitações dos chefes/responsáveis de cada setor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ab/>
        <w:t>É através dele que se estabelecerá a interlocução entre a Fiscalização e a CONTRATADA. A 1ª via ficará com a contratada, a 2ª via ficará com a Fiscalização e a 3ª via permanecerá fixada ao Livro, não podendo ser retirado do local. Cada página deverá ser rubricada por ambas as partes e inclusive a administração do hospital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ab/>
        <w:t>Em unidades de assistência à saúde, obrigatoriamente respeitando o Regulamento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ab/>
        <w:t>FISCALIZAÇÃO: Arquiteto ou Engenheiro designado pela Superintendência de infraestrutura para exercer a fiscalização do contrato de manutenção predial do respectivo lote/hospital, de acordo com este Termo de Referência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ab/>
        <w:t>LIVRO DE OCORRÊNCIAS: Livro com páginas numeradas, consecutivas, em três vias, providenciado pela CONTRATADA. Neste Livro serão lançados os serviços executados, as rotinas cumpridas, o efetivo diário dos profissionais que atuam na manutenção e demais eventos considerados relevantes aos serviços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ab/>
        <w:t>MANUTENÇÃO CORRETIVA: São os serviços de correção de defeitos e falhas identificadas pela EQUIPE PREVENTIVA ou por Solicitações de Serviço. Incluem-se as adaptações de locais para instalações de novos equipamentos ou de uso. A contratada tem até 48 horas para o atendimento de uma Solicitação de  Serviço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ab/>
        <w:t>MANUTENÇÃO PREDITIVA: Conjunto de medidas técnicas de acompanhamento de desempenho de peças ou equipamentos através análises de termográficas, vibratórias, monitoração visual ou eletrônica de forma a predizer falhas que exijam outros serviços de manutenção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ab/>
        <w:t>MANUTENÇÃO PREVENTIVA: São as rotinas executadas de acordo com o cronograma físico estabelecido no Plano de Manutenção e aprovado pela Fiscalização. Estas rotinas visam, de forma programada, a identificação e/ou a antecipação de problemas, antes de uma quebra ou interrupção dos serviços, além de evitar a ocorrência de falha ou de desempenho insuficiente dos componentes da edificação. O atendimento a Solicitação do Serviço de natureza preventiva deverá ser imediato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ab/>
        <w:t>ORDENS DE SERVIÇO: Formulário a ser preenchido informando a relação do material empregado (material de reposição) na execução dos serviços de Manutenção Preventiva e Corretiva, especificando os serviços que serão executados, de acordo com a codificação adotada pela EMOP, sendo anexadas as referidas notas fiscais dos materiais empregados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ab/>
        <w:t>PLANO DE MANUTENÇÃO: Cronograma de eventos fundamentado nos procedimentos e rotinas de Manutenção Preventiva recomendados pelas Práticas de Projeto, Construção e Manutenção de Edifícios Públicos Estaduais e manuais de manutenção dos fabricantes e fornecedores dos componentes e sistemas da edificação, incluindo os serviços de manutenção corretiva, de acordo com as necessidades do hospital. Deverá ser aprovado pela Fiscalização. Todos os procedimentos e rotinas de manutenção preventiva utilizados deverão ser continuamente avaliados, ajustados e complementados pelo Contratante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ab/>
        <w:t>PRÁTICAS DE CONSTRUÇÃO: Contidas na Portaria nº 2296, de 23 de julho de 1997, do Ministério da Administração Federal e Reforma do Estado, publicada como suplemento ao Diário Oficial da União de 31 de julho de 1997, Seção 1, 248p. Constando as Práticas de Projeto, Práticas de Construção e Práticas de Manutenção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ab/>
        <w:t>SITUAÇÕES EMERGENCIAIS: Todo e qualquer serviço necessário ao pronto funcionamento do Hospital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ab/>
        <w:t>SOLICITAÇÃO DE SERVIÇO: Pedido de execução de serviços corretivos e emergenciais, encaminhado pela Gerência de Infraestrutura do Hospital à CONTRATADA. No caso de serviços emergências em horário fora do funcionamento do Setor de Infra Estrutura, a Solicitação de Serviço será feita diretamente à empresa, que enviará o profissional para atender ao chamado de emergência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ab/>
        <w:t>Técnico destinado ao planejamento, programação, elaboração, avaliação e aprovação de projetos físicos – RDC 50 da ANVISA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ab/>
        <w:t>TRABALHO SUSTENTÁVEL – Conjunto de atividades que tenham como características o uso eficiente da água, da energia elétrica e de outros recursos naturais bem como a utilização de materiais que possam ser reaproveitados ou reciclados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4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  <w:rPr>
        <w:rFonts w:ascii="Arial" w:hAnsi="Arial" w:eastAsia="Times New Roman" w:cs="Arial"/>
        <w:b/>
        <w:b/>
        <w:spacing w:val="2"/>
        <w:sz w:val="14"/>
        <w:szCs w:val="14"/>
        <w:lang w:eastAsia="ar-SA"/>
      </w:rPr>
    </w:pPr>
    <w:r>
      <w:rPr>
        <w:rFonts w:eastAsia="Times New Roman" w:cs="Arial" w:ascii="Arial" w:hAnsi="Arial"/>
        <w:b/>
        <w:spacing w:val="2"/>
        <w:sz w:val="14"/>
        <w:szCs w:val="14"/>
        <w:lang w:eastAsia="ar-SA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  <w:rPr>
        <w:rFonts w:ascii="Arial" w:hAnsi="Arial" w:eastAsia="Times New Roman" w:cs="Arial"/>
        <w:b/>
        <w:b/>
        <w:spacing w:val="2"/>
        <w:sz w:val="14"/>
        <w:szCs w:val="14"/>
        <w:lang w:eastAsia="ar-SA"/>
      </w:rPr>
    </w:pPr>
    <w:r>
      <w:rPr>
        <w:rFonts w:eastAsia="Times New Roman" w:cs="Arial" w:ascii="Arial" w:hAnsi="Arial"/>
        <w:b/>
        <w:spacing w:val="2"/>
        <w:sz w:val="14"/>
        <w:szCs w:val="14"/>
        <w:lang w:eastAsia="ar-SA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  <w:rPr>
        <w:rFonts w:ascii="Arial" w:hAnsi="Arial" w:eastAsia="Times New Roman" w:cs="Arial"/>
        <w:b/>
        <w:b/>
        <w:spacing w:val="2"/>
        <w:sz w:val="14"/>
        <w:szCs w:val="14"/>
        <w:lang w:val="en-US" w:eastAsia="ar-SA"/>
      </w:rPr>
    </w:pPr>
    <w:r>
      <w:rPr>
        <w:rFonts w:eastAsia="Times New Roman" w:cs="Arial" w:ascii="Arial" w:hAnsi="Arial"/>
        <w:b/>
        <w:spacing w:val="2"/>
        <w:sz w:val="14"/>
        <w:szCs w:val="14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15875</wp:posOffset>
              </wp:positionV>
              <wp:extent cx="5429250" cy="8255"/>
              <wp:effectExtent l="635" t="5080" r="635" b="5080"/>
              <wp:wrapNone/>
              <wp:docPr id="2" name="Conector re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16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1.25pt" to="426.4pt,1.85pt" ID="Conector reto 9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46685</wp:posOffset>
          </wp:positionH>
          <wp:positionV relativeFrom="paragraph">
            <wp:posOffset>24130</wp:posOffset>
          </wp:positionV>
          <wp:extent cx="1565910" cy="581660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  <w:ind w:left="1985" w:hanging="0"/>
      <w:jc w:val="center"/>
      <w:rPr>
        <w:rFonts w:ascii="Times New Roman" w:hAnsi="Times New Roman" w:eastAsia="Times New Roman" w:cs="Times New Roman"/>
        <w:spacing w:val="2"/>
        <w:sz w:val="16"/>
        <w:szCs w:val="16"/>
        <w:lang w:eastAsia="ar-SA"/>
      </w:rPr>
    </w:pPr>
    <w:r>
      <w:rPr>
        <w:rFonts w:eastAsia="Times New Roman" w:cs="Times New Roman" w:ascii="Times New Roman" w:hAnsi="Times New Roman"/>
        <w:spacing w:val="2"/>
        <w:sz w:val="16"/>
        <w:szCs w:val="16"/>
        <w:lang w:eastAsia="ar-SA"/>
      </w:rPr>
      <w:t>Fundação Saúde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  <w:ind w:left="1985" w:hanging="0"/>
      <w:jc w:val="center"/>
      <w:rPr/>
    </w:pPr>
    <w:r>
      <w:rPr>
        <w:rFonts w:eastAsia="Arial Unicode MS" w:cs="Times New Roman" w:ascii="Times New Roman" w:hAnsi="Times New Roman"/>
        <w:sz w:val="16"/>
        <w:szCs w:val="16"/>
        <w:lang w:eastAsia="ar-SA"/>
      </w:rPr>
      <w:t>Avenida Padre Leonel Franca n° 248 /1° andar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  <w:ind w:left="1985" w:hanging="0"/>
      <w:jc w:val="center"/>
      <w:rPr>
        <w:rFonts w:ascii="Times New Roman" w:hAnsi="Times New Roman" w:eastAsia="Arial Unicode MS" w:cs="Times New Roman"/>
        <w:sz w:val="16"/>
        <w:szCs w:val="16"/>
        <w:lang w:eastAsia="ar-SA"/>
      </w:rPr>
    </w:pPr>
    <w:r>
      <w:rPr>
        <w:rFonts w:eastAsia="Arial Unicode MS" w:cs="Times New Roman" w:ascii="Times New Roman" w:hAnsi="Times New Roman"/>
        <w:sz w:val="16"/>
        <w:szCs w:val="16"/>
        <w:lang w:eastAsia="ar-SA"/>
      </w:rPr>
      <w:t xml:space="preserve">Gávea, Rio de Janeiro-RJ, CEP: 22451-000.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1985" w:hanging="0"/>
      <w:jc w:val="center"/>
      <w:rPr>
        <w:rFonts w:ascii="Times New Roman" w:hAnsi="Times New Roman" w:eastAsia="Times New Roman" w:cs="Times New Roman"/>
        <w:b/>
        <w:b/>
        <w:spacing w:val="2"/>
        <w:sz w:val="16"/>
        <w:szCs w:val="16"/>
        <w:lang w:eastAsia="ar-SA"/>
      </w:rPr>
    </w:pPr>
    <w:r>
      <w:rPr>
        <w:rFonts w:eastAsia="Times New Roman" w:cs="Times New Roman" w:ascii="Times New Roman" w:hAnsi="Times New Roman"/>
        <w:b/>
        <w:spacing w:val="2"/>
        <w:sz w:val="16"/>
        <w:szCs w:val="16"/>
        <w:lang w:eastAsia="ar-SA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  <w:ind w:left="1985" w:hanging="0"/>
      <w:jc w:val="center"/>
      <w:rPr>
        <w:rFonts w:ascii="Times New Roman" w:hAnsi="Times New Roman" w:eastAsia="Times New Roman" w:cs="Times New Roman"/>
        <w:b/>
        <w:b/>
        <w:spacing w:val="2"/>
        <w:sz w:val="14"/>
        <w:szCs w:val="16"/>
        <w:lang w:eastAsia="ar-SA"/>
      </w:rPr>
    </w:pPr>
    <w:r>
      <w:rPr>
        <w:rFonts w:eastAsia="Times New Roman" w:cs="Times New Roman" w:ascii="Times New Roman" w:hAnsi="Times New Roman"/>
        <w:b/>
        <w:spacing w:val="2"/>
        <w:sz w:val="14"/>
        <w:szCs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" w:leader="none"/>
      </w:tabs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  <w:lang w:val="en-US" w:eastAsia="en-US"/>
      </w:rPr>
      <w:drawing>
        <wp:inline distT="0" distB="0" distL="0" distR="0">
          <wp:extent cx="878840" cy="8705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Governo do Estado do Rio de Janeiro</w:t>
    </w:r>
  </w:p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Secretaria de Estado de Saúde</w:t>
    </w:r>
  </w:p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Fundação Saúde</w:t>
    </w:r>
  </w:p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/>
  </w:style>
  <w:style w:type="character" w:styleId="TextodenotaderodapChar">
    <w:name w:val="Texto de nota de rodapé Char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cs="Consolas"/>
      <w:sz w:val="22"/>
      <w:szCs w:val="21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1Justificado">
    <w:name w:val="style11 + Justificado"/>
    <w:basedOn w:val="Normal"/>
    <w:qFormat/>
    <w:pPr>
      <w:spacing w:lineRule="auto" w:line="360" w:before="0" w:after="0"/>
      <w:jc w:val="both"/>
    </w:pPr>
    <w:rPr>
      <w:rFonts w:ascii="Verdana" w:hAnsi="Verdana" w:eastAsia="Times New Roman" w:cs="Arial"/>
      <w:bCs/>
      <w:sz w:val="20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34:00Z</dcterms:created>
  <dc:creator>Rogerio F. Pereira</dc:creator>
  <dc:description/>
  <dc:language>en-US</dc:language>
  <cp:lastModifiedBy>Eduardo Assumpção</cp:lastModifiedBy>
  <cp:lastPrinted>2015-06-11T10:23:00Z</cp:lastPrinted>
  <dcterms:modified xsi:type="dcterms:W3CDTF">2017-05-16T13:34:00Z</dcterms:modified>
  <cp:revision>2</cp:revision>
  <dc:subject/>
  <dc:title/>
</cp:coreProperties>
</file>