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– SÍNTESE DO PLANO DE MANUTENÇÃO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IMENTOS OPERACIONAIS E EXECUTIVOS DE MANUTE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UTENÇÃO PREVENTI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utenção Preventiva se referirá a todos os procedimentos técnicos, destinados a promover a continuidade do funcionamento dos sistemas objeto do presente Termo, por meio de testes, ensaios, avaliações, averiguações, análises, medições e demais procedimentos afins que objetivem a prevenção da ocorrência de problemas que possam causar a paralisação parcial ou definitiva de componentes, peças, mecanismo, circuitos e demais partes do sistema em quest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erá à CONTRATADA, dentro dos padrões fixados pela FISCALIZAÇÃO, apresentar a periodicidade a todos os procedimentos necessários, como vistorias, intervenções, medições e demais tarefas pertinentes à manutenção preventiv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UTENÇÃO CORRETI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nde-se por Manutenção Corretiva todos os serviços, tarefas, procedimentos e demais ações técnicas que visem consertar, recuperar, reparar ou trocar peças, componentes ou partes integrantes do sistema operacional, referido no presente Termo, visando recoloca-lo em funcionamento parcial ou pleno, no menor espaço de tempo possív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utenção Corretiva será efetuada sempre que se fizer necessário o conserto, reparo ou substituição de peças decorrentes de acidente, desgaste normal de uso ou qualquer outro motivo não previsto na manutenção preventi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 manutenção corretiva deverá ocorrer dentro de um planejamento pré-definido em função do “Plano de Manutenção”, de forma a causar o menor impacto no funcionamento normal da edif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 ferramental, equipamentos de demais meios técnicos necessários à plena execução dos serviços de Manutenção Corretiva, correrão por conta da CONTRAT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s os componentes dos Sistemas, objeto do presente Termo, terão suas vidas úteis acompanhados minuciosamente, devendo ser confeccionados gráficos, planilhas e demais meios técnicos, por métodos de informática, que permitam uma avaliação detalhada, de forma a possibilitar tomada de decisões por parte da FISCALIZ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á fornecimento de peças, pela CONTRATADA, via planilhas de cotações de componentes, mecanismos ou produtos em geral, para a manutenção corretiva, de todos os componentes deste Termo de Referência, durante a vigência do contrato de acordo com itens especificados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peças a serem trocadas deverão ser originais do equipamento em foco, ou no caso de adaptação ou substituição provisória, deverá haver prévia aprovação por parte da FISCALIZAÇÃO. Todo e qualquer dano ocorrido decorrente de não utilização de peças ou componentes adequados, poderá acarretar para a CONTRATADA, sanções previstas no contrato, bem como todo o ônus da reparação, troca ou fornecimento de novo equipamento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ODOS EXECUTIVOS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NSTALAÇÕES HIDRÁULICAS - ÁGUA FRIA E QUEN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servatórios Inferiores e Superio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r o nível de água para verificar vazament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ir os problemas detectad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ionar as tubulações imersas na água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os medidores de nível, torneira de bóia, extravasor, sistema automático de funcionamento das bombas, registros de válvulas de pé e de retençã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, lavar e desinfetar internament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ventilação do ambiente e das aberturas de acess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o teste de potabilidade da água por empresa especializada em análise química da água e apresentar o laud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mbas Hidráulic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Corrigir os problemas detecta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gaxetas, manômetros e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  <w:tab w:val="center" w:pos="475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álvulas e Caixas de Descarg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Regular e reparar dos elementos componentes das válvul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válvulas e caixas de descarga para verificar vazamento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egistros, Torneiras e Metai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corros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solucionar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e fixar os meta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bulações Aparentes (tubos, conexões, fixações e acessório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corro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vaz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s de limpeza e de desobstru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s de trechos e de fixações, inclusive repin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conservação do isol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uniões dos tubos x conexõ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 e Aparelho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V</w:t>
      </w:r>
      <w:r>
        <w:rPr>
          <w:rFonts w:eastAsia="Times New Roman" w:cs="Times New Roman" w:ascii="Times New Roman" w:hAnsi="Times New Roman"/>
          <w:b/>
          <w:lang w:val="en-US" w:eastAsia="ar-SA"/>
        </w:rPr>
        <w:t>álvulas Reguladoras de Pressã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 das válvul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quecedores e Acessór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conserv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válvulas de segurança, termostatos, queimadores ou resistências térm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sala dos aquecedores, controle do nível de ventilação e exaust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funcionamento dos equipamentos de comando e reparos necessár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ques Hidropneumáticos e Acessór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conservação dos tanques de pres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equipamentos de coman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funcionamento, vazamentos, limpeza e pintu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s necessár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SGOTO SANIT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oço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ventilação do ambiente e das aberturas de acesso, controlar as trincas nas paredes para verificar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as tampas herméticas, chaves de acionamento das bombas, válvulas de gaveta e válvulas de retençã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B</w:t>
      </w:r>
      <w:r>
        <w:rPr>
          <w:rFonts w:eastAsia="Times New Roman" w:cs="Times New Roman" w:ascii="Times New Roman" w:hAnsi="Times New Roman"/>
          <w:b/>
          <w:lang w:val="en-US" w:eastAsia="ar-SA"/>
        </w:rPr>
        <w:t>ombas de Esgot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gaxetas, manômetro e a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T</w:t>
      </w:r>
      <w:r>
        <w:rPr>
          <w:rFonts w:eastAsia="Times New Roman" w:cs="Times New Roman" w:ascii="Times New Roman" w:hAnsi="Times New Roman"/>
          <w:b/>
          <w:lang w:val="en-US" w:eastAsia="ar-SA"/>
        </w:rPr>
        <w:t>ubulações (tubo, conexão, fixação e acessório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em caso de vazamento, a corrosão das tubulações e juntas de dila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reparo nos sistemas de seguranç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de trechos de fixação, inclusive repintura contra corrosão, quando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 e Aparelho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 periodicam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tampas e transbord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  <w:tab w:val="left" w:pos="4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ixas Coletoras e Caixas de Gordur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r os materiais sóli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r os óleos e gordura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Recomendações Gera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uar a cromagem de metais sempre que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r vazamentos e infiltr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 desentupimento da rede de esgoto secundário, compreendendo todas as caixas de esgoto e águas pluviais, caixas de gordura, caixas de areia e bocas de lobo e o poço central coletor de esgotamento, com equipamento coletor de dejetos, bem como as respectivas interligações. Dependendo da complexidade, e sempre mediante prévia autorização da fiscalização, os serviços poderão ser enquadrados na planilha de custo por unidad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limpos os sifões das pias, cubas, lavabos e tanqu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os registros com seus respectivos volant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u substituir as peças danificadas do sistema de recalque de esgoto primário/secund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chuveiros de água quente e fr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reparos de válvulas de descarga, válvulas de descarga completas, regulagem de válvulas e registros de qualquer espécie que se apresentem defeituos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sifões e válvulas das pias, cubas, lavatórios, etc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ampos de ralos cromados, de plástico e ferro fundi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orneiras simples e com mistur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ubulações de ferro galvanizado, chumbo, PVC, barbarás e fibrocimento danificado quando necessário e possíve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r sempre que necessário os reparos de tornei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ÁGUAS PLUVIAI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oços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ventilação do ambiente e das aberturas de acesso, controle periódico das trincas nas paredes para verificação de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as tampas herméticas, chaves de acionamento das bombas, válvulas de gaveta e válvulas de reten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B</w:t>
      </w:r>
      <w:r>
        <w:rPr>
          <w:rFonts w:eastAsia="Times New Roman" w:cs="Times New Roman" w:ascii="Times New Roman" w:hAnsi="Times New Roman"/>
          <w:b/>
          <w:lang w:val="en-US" w:eastAsia="ar-SA"/>
        </w:rPr>
        <w:t>ombas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gaxetas e manômetro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T</w:t>
      </w:r>
      <w:r>
        <w:rPr>
          <w:rFonts w:eastAsia="Times New Roman" w:cs="Times New Roman" w:ascii="Times New Roman" w:hAnsi="Times New Roman"/>
          <w:b/>
          <w:lang w:val="en-US" w:eastAsia="ar-SA"/>
        </w:rPr>
        <w:t>ubulações (tubos, conexões, fixações e acessório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corros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s trechos e fixar as tubulações, inclusive repintu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periodicamente o funcionament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lh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pintura das calhas e condutores metál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ionar as uniões, calha e tub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trechos e fixaçã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ixas de Inspeção e de Are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INSTALAÇÕES DE PREVENÇÃO E COMBATE A INCÊND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H</w:t>
      </w:r>
      <w:r>
        <w:rPr>
          <w:rFonts w:eastAsia="Times New Roman" w:cs="Times New Roman" w:ascii="Times New Roman" w:hAnsi="Times New Roman"/>
          <w:b/>
          <w:lang w:val="en-US" w:eastAsia="ar-SA"/>
        </w:rPr>
        <w:t>idrantes e “Sprinklers”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e ligar as bomb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e limpar quando necessários, a caixa d’água reservada a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Inspecionar limpeza dos bicos de “</w:t>
      </w:r>
      <w:r>
        <w:rPr>
          <w:rFonts w:eastAsia="Times New Roman" w:cs="Times New Roman" w:ascii="Times New Roman" w:hAnsi="Times New Roman"/>
          <w:i/>
          <w:lang w:val="en-US" w:eastAsia="ar-SA"/>
        </w:rPr>
        <w:t>sprinklers</w:t>
      </w:r>
      <w:r>
        <w:rPr>
          <w:rFonts w:eastAsia="Times New Roman" w:cs="Times New Roman" w:ascii="Times New Roman" w:hAnsi="Times New Roman"/>
          <w:lang w:val="en-US" w:eastAsia="ar-SA"/>
        </w:rPr>
        <w:t>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tubulações e verificar condições de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dispositivos de alarme de descarga de água e lacração na posição normal de abertura às válvulas que controlam seu fornec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funcionamento do grupo moto-bomb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mangueiras e escoamento quanto a eventuais incrustações e detritos aderidos às paredes internas da tubul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e lubrificar todas as válvulas de controles d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estado de conservação dos suportes pendentes e reaperto ou substitu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normalidade do abastecimento d’água do sistema e possível existência de válvulas fechada ou obstruções na tubulação de fornec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pressão dos manômetr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Inspecionar a capacidade da reserva técnica de incênd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Teste do sistema da bomba de incêndio jocke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Bombas Hidráulicas e Tubulaçõ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gaxetas, manômetros e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Lubrificar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funcionamento do comando automát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registros e tubulações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xtintor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atalogar os tipos de extintores na planta baixa</w:t>
      </w:r>
      <w:r>
        <w:rPr>
          <w:rFonts w:eastAsia="Times New Roman" w:cs="Times New Roman" w:ascii="Times New Roman" w:hAnsi="Times New Roman"/>
          <w:lang w:val="en-US" w:eastAsia="ar-S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nspecionar a validade da recarga e a indicação nos </w:t>
      </w:r>
      <w:r>
        <w:rPr>
          <w:rFonts w:eastAsia="Times New Roman" w:cs="Times New Roman" w:ascii="Times New Roman" w:hAnsi="Times New Roman"/>
          <w:lang w:val="en-US" w:eastAsia="ar-SA"/>
        </w:rPr>
        <w:t>manômetros</w:t>
      </w:r>
      <w:r>
        <w:rPr>
          <w:rFonts w:eastAsia="Times New Roman" w:cs="Times New Roman" w:ascii="Times New Roman" w:hAnsi="Times New Roman"/>
          <w:lang w:eastAsia="ar-SA"/>
        </w:rPr>
        <w:t>, e recarregar quando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Fazer a identificação dos extintores com marcação e pintu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Fazer a instalação e transporte dos extintores até a sala de almoxarifado quando necessário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8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ESTAÇÕ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sistema de pára-ra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disjuntores a volume de óleo, das chaves seccionadoras e isol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barramentos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e vazamento de óleo nos transformadores e outros equip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>erificação de equipamentos e componentes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loração e brilho de metais e isolantes das chaves e transform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sistemas de ate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muflas termin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fios e cab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partes metálicas quanto à oxid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ontos de ferrugem dos tanques e válvulas de seguranç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de ruí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haves, fusíveis e fac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linhamento de contatos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baterias, constando 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carga, água e alcalinidade/acide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oxidação dos termin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>nspeção do estado de conservação dos carregadores (quinzenalment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pacing w:lineRule="auto" w:line="240" w:before="0" w:after="12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barramentos e isol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ção dos seccionador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cubícul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>ubrificação das partes mecânicas dos equip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bornes de ligação, fixação de equipamentos, componentes e ferragen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ntatos fixos e móveis das chav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temperatura e isolantes – fios e cab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nálise Termográfica com laudo para v</w:t>
      </w:r>
      <w:r>
        <w:rPr>
          <w:rFonts w:cs="Times New Roman" w:ascii="Times New Roman" w:hAnsi="Times New Roman"/>
          <w:spacing w:val="-6"/>
        </w:rPr>
        <w:t>erificação de temperatura de isolantes, fios, cabos e outros elementos eletromecân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isoladores e buchas nos cubícul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as cabines e caixas de passagem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ANUALMENTE (a ser realizado no primeiro mês do contrat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a subestação atende as normas e padrões da distribuidora de eneg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a subestação necessita melhorar a troca de calo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físico-química do líquido isolante dos transformadores com tratamento ou troca se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ização dos reles secundários da subestação e ensaio com caixa de corren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aio da rigidez dielétrica do líquido isolante dos transformadores e disjuntores a volume de óle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e óleo mineral do disjuntor PV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relação de transformação (TTR) dos transformad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ADROS ELÉTRICOS DE FORÇA E COMAND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N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cção de tabelas de tensões e correntes medid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os fusíveis, contatoras, disjuntores e relé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xistência de ruídos anormais, elétricos ou mecânic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quadr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e cada circuito de entrada e saí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cabos de entrada e saída dos quadros de comando evitando pontos de temperatura elevad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aperto dos parafusos dos contatos de porta fusíveis, das contatoras e relé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quilíbrio das fases na saída dos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das chaves contator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, com termômetro laser, da temperatura de todas as conexõ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partes mecânicas dos equip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e da câmara de extinção dos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pressão e alinhamento dos contatos dos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bases e fusíve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capa isolante e temperatura dos fios e cab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ção dos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 dos bornes de ligação, fixação de equipamentos, componentes e ferragen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e de carga de serviço das chaves e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eletrodos de nível dos reservatórios superiores e inferi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nas bóias de nível dos poços de esgot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e regulagem dos relés de comand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quadr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a resistência dos contatos dos disjuntores e contator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isolamento e condutividade dos fios e cabos em geral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o sistema está aquecendo;</w:t>
      </w:r>
    </w:p>
    <w:p>
      <w:pPr>
        <w:pStyle w:val="Normal"/>
        <w:suppressAutoHyphens w:val="true"/>
        <w:spacing w:lineRule="auto" w:line="240" w:before="1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aterramento dos sistem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o quadro atende a carga nele ligado e seu referido estad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INSTALAÇÃO ELÉTRICA DE BAIXA TENSÃ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Geral de Luz e Força (QGL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s instrumentos de med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quecimento e funcionamento dos disjuntores termomagnét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ruídos elétricos ou mecânicos anormais e ensaio não destrutivo com ultrasso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quecimento nos cabos de alimentação e disjuntores com termômetro a lase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haves seccionadora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resistência de aterramento, mantendo-a dentro das norm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cabos de alimentação quanto a aquecimento (estado de isolament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e reaperto de barramentos, conexõ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externa do quad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a fixação dos disjuntores termo-magnét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pressão das molas dos disjuntores termo-magnétic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gulagem do disjuntor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quilíbrio de fases nos circui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e amperagem na alimentação e saídas dos disjuntores termomagnéticos aos anda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ncordância com limites de amperagem máxima permitida para cada pav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onexões de saída dos disjuntores, corrigindo pontos de resistência eleva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ção nos isoladores e conexõ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âmaras de extin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barramento e terminais conec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os conectores e lig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fixação de barramentos e ferragen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dos contatos, permitindo livre mov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 barramento, isolador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nas dobradiças e fechos das portas dos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e tensão e corrente, verificando sua compatibilidade com os respectivos circuit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Distribuição de Luz e Força (QDL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 disjuntor “no-fuse”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disjuntores monofás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condutores de alimentação, distribuição e disjuntores com termômetro a lase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8"/>
          <w:lang w:val="en-US" w:eastAsia="ar-SA"/>
        </w:rPr>
      </w:pPr>
      <w:r>
        <w:rPr>
          <w:rFonts w:eastAsia="Times New Roman" w:cs="Times New Roman" w:ascii="Times New Roman" w:hAnsi="Times New Roman"/>
          <w:spacing w:val="-8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a fixação dos barr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geral do barramento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molas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>erificação de amperagem n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</w:rPr>
        <w:t>ontrole de amperagem nos fios d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trole de carga n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erificação dos contatos na entrada e saída dos disjuntores, corrigindo pontos de resistência eleva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5055" w:leader="none"/>
          <w:tab w:val="left" w:pos="1011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quilíbrio de fases nos alimentadores com carga, em todos os circuit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5055" w:leader="none"/>
          <w:tab w:val="left" w:pos="1011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isolamen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com ar comprimido de disjuntores e ba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e armários de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dobradiças e fendas de portas dos quadr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Distribuição de Força (QD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 disjuntor “no-fuse”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disjuntores monofás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condutores de alimentação e distribu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e reaperto do barramento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a fixação dos barr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molas dos disjuntores “no-fus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>erificação de amperagem n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</w:rPr>
        <w:t>ontrole de amperagem nos fios d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trole de carga n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contatos na entrada 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quilíbrio de fases nos alimentadores.</w:t>
      </w:r>
    </w:p>
    <w:p>
      <w:pPr>
        <w:pStyle w:val="Normal"/>
        <w:tabs>
          <w:tab w:val="clear" w:pos="708"/>
          <w:tab w:val="left" w:pos="142" w:leader="none"/>
          <w:tab w:val="left" w:pos="5055" w:leader="none"/>
          <w:tab w:val="left" w:pos="1011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isolamen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com ar comprimido de disjuntores e ba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e armários de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dobradiças e fendas das portas dos quadr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haves Magnétic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, sem faíscas em exc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regulagem dos contatos (pressã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ção do estado de conservação dos fusívei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ontator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lig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partes móve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da câmara de extin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pressão dos contat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ára-ra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conservação das hastes isolador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erificação da medida de isolaçã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Verificação da continuidade do cabo terra, tubo de proteção e eletrod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Verificação se o SPDA atende a NBR 5419/201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ede de Aterrament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malha de aterramento, suas condições normais de uso, conexões, malha de cobre nu, etc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às condições de uso das ligações entre o aterramento e os estabiliz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Ôhmica, com base nos valores limites normalizados.</w:t>
      </w:r>
    </w:p>
    <w:p>
      <w:pPr>
        <w:pStyle w:val="Normal"/>
        <w:tabs>
          <w:tab w:val="clear" w:pos="708"/>
          <w:tab w:val="left" w:pos="142" w:leader="none"/>
          <w:tab w:val="left" w:pos="5055" w:leader="none"/>
          <w:tab w:val="left" w:pos="1011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I</w:t>
      </w:r>
      <w:r>
        <w:rPr>
          <w:rFonts w:eastAsia="Times New Roman" w:cs="Times New Roman" w:ascii="Times New Roman" w:hAnsi="Times New Roman"/>
          <w:b/>
          <w:lang w:val="en-US" w:eastAsia="ar-SA"/>
        </w:rPr>
        <w:t>luminação Gera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Em todos os itens de verificação a seguir, proceder com as substituições necessária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luminárias com lâmpadas, reatores e componentes queimados ou com problem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integridade e aqueciment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operabilidade dos interruptor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luminárias e fixação das tamp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lâmp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sustentação das luminár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contatos dos rea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as bases dos soquet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arafusos de contat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funcionamento das lâmpadas de emergênc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o isolamento dos circuitos quanto ao estado dos fi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 das luminár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caixas de fixaçã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as estruturas do blo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ste de corrente e verificação de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fixação dos difus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se a iluminação do ambiente está atendendo a quantidade mínima exigida pela ABN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Motores Elétric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aperto de parafusos e porc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vibrações e ruídos excessiv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 moto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correntes nominais e de partid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desgaste das escova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mancais, enrolamentos e comutadore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juste do dispositivo de proteção de sobrecarg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mento Megger T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TRO-BOMB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ajuste dos acoplamentos e juntas flexíve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posicionamento correto dos registr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ruídos, vibrações e sobreaquecimento anorm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o gotejamento das gavet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vazamentos de lubrificantes em mancais com reposição aos níveis adequad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geral de parafusos e acopl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as bombas e quadros de comand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o sistema de acionamento automátic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a corrente e da tensão dos mo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s rolamentos não blindad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de chave e reaperto de conectadores e termin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dos acopl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s e regulagens dos dispositivos de controle e proteç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os isolamentos dos mo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ção dos pontos de correção e pintura inclusive das tubulaçõ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limpeza das válvulas e registr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ondições e operações e vaz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TILADO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e estado geral das correi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e correção das polias aos eix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ruídos, sobreaquecimento, fixação aos eixos e estado geral dos rol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eventuais desgastes de eixos e manc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fixação a base de motor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e fusíveis, contatos e termin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fiação e dos conduít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 dos contactores, relés térmicos, chaves seletoras e lâmpadas de sinalizaçã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ruídos e vibrações anorm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peração do motor do ventilador; verificar aperto dos parafusos em geral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bandejas de água condensador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dreno de bandeja do condensador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funcionamento dos motores em gera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vibração dos manc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filtros de 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s rol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a corrente e tensão dos mo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s e regulagem dos dispositivos de controle e proteçã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ubrificar rolamento do ventilado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ção dos focos de corrosão e pintur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o isolamento dos mo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ondições de operação e vazão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serpentin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MBA CENTRÍFUG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a voltagem e amperage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 eliminar pontos de corrosã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onde for necessár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a resistência elétrica do enrolament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ar gaxet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a raspagem e pintu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BEDOUROS, PURIFICADORES, GELADEIRAS E FREZE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bedouros/Purificado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ZENALMENTE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alimentação elétrica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existência de vazamento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resfriamento da água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gulagem dos jatos d’água das torneiras baixa e alta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specto externo do bebedouro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iltr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termostat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corrente no compressor quando necessári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quando necessár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ladeiras e Freze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QUINZENALMENTE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 elétrico e mecânic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rendimento frigorífic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alimentação de energia elétric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de óleo dos compressores, quando for o cas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correias, quando existirem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os órgãos de transmissão dos compressores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ongelamento dos evaporadores se necessári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o quadro geral de alimentaçã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dobradiças quando necessári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equipamentos frigoríficos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vazamento nas conexões e tubulações de gás refrigerante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todas as partes móveis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se possui tomada de três pin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S MORTUÁRI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medidas elétricas: voltagem; amperagem (do compressor e/ou motor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or e do motor do condensador, do motor do evaporador e total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ção de pontos de ferrugem nos diversos elementos (estrutura, painéis, caixas, etc.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ontos de ferrugem incluindo os corrigidos nas manutenções mensais anteriore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bandejas e desobstrução de dren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temperaturas na unidade evaporadora; na unidade condensadora; em superaquecimento e sub-resfriament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rreia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regulage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pressostatos (alta, baixa e óleo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termostato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térmico de sobrecarg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 motor elétrico e mancai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do enrolamento elétric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a válvula de expansã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o condensador e do evaporador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 condensador/evaporador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agem e pintura do conjunto frigorífic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ção de contatos elétricos, se necessár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QUIPAMENTOS DE AR CONDICIONAD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S</w:t>
      </w:r>
      <w:r>
        <w:rPr>
          <w:rFonts w:eastAsia="Times New Roman" w:cs="Times New Roman" w:ascii="Times New Roman" w:hAnsi="Times New Roman"/>
          <w:b/>
          <w:lang w:val="en-US" w:eastAsia="ar-SA"/>
        </w:rPr>
        <w:t>plit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e filtro de ar de retor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Corre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 do gabine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(motor elétrico e mancai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 Medir voltagem, amperagem de compressor, amperagem de motor do evaporador, amperagem do motor do condensador, amperagem tot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bandeja e desobstrução de dre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, limpeza e ajustagem de terminais de ligação elétrica, contatos elétricos, fusíveis de prot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pressões (alta e baix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e temperatura de ar de insuflamento, de ar de retorno, de ar exterior e de ar de saída do condensador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e termostato e térmico de sobrecarg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as serpentinas, unidade evaporadora e condensad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rotor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sistema para verificação de contamin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meabilização de bandeja cole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ificação de resistência de enrolamento elétr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ificação da fixação/ancoragem dos equipamentos na ba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erificar se existe escoamento da água de drenage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A</w:t>
      </w:r>
      <w:r>
        <w:rPr>
          <w:rFonts w:eastAsia="Times New Roman" w:cs="Times New Roman" w:ascii="Times New Roman" w:hAnsi="Times New Roman"/>
          <w:b/>
          <w:lang w:val="en-US" w:eastAsia="ar-SA"/>
        </w:rPr>
        <w:t>parelhos de Janel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 do gabine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generalista de voltagem e amperag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e dre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, limpeza e ajustagem de terminais de ligação elétrica, contatos elétricos, fusíveis de prot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temperaturas relacionadas ao aparelh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e termosta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serpentin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sistema para verificação de contamin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fixação/ancoragem do equipamento na base e se a água de condensação está sendo drenad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E</w:t>
      </w:r>
      <w:r>
        <w:rPr>
          <w:rFonts w:eastAsia="Times New Roman" w:cs="Times New Roman" w:ascii="Times New Roman" w:hAnsi="Times New Roman"/>
          <w:b/>
          <w:lang w:val="en-US" w:eastAsia="ar-SA"/>
        </w:rPr>
        <w:t>xaustor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 do gabine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ruídos anorm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corre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, limpeza e ajustagem de terminais de ligação elétrica, contatos elétricos, fusíveis de prot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corrente e tensão elétr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lubrific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mancais e motores elétr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e filtros de ar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larinhos e acoplament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sistema para verificação de contaminaç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DADE RESFRIADORA DE ÁGU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ARIA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ficha de acompanhament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de temperatu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de pressã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parâmetro de funcionamento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os quadros elétric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acop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 de correção dos manômetros e termômet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visores de vidr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carga de óleo e de gás refrigeran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vazamento de água, óleo e gás refrigeran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 funcionamento das chaves elétricas, relés e demais dispositivos de seguranç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s aquecedores de cárter e verificação da temperatura dos mancais e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e cada mot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ruídos e vibrações anormais com os ajustes necessári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s visores de líquid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atuação dos dispositivos de proteção 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as linhas de gás refrigerante quanto aos efeitos da corros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teste das pressões e temperaturas do circuito frigorígen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filtros de óleo e de gás refrigera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RIMESTR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ns de todos os dispositivos d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, limpeza e pintura de todos os focos de ferrugen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criteriosa de vibração e da atuação dos amorteced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ajuste de todas as conexões elétric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gem de todos os dispositivos de seguranç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resistência de isolamento de cada mot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externa das unidades com verificação e corrução do isolamento tér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 e revisão dos controles de capacidade e seguranç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geral dos quadros e painéis d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erto geral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tubos dos condensadores e resfriadores quanto a depósitos e corros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e pintura de todo o conjunto, caso necessár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DICIONADORES DE AR E UNIDADES SEL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tensão e do estado geral das correias, do alinhamento e fixação das polias nos eix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ruídos, sobre aquecimento, fixação e condições gerais dos rolamentos e dos eix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condições de fixação à base e do sobre aqueciment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 dos fusíveis, terminais e conec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contactores, relés térmicos, fiação, conduítes, lâmpadas sinalizadoras e chaves seletor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ajuste dos controles (sensores e indicadores) de fluxo, pressão, nível de água, temperatura e umidad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ajuste dos comandos liga /desliga umidificação e reaqueci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resistências de umidificação e reaqueci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ção de ruído e vibrações anorm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ação de tampas e painéis no caso de fugas de a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os dren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ajuste dos fechos, amortecedores de vibração e ligações flexíveis aos du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 bandeja de água condensad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externa da serpentina, gabinete, e quad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os filtros de a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e arrumação das casas de máquinas, sua iluminação e portas de acess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rolamentos não blindad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da serpentina com produto quí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vazões de água e de a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s isolamentos térmicos, emendas e suportes de modo a assegurar sua integridade fís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eficiência do sistema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ORRES DE RESFRIAMEN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o nível d’água nas bacias com o ajuste do registro de bóia e do ladr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vazamento ou perda excessiva de águ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distribuição de água na torr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ão de crescimento biológico (algas, caramujos, etc.), referentes ao tratamento quí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s contactores, relés térmicos e fusíve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 intertravamento com a central de água gelad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tensão e do estado geral das corre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nhamento e fixação das pol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a fiação e dos conduít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 anormais, sobre aquecimento e demais danos nos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ção de ruídos e vibração anormais nos demais componentes das tor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eventuais desgastes de eixos e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 tela filtro da sucção das bomb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externa das torres e áreas adjacentes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e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os contatos das chaves elétricas com reaperto geral das conexões e termin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s pás dos ventilad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pontos de ajustes dos dispositivos de prote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s bac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da casa das máquin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 das válvulas de bói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ferruge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o isolament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ção dos focos de corrosão e pintu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ajuste das vazões de água e ar no ponto de oper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eficiência do sistema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LETRO-BOMB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ajuste dos acoplamentos e juntas flexíve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 posicionamento correto dos regist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, vibrações e sobre aquecimento anorm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 do gotejamento das gavet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vazamentos de lubrificantes em mancais com reposição aos níveis adequad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erto geral de parafusos e acop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das bombas e quadros de comand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da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rolamentos não blindad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os contatos de chave e reaperto de conectores e termin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nhamento dos acop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ns dos dispositivos de controle e proteção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dos isolamentos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ção dos pontos de correção e pintura inclusive das tubulaçõ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limpeza das válvulas e regist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condições e operações e vazã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N-COI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tensão e estado geral das corre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nhamento e correção das polias aos eix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, sobre aquecimento, fixação aos eixos e estado geral dos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eventuais desgastes de eixos e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fixação à base do mot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erto de fusíveis, contatos e termin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fiação e dos conduít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 funcionamento dos contactores, relés térmicos, chaves seletoras e lâmpadas de sinaliza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 e vibrações anorm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interna e exter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operação do motor do ventilad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perto dos parafusos em geral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bandejas de água condensado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dreno de bandeja do condensad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funcionamento dos controles em ger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vibração dos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car filtros de ar, de acordo com a Legislação da ANVISA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m dos dispositivos de controle e prote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r rolamento do ventilad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ção dos focos de corrosão e pintu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o isolament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condições de operação e vaz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serpentin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NTILADORES CENTRÍFUG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linhamento polia motora e movid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tensão das correi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perto dos parafusos em gera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vibração dos manca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r mancais de ventilad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r mancais do mot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NU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rot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TRO DE CONTROLE DE MOTORES (CC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funcionamento dos control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estado das lâmpadas pilo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MESTR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quad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perto de todos os conta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perto dos fusíve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estado dos contat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FUSORES (GRELHAS DE INSULFLAMENTO) E DUTOS FLEXÍVEI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situação de limpeza geral das grelhas de insulflamento, executando, quando necessário, as devidas limpezas dos difusores e a conseqüente recomposição do forro quando for o cas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 situação de amarração ou de fixação dos dutos flexíveis, junto aos dutos principais e as grelhas de insulflamento, de modo a manter tais dutos em condições de perfeito funcionamen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e dutos de acordo com o preconizado em norm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RATAMENTO QUÍMICO DA ÁGUA DE CONDENSAÇÃO E ÁGUA GELAD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MORIAL DESCRITIV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mento do sistema de água de resfriamento, onde os processos de corrosão, desenvolvimento microbiológico e formação de depósito devem ser controlados para obter a maximização do rendimento e da vida útil dos equipamentos com menos custo operacion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tratamento visa os seguintes benefícios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mentar a vida útil do equipamento e tubulaçõ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zir o custo de manutenção preventiva e corretiv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tar o aumento de perda de carga das linhas, prevenindo a elevação do consumo de energia pelas bombas de recircula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r a eficiência da troca térmica dos equipamentos, garantindo menores custos operacion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zir as perdas por parada não programad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RATAMENTO PREVENTIV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STEMA DE ÁGUA DE CONDENSA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ontrole da corrosão do sistema de água de resfriamento ocorrerá através da mistura de inibidores à base de: fosfanato carboxílicos sais de zinco e azóis e agentes dispersantes; dispersantes polielíticos poliméricos aniônicos, que inibem depósitos formados pela precipitação; e algicidas, fungicidas e bactericidas, que controlam a proliferação microbiológica em torre de resfriamen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STEMA DE ÁGUA GELA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ontrole de corrosão será feito através de inibidor à base se Nitrito, Borax e Azó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TROLE ANALÍTICO 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</w:tblGrid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STEMA DE CONDENSAÇÃO </w:t>
            </w:r>
            <w:r>
              <w:rPr>
                <w:rFonts w:cs="Times New Roman" w:ascii="Times New Roman" w:hAnsi="Times New Roman"/>
                <w:color w:val="000000"/>
              </w:rPr>
              <w:t xml:space="preserve">PARÂMETROS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DADE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OLE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loretos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15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reza tota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15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lica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13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sfato tota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0 –12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rro tota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2,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a 7,5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ctérias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l / m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50.00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inco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3 – 0,4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calidade tota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20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Índice de Riznar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belas técnicas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Índice de Langelier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belas técnicas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</w:tblGrid>
      <w:tr>
        <w:trPr>
          <w:trHeight w:val="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STEMA DE ÁGUA GELADA </w:t>
            </w:r>
            <w:r>
              <w:rPr>
                <w:rFonts w:cs="Times New Roman" w:ascii="Times New Roman" w:hAnsi="Times New Roman"/>
                <w:color w:val="000000"/>
              </w:rPr>
              <w:t xml:space="preserve">PARÂMETROS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DADE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OLE </w:t>
            </w:r>
          </w:p>
        </w:tc>
      </w:tr>
      <w:tr>
        <w:trPr>
          <w:trHeight w:val="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trito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– 150 </w:t>
            </w:r>
          </w:p>
        </w:tc>
      </w:tr>
      <w:tr>
        <w:trPr>
          <w:trHeight w:val="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rro total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2,0 </w:t>
            </w:r>
          </w:p>
        </w:tc>
      </w:tr>
      <w:tr>
        <w:trPr>
          <w:trHeight w:val="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a 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A DE ASSISTÊNCIA TÉCN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programa de Assistência Técnica promoverá os seguintes itens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imento de todos os produtos químicos propostos para o trata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ência Técnica mínima de duas vezes por semana para correção do programa de tratamento químico da água dos sistemas, podendo aumentar caso ocorra necessidad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imento mensal de relatórios de Análise físico-químico e de relatórios técnicos dos trabalhos e ocorrênc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imento de bombas dosadoras para aplicação dos produtos químicos na água dos sistemas e de sistemas automatizados de purg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ção da taxa de corrosão dos sistemas de água de condensa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ça de um Técnico Químico para gerenciar todos os processos envolvidos no contrato de manutenção semanalmen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imento de cursos periódicos de atualização para operadores de resfria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iação interna dos trocadores de calor quanto da abertura dos equip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química semestral dos sistemas de água de condensação, ou quando se fizer necessári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ão de todos os serviços executados por um engenheiro químico e um fornecimento de um cronograma mensal com a descrição de tarefas para acompanhamento da fiscalizaçã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VALIAÇÃO DE CORROSÃO DE DEPOSIÇÃO EM SISTEMAS DE RESFRIAMEN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á feito através de testes para avaliar a corrosão e a deposição em circuitos de águas de resfriamento através de corpos de prova para determinar o grau de corrosão e a tendência à incrustaçã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 corpos de prova são considerados os principais indicadores de performance e dos programas de tratamento químico de sistema de refrigeração. As Estações de Corpo de Pro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CP </w:t>
      </w:r>
      <w:r>
        <w:rPr>
          <w:rFonts w:cs="Times New Roman" w:ascii="Times New Roman" w:hAnsi="Times New Roman"/>
          <w:color w:val="000000"/>
        </w:rPr>
        <w:t xml:space="preserve">– deverão ser instalados nas torres, em </w:t>
      </w:r>
      <w:r>
        <w:rPr>
          <w:rFonts w:cs="Times New Roman" w:ascii="Times New Roman" w:hAnsi="Times New Roman"/>
          <w:b/>
          <w:bCs/>
          <w:color w:val="000000"/>
        </w:rPr>
        <w:t xml:space="preserve">número e local </w:t>
      </w:r>
      <w:r>
        <w:rPr>
          <w:rFonts w:cs="Times New Roman" w:ascii="Times New Roman" w:hAnsi="Times New Roman"/>
          <w:color w:val="000000"/>
        </w:rPr>
        <w:t xml:space="preserve">que sejam adequados tecnicamente, sendo apresentado à fiscalização projetos dos mesm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da à importância que a velocidade da água tem neste tipo de teste, uma aferição rotineira deverá ser feit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everá ser apresentado previamente à fiscalização um projeto para instalação dos </w:t>
      </w:r>
      <w:r>
        <w:rPr>
          <w:rFonts w:cs="Times New Roman" w:ascii="Times New Roman" w:hAnsi="Times New Roman"/>
          <w:b/>
          <w:bCs/>
          <w:color w:val="000000"/>
        </w:rPr>
        <w:t>ECP’s</w:t>
      </w:r>
      <w:r>
        <w:rPr/>
        <w:t xml:space="preserve">. </w:t>
      </w:r>
    </w:p>
    <w:tbl>
      <w:tblPr>
        <w:tblW w:w="8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</w:tblGrid>
      <w:tr>
        <w:trPr>
          <w:trHeight w:val="93" w:hRule="atLeast"/>
        </w:trPr>
        <w:tc>
          <w:tcPr>
            <w:tcW w:w="8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IMITES PARA TAXA DE CORROSÃO. </w:t>
            </w:r>
            <w:r>
              <w:rPr>
                <w:rFonts w:cs="Times New Roman" w:ascii="Times New Roman" w:hAnsi="Times New Roman"/>
                <w:color w:val="000000"/>
              </w:rPr>
              <w:t xml:space="preserve">Taxa de Corrosão do Aço Carbono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xa MPY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visão de Vida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ole de Corrosão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– 2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cima dos 70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celente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– 5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a 70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m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– 8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à 28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raco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– 10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à 17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bre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olerável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DA deverá realizar o plano de manutenção conforme as diretrizes de Manutenção Preventiva e Corretiva, obedecendo todas a Normas e Legislações atreladas ao escopo dos serviços em questão e indicações e especificações dos fabricant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284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878840" cy="870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cretaria de Estado de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undação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0:00Z</dcterms:created>
  <dc:creator>Rogerio F. Pereira</dc:creator>
  <dc:description/>
  <cp:keywords/>
  <dc:language>en-US</dc:language>
  <cp:lastModifiedBy>Eduardo Assumpção</cp:lastModifiedBy>
  <cp:lastPrinted>2017-06-07T09:47:00Z</cp:lastPrinted>
  <dcterms:modified xsi:type="dcterms:W3CDTF">2017-06-07T13:29:00Z</dcterms:modified>
  <cp:revision>3</cp:revision>
  <dc:subject/>
  <dc:title/>
</cp:coreProperties>
</file>