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8" w:leader="none"/>
        </w:tabs>
        <w:spacing w:lineRule="auto" w:line="240" w:before="144" w:after="0"/>
        <w:ind w:right="1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 – SÍNTESE DO PLANO DE MANUTENÇÃO: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spacing w:lineRule="auto" w:line="240" w:before="144" w:after="0"/>
        <w:ind w:right="1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ROCEDIMENTOS OPERACIONAIS E EXECUTIVOS DE MANUTENÇÃO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144" w:after="0"/>
        <w:ind w:right="1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 CONTRATADA deverá realizar o plano de manutenção conforme as diretrizes de Manutenção Preventiva e Corretiva, obedecendo todas a Normas e Legislações atreladas ao escopo dos serviços em questão e indicações e especificações dos fabricantes.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MANUTENÇÃO PREVENTIVA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Manutenção Preventiva se referirá a todos os procedimentos técnicos, destinados a promover a continuidade do funcionamento dos sistemas objeto do presente Termo, por meio de testes, ensaios, avaliações, averiguações, análises, medições e demais procedimentos afins que objetivem a prevenção da ocorrência de problemas que possam causar a paralisação parcial ou definitiva de componentes, peças, mecanismo, circuitos e demais partes do sistema em questão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aberá à CONTRATADA, dentro dos padrões fixados pela FISCALIZAÇÃO, apresentar a periodicidade a todos os procedimentos necessários, como vistorias, intervenções, medições e demais tarefas pertinentes à manutenção preventiva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MANUTENÇÃO CORRETIVA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ntende-se por Manutenção Corretiva todos os serviços, tarefas, procedimentos e demais ações técnicas que visem consertar, recuperar, reparar ou trocar peças, componentes ou partes integrantes do sistema operacional, referido no presente Termo, visando recolocá-lo em funcionamento parcial ou pleno, no menor espaço de tempo possível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Manutenção Corretiva será efetuada sempre que se fizer necessário o conserto, reparo ou substituição de peças decorrentes de acidente, desgaste normal de uso ou qualquer outro motivo não previsto na manutenção preventiv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oda manutenção corretiva deverá ocorrer dentro de um planejamento pré-definido em função do “Plano de Manutenção”, de forma a causar o menor impacto no funcionamento normal da edificação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odo ferramental, equipamentos de demais meios técnicos necessários à plena execução dos serviços de Manutenção Corretiva, correrão por conta da CONTRATAD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odos os componentes dos Sistemas, objeto do presente Termo, terão suas vidas úteis acompanhados minuciosamente, devendo ser confeccionados gráficos, planilhas e demais meios técnicos, por métodos de informática, que permitam uma avaliação detalhada, de forma a possibilitar tomada de decisões por parte da FISCALIZAÇÃO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averá fornecimento de peças, pela CONTRATADA, via planilhas de cotações de componentes, mecanismos ou produtos em geral, para a manutenção corretiva, de todos os componentes deste Termo de Referência, durante a vigência do contrato de acordo com itens especificados.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spacing w:lineRule="auto" w:line="240" w:before="144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as as peças a serem trocadas deverão ser originais do equipamento em foco, ou no caso de adaptação ou substituição provisória, deverá haver prévia aprovação por parte da FISCALIZAÇÃO. Todo e qualquer dano ocorrido decorrente de não utilização de peças ou componentes adequados, poderá acarretar para a CONTRATADA, sanções previstas no contrato, bem como todo o ônus da reparação, troca ou fornecimento de novo equipamento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418" w:leader="none"/>
        </w:tabs>
        <w:spacing w:lineRule="auto" w:line="240" w:before="144" w:after="0"/>
        <w:ind w:right="1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ÉTODOS EXECUTIVOS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spacing w:lineRule="auto" w:line="240" w:before="144" w:after="0"/>
        <w:ind w:right="1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ALAÇÕES HIDRÁULICAS - ÁGUA FRIA E QU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ervatórios Inferiores e Superior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RALMENTE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ar o nível de água para verificar vazamento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igir os problemas detectados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cionar as tubulações imersas na água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e reparar os medidores de nível, torneira de bóia, extravasor, sistema automático de funcionamento das bombas, registros de válvulas de pé e de retenção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ar, lavar e desinfetar internamente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a ventilação do ambiente e das aberturas de acesso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zer o teste de potabilidade da água por empresa especializada em análise química da água e apresentar o laud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ombas Hidráulica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MENS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Corrigir os problemas detectad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as gaxetas, manômetros e ventilação do ambient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rificar os rolamentos, mancais e outr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o funcionamento do comando automátic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  <w:tab w:val="center" w:pos="475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álvulas e Caixas de Descarga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 xml:space="preserve">MENSALMENT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Inspecionar os vazament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Regular e reparar dos elementos componentes das válvul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Testar válvulas e caixas de descarga para verificar vazamentos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R</w:t>
      </w:r>
      <w:r>
        <w:rPr>
          <w:rFonts w:eastAsia="Times New Roman" w:cs="Times New Roman" w:ascii="Times New Roman" w:hAnsi="Times New Roman"/>
          <w:b/>
          <w:lang w:val="en-US" w:eastAsia="ar-SA"/>
        </w:rPr>
        <w:t>egistros, Torneiras e Metais Sanitário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 xml:space="preserve">MENSALMENT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funcionament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a corros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as uniões dos tubos x conexõ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e solucionar vazament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ar e desobstruir o que for necessári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rar e fixar os metai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bulações Aparentes (tubos, conexões, fixações e acessórios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SALM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e corros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e vaz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ços de limpeza e de desobstru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ros de trechos e de fixações, inclusive repin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o estado de conservação do isol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as uniões dos tubos x conexõ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94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R</w:t>
      </w:r>
      <w:r>
        <w:rPr>
          <w:rFonts w:eastAsia="Times New Roman" w:cs="Times New Roman" w:ascii="Times New Roman" w:hAnsi="Times New Roman"/>
          <w:b/>
          <w:lang w:val="en-US" w:eastAsia="ar-SA"/>
        </w:rPr>
        <w:t>alos e Aparelhos Sanitário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 xml:space="preserve">MENSALMENT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o funcionament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ar e desobstruir o que for necessário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948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94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V</w:t>
      </w:r>
      <w:r>
        <w:rPr>
          <w:rFonts w:eastAsia="Times New Roman" w:cs="Times New Roman" w:ascii="Times New Roman" w:hAnsi="Times New Roman"/>
          <w:b/>
          <w:lang w:val="en-US" w:eastAsia="ar-SA"/>
        </w:rPr>
        <w:t>álvulas Reguladoras de Pressão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o funcionamento das válvul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rar o que for necessár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quecedores e Acessório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MENSALMEN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o estado de conserva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as válvulas de segurança, termostatos, queimadores ou resistências térmica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a sala dos aquecedores, controle do nível de ventilação e exaust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e funcionamento dos equipamentos de comando e reparos necessário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nques Hidropneumáticos e Acessóri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ENSALMEN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estado de conservação dos tanques de press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os equipamentos de comand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e funcionamento, vazamentos, limpeza e pintura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ros necessário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GOTO SANITÁR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94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P</w:t>
      </w:r>
      <w:r>
        <w:rPr>
          <w:rFonts w:eastAsia="Times New Roman" w:cs="Times New Roman" w:ascii="Times New Roman" w:hAnsi="Times New Roman"/>
          <w:b/>
          <w:lang w:val="en-US" w:eastAsia="ar-SA"/>
        </w:rPr>
        <w:t>oço de Recalqu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a ventilação do ambiente e das aberturas de acesso, controlar as trincas nas paredes para verificar vazament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e reparar as tampas herméticas, chaves de acionamento das bombas, válvulas de gaveta e válvulas de retenção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u w:val="single"/>
          <w:lang w:val="en-US"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94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B</w:t>
      </w:r>
      <w:r>
        <w:rPr>
          <w:rFonts w:eastAsia="Times New Roman" w:cs="Times New Roman" w:ascii="Times New Roman" w:hAnsi="Times New Roman"/>
          <w:b/>
          <w:lang w:val="en-US" w:eastAsia="ar-SA"/>
        </w:rPr>
        <w:t>ombas de Esgoto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MENS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gaxetas, manômetro e a ventilação do ambient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rificar os rolamentos, mancais e outr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o funcionamento do comando automátic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94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T</w:t>
      </w:r>
      <w:r>
        <w:rPr>
          <w:rFonts w:eastAsia="Times New Roman" w:cs="Times New Roman" w:ascii="Times New Roman" w:hAnsi="Times New Roman"/>
          <w:b/>
          <w:lang w:val="en-US" w:eastAsia="ar-SA"/>
        </w:rPr>
        <w:t>ubulações (tubo, conexão, fixação e acessórios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TRI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as uniões dos tubos x conexõ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e reparar em caso de vazamento, a corrosão das tubulações e juntas de dilata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reparo nos sistemas de seguranç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ar e desobstruir o que for necessári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rar de trechos de fixação, inclusive repintura contra corrosão, quando necessário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94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R</w:t>
      </w:r>
      <w:r>
        <w:rPr>
          <w:rFonts w:eastAsia="Times New Roman" w:cs="Times New Roman" w:ascii="Times New Roman" w:hAnsi="Times New Roman"/>
          <w:b/>
          <w:lang w:val="en-US" w:eastAsia="ar-SA"/>
        </w:rPr>
        <w:t>alos e Aparelhos Sanitário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MENS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o funcionamento periodicament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ar e desobstruir o que for necessár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as tampas e transbordament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ar e desobstruir o que for necessári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rar o que for necessár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948" w:leader="none"/>
          <w:tab w:val="left" w:pos="48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C</w:t>
      </w:r>
      <w:r>
        <w:rPr>
          <w:rFonts w:eastAsia="Times New Roman" w:cs="Times New Roman" w:ascii="Times New Roman" w:hAnsi="Times New Roman"/>
          <w:b/>
          <w:lang w:val="en-US" w:eastAsia="ar-SA"/>
        </w:rPr>
        <w:t>aixas Coletoras e Caixas de Gordur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geral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ar os materiais sólid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ar os óleos e gorduras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948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94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ar-SA"/>
        </w:rPr>
      </w:pPr>
      <w:r>
        <w:rPr>
          <w:rFonts w:eastAsia="Times New Roman" w:cs="Times New Roman" w:ascii="Times New Roman" w:hAnsi="Times New Roman"/>
          <w:b/>
          <w:lang w:val="en-US" w:eastAsia="ar-SA"/>
        </w:rPr>
        <w:t>Recomendações Gerai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tuar a cromagem de metais sempre que necessári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minar vazamentos e infiltraçõ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ar o desentupimento da rede de esgoto secundário, compreendendo todas as caixas de esgoto e águas pluviais, caixas de gordura, caixas de areia e bocas de lobo e o poço central coletor de esgotamento, com equipamento coletor de dejetos, bem como as respectivas interligações. Dependendo da complexidade, e sempre mediante prévia autorização da fiscalização, os serviços poderão ser enquadrados na planilha de custo por unidad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ter limpos os sifões das pias, cubas, lavabos e tanqu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ter os registros com seus respectivos volant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rar ou substituir as peças danificadas do sistema de recalque de esgoto primário/secundári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ituir chuveiros de água quente e fr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ituir reparos de válvulas de descarga, válvulas de descarga completas, regulagem de válvulas e registros de qualquer espécie que se apresentem defeituos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ituir sifões e válvulas das pias, cubas, lavatórios, etc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ituir tampos de ralos cromados, de plástico e ferro fundid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ituir torneiras simples e com misturad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ituir tubulações de ferro galvanizado, chumbo, PVC, barbarás e fibrocimento danificado quando necessário e possível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car sempre que necessário os reparos de torneir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4060" w:leader="none"/>
          <w:tab w:val="center" w:pos="472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ÁGUAS PLUVIAI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94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94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P</w:t>
      </w:r>
      <w:r>
        <w:rPr>
          <w:rFonts w:eastAsia="Times New Roman" w:cs="Times New Roman" w:ascii="Times New Roman" w:hAnsi="Times New Roman"/>
          <w:b/>
          <w:lang w:val="en-US" w:eastAsia="ar-SA"/>
        </w:rPr>
        <w:t>oços de Recalqu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a ventilação do ambiente e das aberturas de acesso, controle periódico das trincas nas paredes para verificação de vazament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e reparar as tampas herméticas, chaves de acionamento das bombas, válvulas de gaveta e válvulas de retençã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94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B</w:t>
      </w:r>
      <w:r>
        <w:rPr>
          <w:rFonts w:eastAsia="Times New Roman" w:cs="Times New Roman" w:ascii="Times New Roman" w:hAnsi="Times New Roman"/>
          <w:b/>
          <w:lang w:val="en-US" w:eastAsia="ar-SA"/>
        </w:rPr>
        <w:t>ombas de Recalqu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MENS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as gaxetas e manômetro ventilação do ambient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rificar os rolamentos, mancais e outr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o funcionamento do comando automático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u w:val="single"/>
          <w:lang w:val="en-US"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94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T</w:t>
      </w:r>
      <w:r>
        <w:rPr>
          <w:rFonts w:eastAsia="Times New Roman" w:cs="Times New Roman" w:ascii="Times New Roman" w:hAnsi="Times New Roman"/>
          <w:b/>
          <w:lang w:val="en-US" w:eastAsia="ar-SA"/>
        </w:rPr>
        <w:t>ubulações (tubos, conexões, fixações e acessórios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TRI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ar os serviços de limpeza e de desobstru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a corros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as uniões dos tubos x conexõ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os vazament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rar os trechos e fixar as tubulações, inclusive repintur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94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R</w:t>
      </w:r>
      <w:r>
        <w:rPr>
          <w:rFonts w:eastAsia="Times New Roman" w:cs="Times New Roman" w:ascii="Times New Roman" w:hAnsi="Times New Roman"/>
          <w:b/>
          <w:lang w:val="en-US" w:eastAsia="ar-SA"/>
        </w:rPr>
        <w:t>alo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 xml:space="preserve">MENSALMENT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ar os serviços de limpeza e de desobstru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periodicamente o funcionamento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u w:val="single"/>
          <w:lang w:val="en-US"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94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C</w:t>
      </w:r>
      <w:r>
        <w:rPr>
          <w:rFonts w:eastAsia="Times New Roman" w:cs="Times New Roman" w:ascii="Times New Roman" w:hAnsi="Times New Roman"/>
          <w:b/>
          <w:lang w:val="en-US" w:eastAsia="ar-SA"/>
        </w:rPr>
        <w:t>alha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MENS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ar os serviços de limpeza e de desobstru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ar pintura das calhas e condutores metálic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cionar as uniões, calha e tub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os vazament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rar trechos e fixação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948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  <w:tab w:val="left" w:pos="394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C</w:t>
      </w:r>
      <w:r>
        <w:rPr>
          <w:rFonts w:eastAsia="Times New Roman" w:cs="Times New Roman" w:ascii="Times New Roman" w:hAnsi="Times New Roman"/>
          <w:b/>
          <w:lang w:val="en-US" w:eastAsia="ar-SA"/>
        </w:rPr>
        <w:t>aixas de Inspeção e de Arei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TRI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ar serviços de limpeza e de desobstru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ionar o funcionament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4060" w:leader="none"/>
          <w:tab w:val="center" w:pos="472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4060" w:leader="none"/>
          <w:tab w:val="center" w:pos="472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INSTALAÇÕES DE PREVENÇÃO E COMBATE A INCÊNDI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H</w:t>
      </w:r>
      <w:r>
        <w:rPr>
          <w:rFonts w:eastAsia="Times New Roman" w:cs="Times New Roman" w:ascii="Times New Roman" w:hAnsi="Times New Roman"/>
          <w:b/>
          <w:lang w:val="en-US" w:eastAsia="ar-SA"/>
        </w:rPr>
        <w:t>idrantes e “Sprinklers”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180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Inspecionar e ligar as bomb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180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Inspecionar e limpar quando necessários, a caixa d’água reservada ao sistem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1800" w:leader="none"/>
          <w:tab w:val="left" w:pos="270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ar-SA"/>
        </w:rPr>
        <w:t>Inspecionar limpeza dos bicos de “</w:t>
      </w:r>
      <w:r>
        <w:rPr>
          <w:rFonts w:eastAsia="Times New Roman" w:cs="Times New Roman" w:ascii="Times New Roman" w:hAnsi="Times New Roman"/>
          <w:i/>
          <w:lang w:val="en-US" w:eastAsia="ar-SA"/>
        </w:rPr>
        <w:t>sprinklers</w:t>
      </w:r>
      <w:r>
        <w:rPr>
          <w:rFonts w:eastAsia="Times New Roman" w:cs="Times New Roman" w:ascii="Times New Roman" w:hAnsi="Times New Roman"/>
          <w:lang w:val="en-US" w:eastAsia="ar-SA"/>
        </w:rPr>
        <w:t>”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180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Inspecionar tubulações e verificar condições de funcionament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18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Testar dispositivos de alarme de descarga de água e lacração na posição normal de abertura às válvulas que controlam seu forneciment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1260" w:leader="none"/>
          <w:tab w:val="left" w:pos="1620" w:leader="none"/>
          <w:tab w:val="left" w:pos="18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Testar funcionamento do grupo moto-bomb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1260" w:leader="none"/>
          <w:tab w:val="left" w:pos="1620" w:leader="none"/>
          <w:tab w:val="left" w:pos="18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Testar mangueiras e escoamento quanto a eventuais incrustações e detritos aderidos às paredes internas da tubula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18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Verificar e lubrificar todas as válvulas de controles do sistem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18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Verificar estado de conservação dos suportes pendentes e reaperto ou substitui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180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ar-SA"/>
        </w:rPr>
        <w:t>Verificar normalidade do abastecimento d’água do sistema e possível existência de válvulas fechada</w:t>
      </w:r>
      <w:r>
        <w:rPr>
          <w:rFonts w:eastAsia="Times New Roman" w:cs="Times New Roman" w:ascii="Times New Roman" w:hAnsi="Times New Roman"/>
          <w:lang w:eastAsia="ar-SA"/>
        </w:rPr>
        <w:t>s</w:t>
      </w:r>
      <w:r>
        <w:rPr>
          <w:rFonts w:eastAsia="Times New Roman" w:cs="Times New Roman" w:ascii="Times New Roman" w:hAnsi="Times New Roman"/>
          <w:lang w:val="en-US" w:eastAsia="ar-SA"/>
        </w:rPr>
        <w:t xml:space="preserve"> ou obstruções na tubulação de forneciment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18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Verificar pressão dos manômetro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18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eastAsia="ar-SA"/>
        </w:rPr>
        <w:t>Inspecionar a capacidade da reserva técnica de incêndi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18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eastAsia="ar-SA"/>
        </w:rPr>
        <w:t>Teste do sistema da bomba de incêndio jockey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ar-SA"/>
        </w:rPr>
      </w:pPr>
      <w:r>
        <w:rPr>
          <w:rFonts w:eastAsia="Times New Roman" w:cs="Times New Roman" w:ascii="Times New Roman" w:hAnsi="Times New Roman"/>
          <w:b/>
          <w:lang w:val="en-US" w:eastAsia="ar-S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Bombas Hidráulicas e Tubulações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180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Inspecionar gaxetas, manômetros e ventilação do ambient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180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Lubrificar rolamentos, mancais e outr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180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Verificar funcionamento do comando automátic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180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Verificar registros e tubulações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2700" w:leader="none"/>
        </w:tabs>
        <w:suppressAutoHyphens w:val="true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Extintores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51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Catalogar os tipos de extintores na planta baixa</w:t>
      </w:r>
      <w:r>
        <w:rPr>
          <w:rFonts w:eastAsia="Times New Roman" w:cs="Times New Roman" w:ascii="Times New Roman" w:hAnsi="Times New Roman"/>
          <w:lang w:val="en-US" w:eastAsia="ar-SA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51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Inspecionar a validade da recarga e a indicação nos </w:t>
      </w:r>
      <w:r>
        <w:rPr>
          <w:rFonts w:eastAsia="Times New Roman" w:cs="Times New Roman" w:ascii="Times New Roman" w:hAnsi="Times New Roman"/>
          <w:lang w:val="en-US" w:eastAsia="ar-SA"/>
        </w:rPr>
        <w:t>manômetros</w:t>
      </w:r>
      <w:r>
        <w:rPr>
          <w:rFonts w:eastAsia="Times New Roman" w:cs="Times New Roman" w:ascii="Times New Roman" w:hAnsi="Times New Roman"/>
          <w:lang w:eastAsia="ar-SA"/>
        </w:rPr>
        <w:t>, e recarregar quando necessári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51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eastAsia="ar-SA"/>
        </w:rPr>
        <w:t>Fazer a identificação dos extintores com marcação e pintur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51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eastAsia="ar-SA"/>
        </w:rPr>
        <w:t>Fazer a instalação e transporte dos extintores até a sala de almoxarifado quando necessário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9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ESTAÇÕE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AN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sistema de pára-rai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s disjuntores a volume de óleo, das chaves seccionadoras e isolad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barramentos e conexõ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nível e vazamento de óleo nos transformadores e outros equipament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0"/>
        </w:rPr>
        <w:t>erificação de equipamentos e componentes do ambient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coloração e brilho de metais e isolantes das chaves e transformad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s sistemas de aterrament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s muflas terminai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s fios e cab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partes metálicas quanto à oxida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s pontos de ferrugem dos tanques e válvulas de seguranç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nível de ruíd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s chaves, fusíveis e fac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alinhamento de contato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MENSALME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as baterias, constando d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a carga, água e alcalinidade/acidez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o estado de oxidação dos terminai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0"/>
        </w:rPr>
        <w:t>nspeção do estado de conservação dos carregadores (quinzenalmente).</w:t>
      </w:r>
    </w:p>
    <w:p>
      <w:pPr>
        <w:pStyle w:val="Normal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geral dos barramentos e isolad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 de isolação dos seccionadores e disjunt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geral dos cubícul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6"/>
        </w:rPr>
        <w:t>ubrificação das partes mecânicas dos equipament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erto dos bornes de ligação, fixação de equipamentos, componentes e ferragen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contatos fixos e móveis das chav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temperatura e isolantes – fios e cab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ção da resistência de aterrament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nálise Termográfica com laudo para v</w:t>
      </w:r>
      <w:r>
        <w:rPr>
          <w:rFonts w:cs="Times New Roman" w:ascii="Times New Roman" w:hAnsi="Times New Roman"/>
          <w:spacing w:val="-6"/>
        </w:rPr>
        <w:t>erificação de temperatura de isolantes, fios, cabos e outros elementos eletromecânic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dos isoladores e buchas nos cubícul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geral das cabines e caixas de passagem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pacing w:lineRule="auto" w:line="240" w:before="0" w:after="0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ANUALMENTE (a ser realizado no primeiro mês do contrato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se a subestação atende as normas e padrões da distribuidora de energ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se a subestação necessita melhorar a troca de calor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álise físico-química do líquido isolante dos transformadores com tratamento ou troca, se necessári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etrização dos reles secundários da subestação e ensaio com caixa de corrent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aio da rigidez dielétrica do líquido isolante dos transformadores e disjuntores a volume de óle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ca de óleo mineral do disjuntor PV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 de relação de transformação (TTR) dos transformador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ADROS ELÉTRICOS DE FORÇA E COMAND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ANALMENTE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cção de tabelas de tensões e correntes medidas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o estado dos fusíveis, contatoras, disjuntores e relés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existência de ruídos anormais, elétricos ou mecânicos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de quadros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cação de cada circuito de entrada e saíd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SALMENTE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s cabos de entrada e saída dos quadros de comando evitando pontos de temperatura elevada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e aperto dos parafusos dos contatos de porta fusíveis, das contatoras e relés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equilíbrio das fases na saída dos disjuntores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dos contatos das chaves contatoras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, com termômetro laser, da temperatura de todas as conexõe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MESTRALMENTE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rificação das partes mecânicas dos equipamentos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dos contatos e da câmara de extinção dos disjuntores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uste de pressão e alinhamento dos contatos dos disjuntores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das bases e fusíveis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 capa isolante e temperatura dos fios e cabos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 de isolação dos disjuntores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ro dos bornes de ligação, fixação de equipamentos, componentes e ferragens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e de carga de serviço das chaves e disjuntores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s eletrodos de nível dos reservatórios superiores e inferiores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 nas bóias de nível dos poços de esgoto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uste e regulagem dos relés de comando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geral dos quadro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UALMENTE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r a resistência dos contatos dos disjuntores e contatoras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r isolamento e condutividade dos fios e cabos em geral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se o sistema está aquecendo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r aterramento dos sistemas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se o quadro atende a carga nele ligado e seu referido est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en-US" w:eastAsia="ar-SA"/>
        </w:rPr>
        <w:t>INSTALAÇÃO ELÉTRICA DE BAIXA TENS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Q</w:t>
      </w:r>
      <w:r>
        <w:rPr>
          <w:rFonts w:eastAsia="Times New Roman" w:cs="Times New Roman" w:ascii="Times New Roman" w:hAnsi="Times New Roman"/>
          <w:b/>
          <w:lang w:val="en-US" w:eastAsia="ar-SA"/>
        </w:rPr>
        <w:t>uadro Geral de Luz e Força (QGLF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AN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tura dos instrumentos de medi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aquecimento e funcionamento dos disjuntores termomagnétic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ruídos elétricos ou mecânicos anormais e ensaio não destrutivo com ultrasso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aquecimento nos cabos de alimentação e disjuntores com termômetro a laser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nas chaves seccionadoras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MENS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erto dos parafusos de contato dos disjunt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resistência de aterramento, mantendo-a dentro das norm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os cabos de alimentação quanto a aquecimento (estado de isolamento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e reaperto de barramentos, conexões e disjunt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externa do quadr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erto da fixação dos disjuntores termo-magnétic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ção da resistência dos cabos de alimenta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a pressão das molas dos disjuntores termo-magnétic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 regulagem do disjuntor geral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equilíbrio de fases nos circuit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ção de amperagem na alimentação e saídas dos disjuntores termomagnéticos aos anda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concordância com limites de amperagem máxima permitida para cada paviment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nas conexões de saída dos disjuntores, corrigindo pontos de resistência elevad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Inspeção nos isoladores e conexões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620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TRI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nas câmaras de extin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o barramento e terminais conect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Reaperto dos conectores e ligaçõ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erto dos parafusos de fixação de barramentos e ferragen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nhamento dos contatos, permitindo livre moviment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geral do barramento, isoladores e disjunt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rificação nas dobradiças e fechos das portas dos quadr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ção de tensão e corrente, verificando sua compatibilidade com os respectivos circuitos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Q</w:t>
      </w:r>
      <w:r>
        <w:rPr>
          <w:rFonts w:eastAsia="Times New Roman" w:cs="Times New Roman" w:ascii="Times New Roman" w:hAnsi="Times New Roman"/>
          <w:b/>
          <w:lang w:val="en-US" w:eastAsia="ar-SA"/>
        </w:rPr>
        <w:t>uadro Distribuição de Luz e Força (QDLF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AN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aquecimento no disjuntor “no-fuse” geral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aquecimento nos disjuntores monofásic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aquecimento nos condutores de alimentação, distribuição e disjuntores com termômetro a laser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8"/>
        </w:rPr>
        <w:t>erificação de ruídos anormais elétricos e/ou mecânicos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pacing w:val="-8"/>
          <w:lang w:val="en-US" w:eastAsia="ar-SA"/>
        </w:rPr>
      </w:pPr>
      <w:r>
        <w:rPr>
          <w:rFonts w:eastAsia="Times New Roman" w:cs="Times New Roman" w:ascii="Times New Roman" w:hAnsi="Times New Roman"/>
          <w:spacing w:val="-8"/>
          <w:lang w:val="en-US"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MENS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erto dos parafusos de contato dos disjunt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Reaperto da fixação dos barrament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Limpeza geral do barramento e conexõ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 tensão das molas dos disjunt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6"/>
        </w:rPr>
        <w:t>erificação de amperagem nos cabos de alimenta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</w:rPr>
        <w:t>C</w:t>
      </w:r>
      <w:r>
        <w:rPr>
          <w:rFonts w:cs="Times New Roman" w:ascii="Times New Roman" w:hAnsi="Times New Roman"/>
        </w:rPr>
        <w:t>ontrole de amperagem nos fios de saída dos disjunt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Controle de carga nos disjunt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Verificação dos contatos na entrada e saída dos disjuntores, corrigindo pontos de resistência elevad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709" w:leader="none"/>
          <w:tab w:val="left" w:pos="5055" w:leader="none"/>
          <w:tab w:val="left" w:pos="101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equilíbrio de fases nos alimentadores com carga, em todos os circuito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709" w:leader="none"/>
          <w:tab w:val="left" w:pos="5055" w:leader="none"/>
          <w:tab w:val="left" w:pos="101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8"/>
        </w:rPr>
        <w:t>erificação de ruídos anormais elétricos e/ou mecânicos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TRI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isolamento dos disjunt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de disjuntores e barramento com ar comprimid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ção da resistência de aterramento de armários de quadr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geral dos quadr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rificação de dobradiças e fendas de portas dos quadros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Q</w:t>
      </w:r>
      <w:r>
        <w:rPr>
          <w:rFonts w:eastAsia="Times New Roman" w:cs="Times New Roman" w:ascii="Times New Roman" w:hAnsi="Times New Roman"/>
          <w:b/>
          <w:lang w:val="en-US" w:eastAsia="ar-SA"/>
        </w:rPr>
        <w:t>uadro Distribuição de Força (QDF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AN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aquecimento no disjuntor “no-fuse” geral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aquecimento nos disjuntores monofásic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aquecimento nos condutores de alimentação e distribui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8"/>
        </w:rPr>
        <w:t>erificação de ruídos anormais elétricos e/ou mecânicos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MENS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erto dos parafusos de contato dos disjunt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Limpeza e reaperto do barramento e conexõ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Reaperto da fixação dos barrament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 tensão das molas dos disjuntores “no-fuse”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6"/>
        </w:rPr>
        <w:t>erificação de amperagem nos cabos de alimenta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</w:rPr>
        <w:t>C</w:t>
      </w:r>
      <w:r>
        <w:rPr>
          <w:rFonts w:cs="Times New Roman" w:ascii="Times New Roman" w:hAnsi="Times New Roman"/>
        </w:rPr>
        <w:t>ontrole de amperagem nos fios de saída dos disjunt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Controle de carga nos disjunt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s contatos na entrada e saída dos disjunt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equilíbrio de fases nos alimentadores.</w:t>
      </w:r>
    </w:p>
    <w:p>
      <w:pPr>
        <w:pStyle w:val="Normal"/>
        <w:tabs>
          <w:tab w:val="clear" w:pos="708"/>
          <w:tab w:val="left" w:pos="142" w:leader="none"/>
          <w:tab w:val="left" w:pos="5055" w:leader="none"/>
          <w:tab w:val="left" w:pos="10110" w:leader="none"/>
        </w:tabs>
        <w:suppressAutoHyphens w:val="true"/>
        <w:spacing w:lineRule="auto" w:line="240" w:before="0" w:after="0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TRI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isolamento dos disjunt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com ar comprimido de disjuntores e barrament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ção da resistência de aterramento de armários de quadr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rificação das dobradiças e fendas das portas dos quadros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C</w:t>
      </w:r>
      <w:r>
        <w:rPr>
          <w:rFonts w:eastAsia="Times New Roman" w:cs="Times New Roman" w:ascii="Times New Roman" w:hAnsi="Times New Roman"/>
          <w:b/>
          <w:lang w:val="en-US" w:eastAsia="ar-SA"/>
        </w:rPr>
        <w:t>haves Magnética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funcionamento, sem faíscas em excess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e regulagem dos contatos (pressão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Verificação do estado de conservação dos fusíveis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C</w:t>
      </w:r>
      <w:r>
        <w:rPr>
          <w:rFonts w:eastAsia="Times New Roman" w:cs="Times New Roman" w:ascii="Times New Roman" w:hAnsi="Times New Roman"/>
          <w:b/>
          <w:lang w:val="en-US" w:eastAsia="ar-SA"/>
        </w:rPr>
        <w:t>ontatore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dos contat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erto dos parafusos de liga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rificação das partes móvei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Limpeza da câmara de extin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uste de pressão dos contatos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P</w:t>
      </w:r>
      <w:r>
        <w:rPr>
          <w:rFonts w:eastAsia="Times New Roman" w:cs="Times New Roman" w:ascii="Times New Roman" w:hAnsi="Times New Roman"/>
          <w:b/>
          <w:lang w:val="en-US" w:eastAsia="ar-SA"/>
        </w:rPr>
        <w:t>ára-raio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estado de conservação das hastes isolador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Verificação da medida de isolação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Verificação da continuidade do cabo terra, tubo de proteção e eletrodo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Verificação se o SPDA atende a NBR 5419/2015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R</w:t>
      </w:r>
      <w:r>
        <w:rPr>
          <w:rFonts w:eastAsia="Times New Roman" w:cs="Times New Roman" w:ascii="Times New Roman" w:hAnsi="Times New Roman"/>
          <w:b/>
          <w:lang w:val="en-US" w:eastAsia="ar-SA"/>
        </w:rPr>
        <w:t>ede de Aterramento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 malha de aterramento, suas condições normais de uso, conexões, malha de cobre nu, etc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 resistência às condições de uso das ligações entre o aterramento e os estabilizad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 resistência Ôhmica, com base nos valores limites normalizados.</w:t>
      </w:r>
    </w:p>
    <w:p>
      <w:pPr>
        <w:pStyle w:val="Normal"/>
        <w:tabs>
          <w:tab w:val="clear" w:pos="708"/>
          <w:tab w:val="left" w:pos="142" w:leader="none"/>
          <w:tab w:val="left" w:pos="5055" w:leader="none"/>
          <w:tab w:val="left" w:pos="10110" w:leader="none"/>
        </w:tabs>
        <w:suppressAutoHyphens w:val="true"/>
        <w:spacing w:lineRule="auto" w:line="240" w:before="0" w:after="0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I</w:t>
      </w:r>
      <w:r>
        <w:rPr>
          <w:rFonts w:eastAsia="Times New Roman" w:cs="Times New Roman" w:ascii="Times New Roman" w:hAnsi="Times New Roman"/>
          <w:b/>
          <w:lang w:val="en-US" w:eastAsia="ar-SA"/>
        </w:rPr>
        <w:t>luminação Geral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Em todos os itens de verificação a seguir, proceder com as substituições necessárias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AN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luminárias com lâmpadas, reatores e componentes queimados ou com problem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 integridade e aquecimento das tomad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 operabilidade dos interruptores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MENS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das luminárias e fixação das tamp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das lâmpad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erto dos parafusos de sustentação das luminári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erto dos contatos dos reat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erto dos parafusos das bases dos soquet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s parafusos de contato das tomad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 de funcionamento das lâmpadas de emergência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ção do isolamento dos circuitos quanto ao estado dos fio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aterramento das luminári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das caixas de fixação das tomad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ção da resistência de aterramento das estruturas do bloc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Teste de corrente e verificação de tomad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erto dos parafusos de fixação dos difus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se a iluminação do ambiente está atendendo a quantidade mínima exigida pela ABNT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Motores Elétrico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MENSALMENTE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o aperto de parafusos e porcas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vibrações e ruídos excessivos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do moto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MESTRALMENT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ção das correntes nominais e de partid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estado de desgaste das escovas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mancais, enrolamentos e comutadores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ajuste do dispositivo de proteção de sobrecarg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 de isolamento Megger T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TROBOMBA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SALMENTE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e ajuste dos acoplamentos e juntas flexíveis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posicionamento correto dos registros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e correção de ruídos, vibrações e sobreaquecimento anormais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uste do gotejamento das gavetas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vazamentos de lubrificantes em mancais com reposição aos níveis adequados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erto geral de parafusos e acoplamentos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geral das bombas e quadros de comando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 do sistema de acionamento automátic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MESTRALMENTE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ção e registro da corrente e da tensão dos motores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rificação dos rolamentos não blindados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dos contatos de chave e reaperto de conectadores e terminais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nhamento dos acoplamentos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s e regulagens dos dispositivos de controle e proteçã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RALMENT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ção dos isolamentos dos motores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minação dos pontos de corrosão e pintura inclusive das tubulações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e limpeza das válvulas e registros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s condições e operações e vaz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MBA CENTRÍFUG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ENSALMENT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tura da voltagem e amperagem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e eliminar pontos de corrosão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rificação onde for necessário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geral das bombas e quadros de comando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e correção de ruídos, vibrações e sobreaquecimento anormais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o funcionamento do comando automátic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MESTRALMENT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tura da resistência elétrica do enrolament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ustar gaxeta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RALMENTE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e limpeza das válvulas e registros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s condições e operações e vazão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zer a raspagem e pint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suppressAutoHyphens w:val="true"/>
        <w:spacing w:lineRule="auto" w:line="240" w:before="144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SISTEMA DE DISTRIBUIÇÃO DE GASES MEDICINAI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EMANALMENT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s redes de distribuição dos gases medicinais quanto a existência de pontos de vazament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os pontos de consumo dos gases medicinais, sendo realizada a substituição ou reforma sempre que necessári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A limpeza das redes de gases deverá ser realizada integralmente sempre que for identificada contaminação por elementos indesejáve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STEMA DE FORNECIMENTO DE ÁGUA QU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ldeir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SALMENTE</w:t>
      </w:r>
    </w:p>
    <w:p>
      <w:pPr>
        <w:pStyle w:val="Normal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rar relatório de “check list” abordando a real situação do equipamento; </w:t>
      </w:r>
    </w:p>
    <w:p>
      <w:pPr>
        <w:pStyle w:val="Normal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r ajustes finos e combustão utilizando aparelho eletrônico, visando obter melhor rendimento do equipamento; </w:t>
      </w:r>
    </w:p>
    <w:p>
      <w:pPr>
        <w:pStyle w:val="Normal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romper imediatamente o uso de qualquer Aquecedor que apresentar irregularidade em seu funcionamento;</w:t>
      </w:r>
    </w:p>
    <w:p>
      <w:pPr>
        <w:pStyle w:val="Normal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sar o controle automático; </w:t>
      </w:r>
    </w:p>
    <w:p>
      <w:pPr>
        <w:pStyle w:val="Normal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sar os filtros de água e gás; </w:t>
      </w:r>
    </w:p>
    <w:p>
      <w:pPr>
        <w:pStyle w:val="Normal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ar a estanqueidade do cavalete de admissão de gás;</w:t>
      </w:r>
    </w:p>
    <w:p>
      <w:pPr>
        <w:pStyle w:val="Normal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sar o funcionamento do sistema de alimentação de gás; </w:t>
      </w:r>
    </w:p>
    <w:p>
      <w:pPr>
        <w:pStyle w:val="Normal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são dos motores elétricos; </w:t>
      </w:r>
    </w:p>
    <w:p>
      <w:pPr>
        <w:pStyle w:val="Normal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ão dos parafusos fixação (tampas);</w:t>
      </w:r>
    </w:p>
    <w:p>
      <w:pPr>
        <w:pStyle w:val="Normal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sar as válvulas de segurança; </w:t>
      </w:r>
    </w:p>
    <w:p>
      <w:pPr>
        <w:pStyle w:val="Normal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ar as válvulas de regulagem de alimentação de água;</w:t>
      </w:r>
    </w:p>
    <w:p>
      <w:pPr>
        <w:pStyle w:val="Normal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ão do engaxetamento;</w:t>
      </w:r>
    </w:p>
    <w:p>
      <w:pPr>
        <w:pStyle w:val="Normal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ão dos queimadores;</w:t>
      </w:r>
    </w:p>
    <w:p>
      <w:pPr>
        <w:pStyle w:val="Normal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ão do sistema de combustão em geral;</w:t>
      </w:r>
    </w:p>
    <w:p>
      <w:pPr>
        <w:pStyle w:val="Normal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são da parte elétrica; </w:t>
      </w:r>
    </w:p>
    <w:p>
      <w:pPr>
        <w:pStyle w:val="Normal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são dos dutos, eletrodutos;  </w:t>
      </w:r>
    </w:p>
    <w:p>
      <w:pPr>
        <w:pStyle w:val="Normal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ão do controle de segurança;</w:t>
      </w:r>
    </w:p>
    <w:p>
      <w:pPr>
        <w:pStyle w:val="Normal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cionar todas as facilidades necessárias à boa execução dos serviços e permitir o livre acesso as instalações dos Aquecedores e livro de Registro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UALMENTE</w:t>
      </w:r>
    </w:p>
    <w:p>
      <w:pPr>
        <w:pStyle w:val="Normal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ão geral da caldeira;</w:t>
      </w:r>
    </w:p>
    <w:p>
      <w:pPr>
        <w:pStyle w:val="Normal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de serpentinas;</w:t>
      </w:r>
    </w:p>
    <w:p>
      <w:pPr>
        <w:pStyle w:val="Normal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os pontos de corrosão, vazamento e demais defeitos;</w:t>
      </w:r>
    </w:p>
    <w:p>
      <w:pPr>
        <w:pStyle w:val="Normal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ca do feixe tubular;</w:t>
      </w:r>
    </w:p>
    <w:p>
      <w:pPr>
        <w:pStyle w:val="Normal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ca da Fornalha;</w:t>
      </w:r>
    </w:p>
    <w:p>
      <w:pPr>
        <w:pStyle w:val="Normal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ca dos espelhos;</w:t>
      </w:r>
    </w:p>
    <w:p>
      <w:pPr>
        <w:pStyle w:val="Normal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ca de refratário;</w:t>
      </w:r>
    </w:p>
    <w:p>
      <w:pPr>
        <w:pStyle w:val="Normal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ca de material isolante;</w:t>
      </w:r>
    </w:p>
    <w:p>
      <w:pPr>
        <w:pStyle w:val="Normal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ro de vazamentos e trincas em tubos ou espelhos;</w:t>
      </w:r>
    </w:p>
    <w:p>
      <w:pPr>
        <w:pStyle w:val="Normal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ca de revestimento;</w:t>
      </w:r>
    </w:p>
    <w:p>
      <w:pPr>
        <w:pStyle w:val="Normal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orma nas tampas dianteiras e traseiras;</w:t>
      </w:r>
    </w:p>
    <w:p>
      <w:pPr>
        <w:pStyle w:val="Normal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orma nas bombas de água;</w:t>
      </w:r>
    </w:p>
    <w:p>
      <w:pPr>
        <w:pStyle w:val="Normal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orma nos Queimadores;</w:t>
      </w:r>
    </w:p>
    <w:p>
      <w:pPr>
        <w:pStyle w:val="Normal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orma nos quadros elétricos;</w:t>
      </w:r>
    </w:p>
    <w:p>
      <w:pPr>
        <w:pStyle w:val="Normal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orma de bombas d´água, óleo, compressores e ventilador.</w:t>
      </w:r>
    </w:p>
    <w:p>
      <w:pPr>
        <w:pStyle w:val="Normal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ro na tubulação de vapor, água, óleo, gás e etc...</w:t>
      </w:r>
    </w:p>
    <w:p>
      <w:pPr>
        <w:pStyle w:val="Normal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ar trabalhos e ou reparos na área externa ou interna tais como chaminés catafuligens ou lavador de gases, etc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rão ser realizadas manutenções periódicas nos demais componentes do sistema de fornecimento de água quente como tubulações, válvulas, registros, boiler, bombas e sistema de autom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BEDOUROS, GELADEIRAS E FREZER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bedouro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ZENALMENTE</w:t>
      </w:r>
    </w:p>
    <w:p>
      <w:pPr>
        <w:pStyle w:val="Normal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 alimentação elétrica;</w:t>
      </w:r>
    </w:p>
    <w:p>
      <w:pPr>
        <w:pStyle w:val="Normal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 existência de vazamento;</w:t>
      </w:r>
    </w:p>
    <w:p>
      <w:pPr>
        <w:pStyle w:val="Normal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resfriamento da água;</w:t>
      </w:r>
    </w:p>
    <w:p>
      <w:pPr>
        <w:pStyle w:val="Normal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 regulagem dos jatos d’água das torneiras baixa e alta;</w:t>
      </w:r>
    </w:p>
    <w:p>
      <w:pPr>
        <w:pStyle w:val="Normal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aspecto externo do bebedouro;</w:t>
      </w:r>
    </w:p>
    <w:p>
      <w:pPr>
        <w:pStyle w:val="Normal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aterrament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SALMENT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filtro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termostato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ção da corrente no compressor quando necessário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interna quando necessári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ladeiras e Frezer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QUINZENALMENT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funcionamento elétrico e mecânico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rendimento frigorífico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 alimentação de energia elétrica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nível de óleo dos compressores, quando for o caso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 tensão das correias, quando existirem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nos órgãos de transmissão dos compressores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ongelamento dos evaporadores se necessário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no quadro geral de alimentação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rificação de dobradiças quando necessário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aterrament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SALMENT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dos equipamentos frigoríficos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 de vazamento nas conexões e tubulações de gás refrigerante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rificação de todas as partes móveis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se possui tomada de três pino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MARAS MORTUÁRIAS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SALMENT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geral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s medidas elétricas: voltagem; amperagem (do compressor e/ou moto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ssor e do motor do condensador, do motor do evaporador e total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ção de pontos de ferrugem nos diversos elementos (estrutura, painéis, caixas, etc.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s pontos de ferrugem incluindo os corrigidos nas manutenções mensais anteriores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s bandejas e desobstrução de dreno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ção das temperaturas na unidade evaporadora; na unidade condensadora; em superaquecimento e sub-resfriamento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correias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aterramento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MESTRALMENT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a regulagem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os pressostatos (alta, baixa e óleo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e termostatos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o térmico de sobrecarga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rificação do motor elétrico e mancais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 resistência do enrolamento elétrico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e regulagem da válvula de expansão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obstrução do condensador e do evaporador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do condensador/evaporador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pagem e pintura do conjunto frigorífico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RALMENT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ituição de contatos elétricos, se necessári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NTILADORES E EXAUSTOR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SALMENTE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s condições de operação e vazão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 tensão e estado geral das correias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funcionamento dos motores em geral e aperto dos parafusos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e correção de ruídos, sobreaquecimento, fixação aos eixos e estado geral dos rolamentos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nhamento e correção das polias aos eixos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e correção de eventuais desgastes de eixos e mancais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fixação a base de motor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erto de fusíveis, contatos e terminais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 fiação e dos conduítes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funcionamento dos contactores, relés térmicos, chaves seletoras e lâmpadas de sinalização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interna e externa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e/ou substituição dos filtros de a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MESTRALMENTE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rificação dos rolamentos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ção e registro da corrente e tensão dos motores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s e regulagem dos dispositivos de controle e proteçã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RALMENTE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minação dos focos de corrosão e pintura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ção e registro do isolamento dos mot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colarinhos e acoplamentos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do rotor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4060" w:leader="none"/>
          <w:tab w:val="center" w:pos="472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4060" w:leader="none"/>
          <w:tab w:val="left" w:pos="4673" w:leader="none"/>
          <w:tab w:val="left" w:pos="523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SISTEMAS DE AR CONDICIONADO DE EXPANSÃO DIRET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A</w:t>
      </w:r>
      <w:r>
        <w:rPr>
          <w:rFonts w:eastAsia="Times New Roman" w:cs="Times New Roman" w:ascii="Times New Roman" w:hAnsi="Times New Roman"/>
          <w:b/>
          <w:lang w:val="en-US" w:eastAsia="ar-SA"/>
        </w:rPr>
        <w:t>parelhos de Janel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MENS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interna e externa do gabinet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obstrução de dren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, limpeza e ajustagem de terminais de ligação elétrica, contatos elétricos, fusíveis de prote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ção generalista de voltagem e amperage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ção das temperaturas relacionadas ao aparelho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TRI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e regulagem de termostat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de serpentin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e eliminação de pontos de corrosão (estrutura, painéis e etc.)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e sistema para verificação de contamina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 fixação/ancoragem do equipamento na base e se a água de condensação está sendo drenada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S</w:t>
      </w:r>
      <w:r>
        <w:rPr>
          <w:rFonts w:eastAsia="Times New Roman" w:cs="Times New Roman" w:ascii="Times New Roman" w:hAnsi="Times New Roman"/>
          <w:b/>
          <w:lang w:val="en-US" w:eastAsia="ar-SA"/>
        </w:rPr>
        <w:t>plit System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MENS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interna e externa do gabinet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bandeja e desobstrução de dren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uste de Correia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rificação (motor elétrico e mancais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e Medir voltagem, amperagem de compressor, amperagem de motor do evaporador, amperagem do motor do condensador, amperagem total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, limpeza e ajustagem de terminais de ligação elétrica, contatos elétricos, fusíveis de prote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pressões (alta e baixa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ção das temperaturas relacionadas ao aparelho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e/ou substituição dos filtros de ar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TRI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e regulagem de termostato e térmico de sobrecarg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e eliminação de pontos de corrosão (estrutura, painéis e etc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obstrução das serpentinas, unidade evaporadora e condensador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de rotores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62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e sistema para verificação de contamina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340" w:leader="none"/>
          <w:tab w:val="left" w:pos="27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rmeabilização de bandeja coletor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rificação de resistência de enrolamento elétric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rificação da fixação/ancoragem dos equipamentos na bas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erificar se existe escoamento da água de drenagem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lf Contained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MENS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peza externa da serpentina, gabinete e quadr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peza da bandeja de água condensada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e substituição dos filtros de ar, de acordo com a Legislação da ANVIS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e correção dos dren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as vazões de ar e de água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ção e ajuste dos controles (sensores e indicadores) de fluxo, pressão, nível de água, temperatura e umidade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e ruídos, sobre aquecimento, fixação e condições gerais dos rolamentos, dos eixos e motore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as resistências e ajuste dos comandos liga /desliga umidificação e reaqueciment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dação de tampas e painéis no caso de fugas de ar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e ajuste dos fechos, amortecedores de vibração e ligações flexíveis aos dut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e correção de tensão e do estado geral das correias, do alinhamento e fixação das polias nos eix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juste dos fusíveis, terminais e conectore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os contactores, relés térmicos, fiação, conduítes, lâmpadas sinalizadoras e chaves seletora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aperto dos parafusos em geral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TRI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rificação dos rolament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peza geral da serpentina com produto químic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dos rot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ção e registro da corrente e tensão dos motore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ão dos isolamentos térmicos e acústicos, emendas e suportes de modo a assegurar sua integridade físic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e eliminação de pontos de corrosão (estrutura, painéis e etc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es e regulagem dos dispositivos de controle e proteçã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a eficiência do sistema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e sistema para verificação de contamina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rmeabilização de bandeja coletor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resistência de enrolamento elétric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 fixação/ancoragem dos equipamentos na bas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se existe escoamento da água de drenage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peza geral e arrumação das casas de máquinas, sua iluminação e portas de acesso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4060" w:leader="none"/>
          <w:tab w:val="left" w:pos="4673" w:leader="none"/>
          <w:tab w:val="left" w:pos="523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SISTEMAS DE AR CONDICIONADO DE EXPANSÃO INDIRETA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an Coil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MENS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peza externa da serpentina, gabinete e quadr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peza da bandeja de água condensada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e substituição dos filtros de ar, de acordo com a Legislação da ANVIS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e correção dos dren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as vazões de ar e de água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ção e ajuste dos controles (sensores e indicadores) de fluxo, pressão, nível de água, temperatura e umidade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e ruídos, sobre aquecimento, fixação e condições gerais dos rolamentos, dos eixos e motore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as resistências e ajuste dos comandos liga /desliga umidificação e reaqueciment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dação de tampas e painéis no caso de fugas de ar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e ajuste dos fechos, amortecedores de vibração e ligações flexíveis aos dut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e correção de tensão e do estado geral das correias, do alinhamento e fixação das polias nos eix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juste dos fusíveis, terminais e conectore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os contactores, relés térmicos, fiação, conduítes, lâmpadas sinalizadoras e chaves seletora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aperto dos parafusos em geral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TRI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rificação dos rolament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peza geral da serpentina com produto químic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za dos rotor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ção e registro da corrente e tensão dos motore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ão dos isolamentos térmicos e acústicos, emendas e suportes de modo a assegurar sua integridade físic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e eliminação de pontos de corrosão (estrutura, painéis e etc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es e regulagem dos dispositivos de controle e proteçã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a eficiência do sistema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ção de sistema para verificação de contamina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rmeabilização de bandeja coletor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resistência de enrolamento elétric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a fixação/ancoragem dos equipamentos na bas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se existe escoamento da água de drenage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peza geral e arrumação das casas de máquinas, sua iluminação e portas de acesso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Unidade Resfriadora de Líquido </w:t>
      </w:r>
    </w:p>
    <w:p>
      <w:pPr>
        <w:pStyle w:val="Default"/>
        <w:ind w:left="70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DIARIAMENTE </w:t>
      </w:r>
    </w:p>
    <w:p>
      <w:pPr>
        <w:pStyle w:val="Default"/>
        <w:ind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m ficha de acompanhamento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ção de temperatura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ção de pressã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e parâmetro de funcionamento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SEMAN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são dos quadros elétricos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MENS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os acoplament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me de correção dos manômetros e termômetr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a carga de óleo e de gás refrigerante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e vazamento de água, óleo e gás refrigerante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ção do funcionamento das chaves elétricas, relés e demais dispositivos de segurança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ção dos aquecedores de cárter e verificação da temperatura dos mancais e motore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ção e registro da corrente e tensão de cada motor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e ruídos e vibrações anormais com os ajustes necessári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ção dos visores de líquid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a atuação dos dispositivos de proteção e controle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ção das linhas de gás refrigerante quanto aos efeitos da corrosã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ção e teste das pressões e temperaturas do circuito frigorígen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s filtros de óleo e de gás refrigerant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 aterramento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firstLine="708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TRIMESTRALMENT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es e regulagens de todos os dispositivos de controle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ção, limpeza e pintura de todos os focos de ferrugen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criteriosa de vibração e da atuação dos amortecedore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ção e ajuste de todas as conexões elétrica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rificação dos mancai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gem de todos os dispositivos de segurança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360" w:firstLine="34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ção e registro da resistência de isolamento de cada motor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são externa das unidades com verificação e correção do isolamento térmic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e e revisão dos controles de capacidade e segurança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são geral dos quadros e painéis de controle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perto geral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ção dos tubos dos condensadores e resfriadores quanto a depósitos e corrosã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peza geral e pintura de todo o conjunto, caso necessário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OMPONENTES DE DISTRIBUIÇÃO E DIFUSÃO DO AR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MENSALMENTE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r situação de limpeza geral, danos e corrosão dos componentes, executando, quando necessário, as devidas intervenções e a consequente recomposição do forro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Verificar o funcionamento mecânico dos componentes.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TRI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a vedação das portas de inspeção e conexõ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a existência de danos na isolação térmica (inspeção visual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rificar onde necessário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SEMESTRALMEN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a existência de sujeira e corrosão interna e externa nos dutos e caixa plenum, mediante portas de inspe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r a situação de amarração ou de fixação dos dutos flexíveis, junto aos dutos principais e dos dispositivos de insulflamento, de modo a manter tais dutos em condições de perfeito funcionamento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CENTRO DE CONTROLE DE MOTORES (CCM)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MENSALMENTE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r funcionamento dos controle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r estado das lâmpadas piloto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BIMESTRALMENTE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par quadr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r estado e aperto de todos os contato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r aperto dos fusíveis.</w:t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709" w:top="1417" w:footer="47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______________________________________________________________________________________________________________________</w:t>
    </w:r>
  </w:p>
  <w:p>
    <w:pPr>
      <w:pStyle w:val="Footer"/>
      <w:rPr>
        <w:rFonts w:ascii="Arial" w:hAnsi="Arial" w:cs="Arial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4295</wp:posOffset>
          </wp:positionH>
          <wp:positionV relativeFrom="paragraph">
            <wp:posOffset>48895</wp:posOffset>
          </wp:positionV>
          <wp:extent cx="1350645" cy="50165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4"/>
        <w:szCs w:val="14"/>
      </w:rPr>
      <w:tab/>
    </w:r>
  </w:p>
  <w:p>
    <w:pPr>
      <w:pStyle w:val="Footer"/>
      <w:ind w:left="1985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undação Saúde</w:t>
    </w:r>
  </w:p>
  <w:p>
    <w:pPr>
      <w:pStyle w:val="Footer"/>
      <w:ind w:left="1985" w:hanging="0"/>
      <w:jc w:val="center"/>
      <w:rPr>
        <w:rFonts w:ascii="Times New Roman" w:hAnsi="Times New Roman" w:cs="Times New Roman"/>
        <w:sz w:val="16"/>
        <w:szCs w:val="16"/>
        <w:lang w:eastAsia="pt-BR"/>
      </w:rPr>
    </w:pPr>
    <w:r>
      <w:rPr>
        <w:rFonts w:cs="Times New Roman" w:ascii="Times New Roman" w:hAnsi="Times New Roman"/>
        <w:sz w:val="16"/>
        <w:szCs w:val="16"/>
        <w:lang w:eastAsia="pt-BR"/>
      </w:rPr>
      <w:t>Av. Padre Leonel Franca, n° 248, 1° andar, Gávea - Rio de Janeiro/RJ – Brasil – Cep: 22451-00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200"/>
      <w:ind w:left="1985" w:hanging="0"/>
      <w:jc w:val="center"/>
      <w:rPr/>
    </w:pPr>
    <w:r>
      <w:rPr>
        <w:rFonts w:cs="Times New Roman" w:ascii="Times New Roman" w:hAnsi="Times New Roman"/>
        <w:sz w:val="16"/>
        <w:szCs w:val="16"/>
      </w:rPr>
      <w:t>Tel.: 55 (21) 2334-5010   www.fundacaosaude.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" w:leader="none"/>
      </w:tabs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  <w:lang w:val="en-US" w:eastAsia="en-US"/>
      </w:rPr>
      <w:drawing>
        <wp:inline distT="0" distB="0" distL="0" distR="0">
          <wp:extent cx="878840" cy="8705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Governo do Estado do Rio de Janeiro</w:t>
    </w:r>
  </w:p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Secretaria de Estado de Saúde</w:t>
    </w:r>
  </w:p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Fundação Saúde</w:t>
    </w:r>
  </w:p>
  <w:p>
    <w:pPr>
      <w:pStyle w:val="Header"/>
      <w:ind w:left="142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)"/>
      <w:lvlJc w:val="left"/>
      <w:pPr>
        <w:tabs>
          <w:tab w:val="num" w:pos="1440"/>
        </w:tabs>
        <w:ind w:left="1440" w:hanging="72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upp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tulo4Char">
    <w:name w:val="Título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Appleconvertedspace">
    <w:name w:val="apple-converted-space"/>
    <w:qFormat/>
    <w:rPr/>
  </w:style>
  <w:style w:type="character" w:styleId="Currenthithighlight">
    <w:name w:val="currenthithighlight"/>
    <w:qFormat/>
    <w:rPr/>
  </w:style>
  <w:style w:type="character" w:styleId="CorpodetextoChar">
    <w:name w:val="Corpo de texto Char"/>
    <w:qFormat/>
    <w:rPr>
      <w:rFonts w:ascii="Arial" w:hAnsi="Arial" w:eastAsia="Times New Roman" w:cs="Arial"/>
      <w:color w:val="0000FF"/>
      <w:kern w:val="2"/>
      <w:sz w:val="28"/>
      <w:szCs w:val="28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FF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Resulttext">
    <w:name w:val="resul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04:00Z</dcterms:created>
  <dc:creator>Rogerio F. Pereira</dc:creator>
  <dc:description/>
  <cp:keywords/>
  <dc:language>en-US</dc:language>
  <cp:lastModifiedBy>Eduardo Assumpção</cp:lastModifiedBy>
  <cp:lastPrinted>2018-09-17T09:08:00Z</cp:lastPrinted>
  <dcterms:modified xsi:type="dcterms:W3CDTF">2018-12-03T11:04:00Z</dcterms:modified>
  <cp:revision>2</cp:revision>
  <dc:subject/>
  <dc:title/>
</cp:coreProperties>
</file>