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 – GRADE DE MEDICAMENTOS ESPECÍFICOS – MEMORIA DE CALCULO ANO 2019 – UNIDADE: HEMORIO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583"/>
        <w:gridCol w:w="1745"/>
        <w:gridCol w:w="800"/>
        <w:gridCol w:w="582"/>
        <w:gridCol w:w="658"/>
        <w:gridCol w:w="515"/>
        <w:gridCol w:w="447"/>
        <w:gridCol w:w="549"/>
        <w:gridCol w:w="447"/>
        <w:gridCol w:w="447"/>
        <w:gridCol w:w="365"/>
        <w:gridCol w:w="515"/>
        <w:gridCol w:w="447"/>
        <w:gridCol w:w="447"/>
        <w:gridCol w:w="515"/>
        <w:gridCol w:w="515"/>
        <w:gridCol w:w="827"/>
        <w:gridCol w:w="1491"/>
        <w:gridCol w:w="596"/>
        <w:gridCol w:w="582"/>
        <w:gridCol w:w="1439"/>
      </w:tblGrid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CÓDIGO SIG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ID SIG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ESPECÍFICO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UNIDAD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GRADE 201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GRADE + 20%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jan-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fev-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mar-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abr-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mai-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jun-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jul-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ago-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set-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>CMM 2019 RE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CMM + 20%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PROPOSTA CMM 20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14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JUSTIFICATIVA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ACEIT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GRADE 20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16"/>
                <w:szCs w:val="16"/>
                <w:lang w:eastAsia="pt-BR"/>
              </w:rPr>
              <w:t xml:space="preserve">ANALISE DTA 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5300100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452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ÁCIDO FÓLICO 0,2MG/ML , SOLUÇÃO ORAL - 30 M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AS GRADES DE 2013 E 2014. A SÉRIE HISTÓRICA DO MEDICAMENTO FOI PREJUDICADA DEVIDO AO GRANDE PERÍODO DE DESABASTECIMENTO. CMM 2013 = 122 FRASCOS ; CMM  2014 = 93 FRASCOS. EXISTE GRANDE NÚMERO DE PRESCIÇÕES NÃO ATENDIDAS, PRINCIPALMENTE DE PACIENTES PEDIÁTRICOS COM ANEMIA FALCIFORM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PROTOCOLO ANEMIA FALCIFORME - MANTER 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3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ÁCIDO TRANSRETINÓICO (TRETINOINA) 10 MG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ÁPS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.4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  <w:lang w:eastAsia="pt-BR"/>
              </w:rPr>
              <w:t>1631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6.8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.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.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1200 CÁPSULAS). A SÉRIE HISTÓRICA DO MEDICAMENTO FOI PREJUDICADA DEVIDO ABASTECIMENTO IRREGULAR. FORAM CRIADOS CRITÉRIOS DE DIPENSAÇÃO DESTE ITEM PARA QUE O ESTOQUE REDUZIDO ATENDESSEM A DEMANDA.EM ALGUNS MESES A DISPENSAÇÃO FOI EXCLUSIVA NA INTERNAÇÃO DEVIDO AO DESBASTECIMENTO. CMM 2013=1083.CMM 2014 = 1067;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.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47.001.00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3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ÁCIDO ZOLEDRÔNICO SOLUÇÃO CONCENTRADA 4 MG/5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104 F/A). A SÉRIE HISTÓRICA DO MEDICAMENTO FOI PREJUDICADA DEVIDO ABASTECIMENTO IRREGULAR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15.001.00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95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ALFAINTERFERONA 2B 5.000.000 UI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61 F/A). A SÉRIE HISTÓRICA DO MEDICAMENTO FOI PREJUDICADA DEVIDO AO DESABASTECIMENT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EDICAMENTO CEAF - ENCAMINHAR PACIENTES QUE ATENDAM AOS CRITERIOS DE INCLUSÃO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57.001.0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4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ANAGRELIDA 0,5 MG  CÁP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ÁP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.0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864 CÁPS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VALIAR EXCLUSÃO - MEDICAMENTO SEM CONSUMO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4.001.00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70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ASPARAGINASE 10.000U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12 F/A). MANTER ESTE VALOR DE GRADE ATÉ A REGULARIZAÇÃO DO ESTOQUE DA ASPARAGINASE, QUE VIRÁ SUBSTITUIR A PEGASPARGASE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NÃ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UBSTITUIÇÃO DA PEGASPARGASE PELA ASPARAGINASE 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187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AZACITIDINA 100MG PÓ LIOFILIZA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49 F/A). A SÉRIE HISTÓRICA DO MEDICAMENTO FOI PREJUDICADA DEVIDO ABASTECIMENTO IRREGULAR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VALIAR EXCLUSÃO - MEDICAMENTO COM BAIXO CONSUMO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2.001.0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43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BLEOMICINA , SULFATO 15 UI PÓ-LIÓFIL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O GRANDE AUMENTO DE CONSUMO EM 2019. ESTAMOS ATUALMENTE COM 9 PACIENTES USANDO O PROTOCOLO ABVD. A SÉRIE HISTÓRICA DO MEDICAMENTO FOI PREJUDICADA DEVIDO AO GRANDE PERÍODO DE DESABASTECIMENTO. EXISTE GRANDE NÚMERO DE PRESCIÇÕES NÃO ATENDIDAS. O MEDICAMENTO ESTÁ COM PROBLEMAS DE FABRICAÇÃ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UMENTO DA DEMANDA - PRESCRIÇOES NÃO ATENDIDA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2.001.0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57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BORTEZOMIBE 3,5MG PÓ LIOFILIZAD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+ 20% (GRADE MENSAL= 39 F/A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3.001.0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70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ARBOPLATINA 150 MG SOLUÇÃO INJETAVEL -15 M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AUMENTAR A GRADE PARA 12 FRASCOS, CMM DE 2019 MESMO COM O ABASTECIMENTO IRREGULAR. CMM 2018 =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AUMENTO DA DEMANDA COM PRESCRIÇÕES NÃO ATENDIDAS DEVIDO AO ABASTECIMENTO IRREGULAR 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3.001.0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47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ARBOPLATINA 450 SOLUÇÃO INJETAVEL -15 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O NÚMERO DE PACIENTES COM ALTAS DOSES DO MEDICAMENTO NO ANO DE 2019. UM FRASCO DE MAIOR VOLUME GARANTE UMA MAIOR SEGURANÇA NO PROCESSO DE MANIPULAÇÃO. A SÉRIE HISTÓRICA DO MEDICAMENTO FOI PREJUDICADA DEVIDO AO GRANDE PERÍODO DE DESABASTECIMENT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VALIAR EXCLUSÃO - MEDICAMENTO SEM CONSUMO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70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ARMUSTINA 100 MG PÓ-LIÓFILO + AMPOLA DILUENTE 3 M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18 F/A)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VALIAR EXCLUSÃO - MEDICAMENTO SEM CONSUMO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31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ICLOFOSFAMIDA 1 G PÓ EXTEMPORÂNEO INJETAV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OS 3 MESES DE MAIOR CONSUMO DE 2019 + 20%; CMM 2015 = 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31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ICLOFOSFAMIDA 50 MG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DRÁGEA/ COMP R E V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650 COMP). A SÉRIE HISTÓRICA DO MEDICAMENTO FOI PREJUDICADA DEVIDO ABASTECIMENTO IRREGULAR. CMM 2015 = 719; CMM 2016 = 61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79.001.0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3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INARIZINA 75M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RETIRAR DA GRA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EXCLUIR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3.001.0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3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ISPLATINA 50 MG (1MG/ML SOLUÇÃO 50 ML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OS 3 MESES DE MAIOR CONSUMO DE 2019 + 20%. HOUVE GRANDE AUMENTO DE CONSUMO EM 2019. A SÉRIE HISTÓRICA DO MEDICAMENTO FOI PREJUDICADA DEVIDO AO GRANDE PERÍODO DE DESABASTECIMEN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CONSIDERANDO MESES DE ALTO CONSUMO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31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ITARABINA CLORIDRATO  100 MG/ML - 5ML SEM CONSERVANTES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+ 20% (GRADE MENSAL= 600 F/A). A SÉRIE HISTÓRICA DO MEDICAMENTO FOI PREJUDICADA DEVIDO ABASTECIMENTO IRREGULAR. CMM 2013=790; CMM = 4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3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LADRIBINA 8MG (1MG/ML) - SOLUÇÃO 8M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  <w:lang w:eastAsia="pt-BR"/>
              </w:rPr>
              <w:t>14 fr/a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#VALOR!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PROPOSTA BASEADA NA ESTIMATIVA PARA O TRATAMENTO DE 1 (UM) PACIENTE COM ATÉ 80KG PARA O DIAGNÓSTICO DE TRICOLEUCEMIA OU 4 TRATAMENTOS PARA O DIAGNÓSTICO DE LMA EM CRIANÇA (DE ACORDO COM PROTOCOLOS DO HEMORIO E BFM 2012 E ATENDIMENTOS REALIZADOS NOS ANOS DE 2017, 2018 E 2019), POR ANO.  HOUVE PERÍODOS DE DESABASTECIMENTO DO MEDICAMENTO, PREJUDICANDO A SÉRIE HISTÓRICA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 TRATAMENTOS DE TRICOLEUCEMI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4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LORAMBUCILA 2 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.0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900 COMP). A SÉRIE HISTÓRICA DO MEDICAMENTO FOI PREJUDICADA DEVIDO ABASTECIMENTO IRREGULAR. EM ALGUNS MESES A DISPENSAÇÃO FOI EXCLUSIVA NA INTERNAÇÃO DEVIDO AO DESBASTECIMENTO.CMM 2014=702; CMM 2015 = 838;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43.001.0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05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LORETO DE SÓDIO 0,9% SOLUÇÃO ESTÉRIL E APIROGÊNICA ISENTO DE PVC SISTEMA FECHADO - 50ML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A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ESTA APRESENTAÇÃO, TENDO EM VISTA QUE A UNIDADE REALIZA MANIPULAÇÃO DE INJETÁVEIS PARA PACIENTES PEDIÁTRICOS. O FRASCO COM 50ML É MAIS SEGURO PARA DOSES MAIS BAIXAS E EVITA A POSSIBILIDADE DE CONTAMINAÇÕES. A SÉRIE HISTÓRICA DO MEDICAMENTO FOI PREJUDICADA DEVIDO AO GRANDE PERÍODO DE DESABASTECIMENT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OLUÇÃO UTILIZADA NA MANIPULAÇÃO DE QUIMIOTERAPICOS PARA PEDIATRI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89.001.01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398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LOREXIDINA+XILITOL 0,12% 200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RETIRAR DA GRADE. SERÁ REESTIMADA A GRADE DE CLOREXIDINA DIGLUCONATO 0,12% - SOL. ENX. BUCAL 100ML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UBSTITUIÇÃO PELA APRESENTAÇÃO DE 100ML CONSTANTE DA GRADE GERAL DE MEDICAMENTO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810010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CODEÍNA  60 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O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.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.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.5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.1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.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8000 CP). NÃO HOUVE CONSUMO DEVIDO DESBASTECIMENTO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810010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0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CODEINA 3 MG/ML  120 ML (LISTA A2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R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+ 20% (GRADE MENSAL= 72 FR). A SÉRIE HISTÓRICA DO MEDICAMENTO FOI PREJUDICADA DEVIDO ABASTECIMENTO IRREGULAR. EM ALGUNS MESES A DISPENSAÇÃO FOI EXCLUSIVA NA INTERNAÇÃO DEVIDO AO DESBASTECIMENT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5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DACARBAZINA 200 MG PÓ-LIÓFILO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OS 3 MESES DE MAIOR CONSUMO DE 2019 + 20%. HOUVE GRANDE AUMENTO DE CONSUMO EM 2019. ESTAMOS ATUALMENTE COM 9 PACIENTES USANDO O PROTOCOLO ABVD. A SÉRIE HISTÓRICA DO MEDICAMENTO FOI PREJUDICADA DEVIDO AO GRANDE PERÍODO DE DESABASTECIMENT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CONSIDERANDO MESES DE ALTO CONSUMO EM 2019 ACRECIDO DE 20% PARA NOVOS PACIENTES E E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4.001.0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5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DANAZOL 100 M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APSUL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.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6000 CÁPS). HOUVE DESABASTECIMENTO POR PROBLEMAS DE FABRICAÇÃ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DESABASTECIMENTO DEVIDO PROBLEMAS DE INTERRUPÇÃO NA FABRICAÇÃO EM 2019 - MEDICAMENTO UTILIZADO POR PACIENTES IMUNOSSUPRIMIDOS COM RESISTENCIA A ATG DE COELHO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420.001.00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38.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DASATINIBE 100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A EXISTÊNCIA DE 7 PACIENTES QUE NÃO CUMPREM O CRITÉRIO DE UTLIZAÇÃO PELO MS + 2 TRATAMENTOS PARA PROVÁVEIS PACIENTES NOVO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EDICAMENTO CEAF - DISPONIVEL PARA PACIENTES QUE NÃO SÃO ELEGIVEIS SEGUNDO OS CRITERIOS DO M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420.001.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45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DASATINIBE 20 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O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A EXISTÊNCIA DE 7 PACIENTES QUE NÃO CUMPREM O CRITÉRIO DE UTLIZAÇÃO PELO MS + 2 TRATAMENTOS PARA PROVÁVEIS PACIENTES NOVO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EDICAMENTO CEAF - DISPONIVEL PARA PACIENTES QUE NÃO SÃO ELEGIVEIS SEGUNDO OS CRITERIOS DO M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22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DASATINIBE 50 MG (essa apresentação será substituida pela apresentação de 100mg, pois deixou de ser fabricada) O atendimento pelo MS já contemplará o comp de 100mg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O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EXCLUSÃO DA GRADE - TROCA PELA APRESENTAÇÃO DE 100MG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20010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3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DAUNORRUBICINA  20 MG PÓ-LIÓFIL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OS 3 MESES DE MAIOR CONSUMO DE 2019 + 20% (GRADE MENSAL = 84 F/A). A SÉRIE HISTÓRICA DO MEDICAMENTO FOI PREJUDICADA DEVIDO ABASTECIMENTO IRREGULAR.CMM 2017 = 6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CONSIDERANDO MESES DE ALTO CONSUMO EM 2019 ACRECIDO DE 20% PARA NOVOS PACIENTES E E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2.010.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47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DOXORRUBICINA 50 MG PÓ-LIÓFILO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OS 3 MESES DE MAIOR CONSUMO DE 2019 + 20% (GRADE MENSAL = 80 F/A). O AUMENTO DO CONSUMO TAMBÉM DEVE-SE AO FATO DO AUMENTO DO NÚMERO DE PACIENTES EM PROTOCOLO ABVD. A SÉRIE HISTÓRICA DO MEDICAMENTO FOI PREJUDICADA DEVIDO ABASTECIMENTO IRREGULA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CONSIDERANDO MESES DE ALTO CONSUMO EM 2019 ACRECIDO DE 20% PARA NOVOS PACIENTES E E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56.001.0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55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ELTROMBOPAG 25 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720 COMP)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ESTRIOL 50MG CREME VAGINA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BISNAG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RETIRAR DA GRA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EXCLUIR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ESTROGENIOS CONJUGADOS 0,625 MG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drageas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EDICAMENTO COM PROBLEMAS DE FABRICAÇÃO. SUBSTITUIR POR VALERATO DE ESTRIOL 1MG. COM CONSUMO MÉDIO MENSAL DE 108 COMPRIMIDOS. CMM ESTIMADO PARA ATENDIMENTO DE TRÊS PACIENTES POR MÊS. POSOLOGIA DE 2MG 4/4H POR TRES DIAS. INDICADO PARA CONTER PACIENTES COM MENORRAGI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UBSTITUIÇÃO PELO VALERATO DE ESTRADIOL - 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5.001.00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43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TOPOSÍDEO 100 MG (20MG/ML) SOLUÇÃO 5 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+ 20% (GRADE MENSAL= 54 F/A). CMM 2018 = 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ILGRASTIMA 300 MC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+ 20% (GRADE MENSAL= 360 F/A). A SÉRIE HISTÓRICA DO MEDICAMENTO FOI PREJUDICADA DEVIDO ABASTECIMENTO IRREGULAR. CMM 2018 =2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4.001.0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7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INASTERIDA 5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O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750 COMP). A SÉRIE HISTÓRICA DO MEDICAMENTO FOI PREJUDICADA DEVIDO ABASTECIMENTO IRREGULAR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3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LUDARABINA FOSFATO 10 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30 COMP). A SÉRIE HISTÓRICA DO MEDICAMENTO FOI PREJUDICADA DEVIDO ABASTECIMENTO IRREGULAR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7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LUDARABINA FOSFATO 50 MG PÓ-LIÓFIL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O CMM 2019 (DESCONTADO-SE OS MESES EM DESABASTECIMENTO) + 20% (GRADE MENSAL= 42 F/A). A SÉRIE HISTÓRICA DO MEDICAMENTO FOI PREJUDICADA DEVIDO ABASTECIMENTO IRREGULAR.CMM 2018 = 3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NÃ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530010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57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FOLINATO DE CALCIO (ACIDO FOLINICO) 50MG PÓ P/SOL. INJ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+ 20% (GRADE MENSAL= 36 F/A)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RESGATE INTOXICAÇÃO POR MTX 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8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HIDROXIURÉIA 500 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APSUL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.6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.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.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.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.1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3.1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.7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.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.7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.9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+ 20% (GRADE MENSAL= 18.000 CÁPS). A SÉRIE HISTÓRICA DO MEDICAMENTO FOI PREJUDICADA DEVIDO ABASTECIMENTO IRREGULA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EDICAMENTO CEAF - DISPONIVEL PARA PACIENTES QUE NÃO SÃO ELEGIVEIS SEGUNDO OS CRITERIOS DO M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2.001.0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3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IDARRUBICINA CLORIDRATO 10 MG PÓ-LIÓFIL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+ 20% (GRADE MENSAL= 30 F/A). A SÉRIE HISTÓRICA DO MEDICAMENTO FOI PREJUDICADA DEVIDO ABASTECIMENTO IRREGULA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8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IFOSFAMIDA  1,0 G PÓ-LIÓFIL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35 F/A). A SÉRIE HISTÓRICA DO MEDICAMENTO FOI PREJUDICADA DEVIDO ABASTECIMENTO IRREGULAR. CMM 2013 = 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9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IMATINIBE, MESILATO  400 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rimido Revestid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EDICAMENTO FORNECIDO PELO M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9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IMATINIBE, MESILATO100 MG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omprimido Revestido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EDICAMENTO FORNECIDO PELO M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41.001.00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71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IMUNOGLOBULINA ANTITIMOCITOS HUMANA (TIMOGLOBULINA)  25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67 F/A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39001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4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IMUNOGLOBULINA HUMANA 2,5 G SOL. INJ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50 F/A). NÃO HOUVE CONSUMO DEVIDO DESBASTECIMENTO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050010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3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MEDROXIPROGESTERONA  ACETATO  10MG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O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30 UNIDADES). A SÉRIE HISTÓRICA DO MEDICAMENTO FOI PREJUDICADA DEVIDO ABASTECIMENTO IRREGULAR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VALIAR - MEDICAMENTO DISPONIVEL NA SM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17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MELFALANO 2 M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180 COMP). A SÉRIE HISTÓRICA DO MEDICAMENTO FOI PREJUDICADA DEVIDO ABASTECIMENTO IRREGULAR. CMM 2013 = 192; CMM 2014 = 1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8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MELFALANO CLORIDRATO  50 MG PÓ-LIÓFILO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16 F/A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VALIAR EXCLUSÃO - MEDICAMENTO SEM CONSUMO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9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MERCAPTOPURINA 50 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.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1000 COMP). A SÉRIE HISTÓRICA DO MEDICAMENTO FOI PREJUDICADA DEVIDO ABASTECIMENTO IRREGULAR. CMM 2015 = 948; CMM 2016 = 9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12.001.1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9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MESNA (2-MERCAPTOETANO - SULFONATO SÓDICO) 100MG/ML SOLUÇÃO INJETÁVEL - 4ML AMPOLA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A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180 AMPOLAS). A SÉRIE HISTÓRICA DO MEDICAMENTO FOI PREJUDICADA DEVIDO ABASTECIMENTO IRREGULAR. CMM 2013= 138; CMM 2014 = 14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12.001.00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398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MESNA (2-MERCAPTOETANO - SULFONATO SÓDICO) 400M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200 COMP). A SÉRIE HISTÓRICA DO MEDICAMENTO FOI PREJUDICADA DEVIDO ABASTECIMENTO IRREGULAR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METOTREXATO DE SÓDIO  2,5 MG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O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.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1000 COMP). A SÉRIE HISTÓRICA DO MEDICAMENTO FOI PREJUDICADA DEVIDO ABASTECIMENTO IRREGULAR.CMM 2013 = 1562;  CMM 2014 = 9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31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METOTREXATO DE SÓDIO 500 MG SOLUÇÃO 20 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40 F/A). A SÉRIE HISTÓRICA DO MEDICAMENTO FOI PREJUDICADA DEVIDO ABASTECIMENTO IRREGULAR.CMM 2013 = 116;  CMM 2014 = 55; CMM 2015 = 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0.001.0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3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MITOXANTRONA 20 MG SOLUÇÃO 10 M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+ 20% (GRADE MENSAL=8 F/A). A SÉRIE HISTÓRICA DO MEDICAMENTO FOI PREJUDICADA DEVIDO ABASTECIMENTO IRREGULAR.CMM 2013 = 9;CMM 2014 = 6; CMM 2015 = 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NÃ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810010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0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 xml:space="preserve">MORFINA SULFATO  30 MG  (LISTA A 1)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CO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400 UNIDADES). A SÉRIE HISTÓRICA DO MEDICAMENTO FOI PREJUDICADA DEVIDO ABASTECIMENTO IRREGULAR. EM ALGUNS MESES A DISPENSAÇÃO FOI EXCLUSIVA NA INTERNAÇÃO DEVIDO AO DESBASTECIMENTO.  CMM 2014 = 313; CMM 2015 =2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4.001.00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1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NILOTINIBE 200MG (Incluido Padronização SES/RJ através da Resolução SES Nº 888 DE 21 DE Março de 2014 - DOERJ) </w:t>
            </w: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  <w:lang w:eastAsia="pt-BR"/>
              </w:rPr>
              <w:t>somente para 3 linh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APSUL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A EXISTÊNCIA DE 3 PACIENTES QUE NÃO CUMPREM O CRITÉRIO DE UTLIZAÇÃO PELO MS + 1 TRATAMENTO PARA PROVÁVEL PACIENTE NOV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EDICAMENTO CEAF - DISPONIVEL PARA PACIENTES QUE NÃO SÃO ELEGIVEIS SEGUNDO OS CRITERIOS DO M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47.001.01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31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PAMIDRONATO DISSODICO 90 MG PÓ-LIÓFILO P/SOL. INJ. + AMPOLA COM DILUENTE 10 M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R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65 F/A)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PIRIDOXINA, CLORIDRATO (VITAMINA B6) 300M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RETIRAR DA GRA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EXCLUIR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85.001.0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52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RASBURICASE 1,5MG PÓ LIOFILIZADO INJETÁVE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6 F/A). A SÉRIE HISTÓRICA DO MEDICAMENTO FOI PREJUDICADA DEVIDO ABASTECIMENTO IRREGULA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15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RITUXIMABE 100 MG/10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16 F/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55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RITUXIMABE 500 MG/50M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(GRADE MENSAL= 17 F/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SALBUTAMOL 2MG/5ML - 120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AS GRADES DE 2013 E 2014. A SÉRIE HISTÓRICA DO MEDICAMENTO FOI PREJUDICADA DEVIDO AO GRANDE PERÍODO DE DESABASTECIMENTO. CMM 2013 = 14 FRASCOS ; CMM  2014 = 9 FRASCOS. OPTAMOS POR MANTER NA GRADE QUANTITATIVO SUFICIENTE PARA ATENDER OS PACIENTES INTERNADO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VALIAR EXCLUSÃO - MEDICAMENTO SEM CONSUMO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13.001.0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44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TIGECICLINA 50MG PÓ LIOFILIZADO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ROPOSTA BASEADA NA DISPONIBILIZAÇÃO DE TRATAMENTO DE 14 DIAS PARA 1 PACIENTE POR MÊS, CONSIDERANDO AS DOSES ATUALMENTE PRECONIZADAS (DOSE DE ATAQUE DE 200MG + MANUTENÇÃO DE 100MG A CADA 12H), CONFORME ORIENTADO PELA CCIH E AJUSTANDO À EMBALAGEM DISPONÍVEL NO MERCAD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PROCOLO CCIH - 1 TRATAMENTO 14 DIA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1.001.00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3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TIOGUANINA 40 M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270 COMP). A SÉRIE HISTÓRICA DO MEDICAMENTO FOI PREJUDICADA DEVIDO ABASTECIMENTO IRREGULAR. CMM 2014 = 275; CMM 2015 = 325;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22.001.0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344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TRIOXIDO DE ARSENIO 1 MG/ML 10 ML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AMP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(GRADE MENSAL= 36 F/A)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MANTER GRADE 2019 - BAIXO CONSUMO DEVIDO A PROBLEMAS DE DESABASTECIMENTO DE QUIMIOTERAPICOS E ADJUVANTES EM 2019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19.001.0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4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VIMBLASTINA 10 MG PÓ-LIÓFILO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/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PROPOSTA BASEADA NOS 3 MESES DE MAIOR CONSUMO DE 2019 + 20%. ESTAMOS ATUALMENTE COM 9 PACIENTES USANDO O PROTOCOLO ABVD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CONSIDERANDO MESES DE ALTO CONSUMO EM 2019 ACRECIDO DE 20% PARA NOVOS PACIENTES E ES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19.001.0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4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VINCRISTINA 1 MG SOLUÇÃO 1 ML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ANTER GRADE DE 2018 + 20% (GRADE MENSAL= 96 F/A). A SÉRIE HISTÓRICA DO MEDICAMENTO FOI PREJUDICADA DEVIDO ABASTECIMENTO IRREGULAR.CMM 2018 = 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14.001.0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4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VORICONAZOL 200 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MANTER GRADE DE 2018 + 20% (GRADE MENSAL= 300 COMP). A SÉRIE HISTÓRICA DO MEDICAMENTO FOI PREJUDICADA DEVIDO ABASTECIMENTO IRREGULAR. CMM 2014 = 252; CMM 2015 = 222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ACRESCIMO DE 20% - NOVOS PACIENTES E ESTOQUE DE SEGURANÇA</w:t>
            </w:r>
          </w:p>
        </w:tc>
      </w:tr>
      <w:tr>
        <w:trPr>
          <w:trHeight w:val="1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414.001.0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8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VORICONAZOL 200 MG PÓ P/SOL INJETÁVEL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 xml:space="preserve">F/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AUMENTAR A GRADE MENSAL PARA 120, BASEADO NOS CMM DE 2014 (102) E 2015 (141), ANOS EM QUE O ABASTECIMENTO FOI REGULA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t-BR"/>
              </w:rPr>
              <w:t>CONSIDERANDO MESES DE ALTO CONSUMO EM 2019 ACRECIDO DE 20% PARA NOVOS PACIENTES E ES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6"/>
      <w:gridCol w:w="4393"/>
    </w:tblGrid>
    <w:tr>
      <w:trPr>
        <w:trHeight w:val="708" w:hRule="atLeast"/>
      </w:trPr>
      <w:tc>
        <w:tcPr>
          <w:tcW w:w="4146" w:type="dxa"/>
          <w:tcBorders/>
          <w:vAlign w:val="center"/>
        </w:tcPr>
        <w:p>
          <w:pPr>
            <w:pStyle w:val="Footer"/>
            <w:spacing w:lineRule="auto" w:line="48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495550" cy="371475"/>
                <wp:effectExtent l="0" t="0" r="0" b="0"/>
                <wp:docPr id="3" name="Logo FUNDACAO SAUDE horiz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FUNDACAO SAUDE horiz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2" r="2105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3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venida Padre Leonel Franca, n° 248 – 1° andar</w:t>
          </w:r>
        </w:p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Gávea, Rio de Janeiro – RJ – Brasil – CEP: 22451-000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: 55 (21) 2334-5010 | www.fundacaosaude.rj.gov.br</w:t>
          </w:r>
        </w:p>
      </w:tc>
    </w:tr>
    <w:tr>
      <w:trPr>
        <w:trHeight w:val="23" w:hRule="atLeast"/>
      </w:trPr>
      <w:tc>
        <w:tcPr>
          <w:tcW w:w="4146" w:type="dxa"/>
          <w:tcBorders/>
          <w:shd w:fill="1F4E79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393" w:type="dxa"/>
          <w:tcBorders/>
          <w:shd w:fill="538135" w:val="clear"/>
          <w:vAlign w:val="center"/>
        </w:tcPr>
        <w:p>
          <w:pPr>
            <w:pStyle w:val="Footer"/>
            <w:snapToGrid w:val="false"/>
            <w:jc w:val="right"/>
            <w:rPr>
              <w:rFonts w:cs="Calibri"/>
              <w:sz w:val="16"/>
              <w:szCs w:val="16"/>
              <w:lang w:val="en-US" w:eastAsia="en-US"/>
            </w:rPr>
          </w:pPr>
          <w:r>
            <w:rPr>
              <w:rFonts w:cs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tabs>
        <w:tab w:val="clear" w:pos="708"/>
        <w:tab w:val="center" w:pos="4535" w:leader="none"/>
        <w:tab w:val="right" w:pos="9071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t>31/01/2020</w:t>
      <w:tab/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margin">
            <wp:posOffset>4237990</wp:posOffset>
          </wp:positionH>
          <wp:positionV relativeFrom="margin">
            <wp:posOffset>-1437005</wp:posOffset>
          </wp:positionV>
          <wp:extent cx="1282700" cy="11176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463155</wp:posOffset>
              </wp:positionH>
              <wp:positionV relativeFrom="paragraph">
                <wp:posOffset>139065</wp:posOffset>
              </wp:positionV>
              <wp:extent cx="1971040" cy="1129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129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8"/>
                              <w:szCs w:val="18"/>
                              <w:lang w:eastAsia="pt-BR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8"/>
                              <w:szCs w:val="18"/>
                              <w:lang w:eastAsia="pt-BR"/>
                            </w:rPr>
                            <w:t>Processo nº E-08/007/4057/2019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8"/>
                              <w:szCs w:val="18"/>
                              <w:lang w:eastAsia="pt-BR"/>
                            </w:rPr>
                            <w:t>Data: 16/12/2019 n   Fls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Rubrica:</w:t>
                          </w: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8"/>
                              <w:szCs w:val="18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4"/>
                              <w:lang w:eastAsia="pt-BR"/>
                            </w:rPr>
                            <w:t xml:space="preserve">ID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  <w:lang w:eastAsia="pt-BR"/>
                            </w:rPr>
                            <w:t>31237720 APAQ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rPr>
                              <w:rFonts w:ascii="Arial Narrow" w:hAnsi="Arial Narrow" w:eastAsia="Times New Roman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 Narrow" w:hAnsi="Arial Narrow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2pt;height:88.95pt;mso-wrap-distance-left:9.05pt;mso-wrap-distance-right:9.05pt;mso-wrap-distance-top:0pt;mso-wrap-distance-bottom:0pt;margin-top:10.95pt;mso-position-vertical-relative:text;margin-left:587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eastAsia="Times New Roman" w:cs="Arial Narrow"/>
                        <w:b/>
                        <w:b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18"/>
                        <w:szCs w:val="18"/>
                        <w:lang w:eastAsia="pt-BR"/>
                      </w:rPr>
                      <w:t>SERVIÇO PÚBLICO ESTADU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eastAsia="Times New Roman" w:cs="Arial Narrow"/>
                        <w:b/>
                        <w:b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18"/>
                        <w:szCs w:val="18"/>
                        <w:lang w:eastAsia="pt-BR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 Narrow" w:hAnsi="Arial Narrow" w:eastAsia="Times New Roman" w:cs="Arial Narrow"/>
                        <w:b/>
                        <w:b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18"/>
                        <w:szCs w:val="18"/>
                        <w:lang w:eastAsia="pt-BR"/>
                      </w:rPr>
                      <w:t>Processo nº E-08/007/4057/2019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 Narrow" w:hAnsi="Arial Narrow" w:eastAsia="Times New Roman" w:cs="Arial Narrow"/>
                        <w:b/>
                        <w:b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18"/>
                        <w:szCs w:val="18"/>
                        <w:lang w:eastAsia="pt-BR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18"/>
                        <w:szCs w:val="18"/>
                        <w:lang w:eastAsia="pt-BR"/>
                      </w:rPr>
                      <w:t>Data: 16/12/2019 n   Fls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"/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Rubrica:</w:t>
                    </w:r>
                    <w:r>
                      <w:rPr>
                        <w:rFonts w:eastAsia="Times New Roman" w:cs="Arial Narrow" w:ascii="Arial Narrow" w:hAnsi="Arial Narrow"/>
                        <w:b/>
                        <w:sz w:val="18"/>
                        <w:szCs w:val="18"/>
                        <w:lang w:eastAsia="pt-BR"/>
                      </w:rPr>
                      <w:t xml:space="preserve"> </w:t>
                    </w:r>
                    <w:r>
                      <w:rPr>
                        <w:rFonts w:eastAsia="Times New Roman" w:cs="Arial Narrow" w:ascii="Arial Narrow" w:hAnsi="Arial Narrow"/>
                        <w:b/>
                        <w:sz w:val="16"/>
                        <w:szCs w:val="14"/>
                        <w:lang w:eastAsia="pt-BR"/>
                      </w:rPr>
                      <w:t xml:space="preserve">ID </w:t>
                    </w: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  <w:lang w:eastAsia="pt-BR"/>
                      </w:rPr>
                      <w:t>31237720 APAQ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color w:val="000000"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color w:val="000000"/>
                        <w:sz w:val="18"/>
                        <w:szCs w:val="18"/>
                        <w:lang w:eastAsia="pt-BR"/>
                      </w:rPr>
                    </w:r>
                  </w:p>
                  <w:p>
                    <w:pPr>
                      <w:pStyle w:val="Normal"/>
                      <w:spacing w:lineRule="auto" w:line="360" w:before="0" w:after="200"/>
                      <w:rPr>
                        <w:rFonts w:ascii="Arial Narrow" w:hAnsi="Arial Narrow" w:eastAsia="Times New Roman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 w:cs="Arial" w:ascii="Arial Narrow" w:hAnsi="Arial Narrow"/>
                        <w:b/>
                        <w:bCs/>
                        <w:color w:val="000000"/>
                        <w:sz w:val="18"/>
                        <w:szCs w:val="18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20"/>
        <w:lang w:val="en-US" w:eastAsia="en-US"/>
      </w:rPr>
      <w:t>Fundação Saúde</w:t>
    </w:r>
  </w:p>
  <w:p>
    <w:pPr>
      <w:pStyle w:val="Header"/>
      <w:tabs>
        <w:tab w:val="clear" w:pos="708"/>
        <w:tab w:val="left" w:pos="567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1Justificado">
    <w:name w:val="style11 + Justificad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bCs/>
      <w:sz w:val="20"/>
      <w:szCs w:val="20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A5A5A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000000"/>
        <w:right w:val="single" w:sz="8" w:space="0" w:color="FFFFFF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B7B7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204">
    <w:name w:val="xl204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205">
    <w:name w:val="xl205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3F4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16365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16365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16365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16365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83">
    <w:name w:val="xl2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shd w:fill="9BBB5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296">
    <w:name w:val="xl2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16365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8">
    <w:name w:val="xl318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6365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27">
    <w:name w:val="xl327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96363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328">
    <w:name w:val="xl328"/>
    <w:basedOn w:val="Normal"/>
    <w:qFormat/>
    <w:pPr>
      <w:shd w:fill="96363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8" w:space="0" w:color="FFFFFF"/>
      </w:pBdr>
      <w:shd w:fill="96363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6365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42">
    <w:name w:val="xl342"/>
    <w:basedOn w:val="Normal"/>
    <w:qFormat/>
    <w:pPr>
      <w:shd w:fill="4F6228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FF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39:00Z</dcterms:created>
  <dc:creator>Rogerio F. Pereira</dc:creator>
  <dc:description/>
  <cp:keywords/>
  <dc:language>en-US</dc:language>
  <cp:lastModifiedBy>Mariana de Andrade da Silva</cp:lastModifiedBy>
  <cp:lastPrinted>2020-01-16T16:10:00Z</cp:lastPrinted>
  <dcterms:modified xsi:type="dcterms:W3CDTF">2020-02-28T16:39:00Z</dcterms:modified>
  <cp:revision>2</cp:revision>
  <dc:subject/>
  <dc:title/>
</cp:coreProperties>
</file>