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eastAsia="Cambria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ÁRIO DE SOLICITAÇÃO DE COMPRAS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62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OBJETIV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visa a aquisição de insumos (OLIGONUCLEOTÌDEOS) para a realização de testes de detecção dos vírus da Zika, Dengue, Chikungunya, Febre Amarela, Mayaro e Oropouche, por Biologia Molecular (PCR) em tempo real, “in house”, conforme descrição do </w:t>
      </w:r>
      <w:r>
        <w:rPr>
          <w:rFonts w:cs="Times New Roman" w:ascii="Times New Roman" w:hAnsi="Times New Roman"/>
          <w:b/>
          <w:sz w:val="24"/>
          <w:szCs w:val="24"/>
        </w:rPr>
        <w:t>item III</w:t>
      </w:r>
      <w:r>
        <w:rPr>
          <w:rFonts w:cs="Times New Roman" w:ascii="Times New Roman" w:hAnsi="Times New Roman"/>
          <w:sz w:val="24"/>
          <w:szCs w:val="24"/>
        </w:rPr>
        <w:t xml:space="preserve"> deste formulário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Justific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presente aquisição almeja-se alcançar a seguinte finalidade: dispor dos insumos necessários à realização de análises especializadas e de alta complexidade em Biologia Molecular para detecção dos vírus da Zika, Dengue, Chikungunya, Febre Amarela, Mayaro e Oropouche</w:t>
      </w:r>
      <w:r>
        <w:rPr>
          <w:rFonts w:eastAsia="Calibri" w:cs="Times New Roman" w:ascii="Times New Roman" w:hAnsi="Times New Roman"/>
          <w:sz w:val="24"/>
          <w:szCs w:val="24"/>
        </w:rPr>
        <w:t>, agravos</w:t>
      </w:r>
      <w:r>
        <w:rPr>
          <w:rFonts w:cs="Times New Roman" w:ascii="Times New Roman" w:hAnsi="Times New Roman"/>
          <w:sz w:val="24"/>
          <w:szCs w:val="24"/>
        </w:rPr>
        <w:t xml:space="preserve"> de interesse da saúde pública.</w:t>
      </w:r>
    </w:p>
    <w:p>
      <w:pPr>
        <w:pStyle w:val="Style11Justific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ind w:right="622" w:hanging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II – JUSTIFICATIVA</w:t>
      </w:r>
    </w:p>
    <w:p>
      <w:pPr>
        <w:pStyle w:val="TextBody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O Laboratório Central Noel Nutels (LACEN) tem como missão o controle de produtos sujeitos à Vigilância Sanitária, amostras biológicas para a Vigilância Epidemiológica e para a Vigilância Ambiental em Saúde no âmbito do Estado do Rio de Janeiro, conforme estabelece a Portaria GM/MS Nº 2031/2004 que criou o Sistema Nacional de Laboratórios de Saúde Pública - SISLAB. Desempenha, por conseguinte, como Laboratório Central de Referência Estadual, importante função no diagnóstico dos agravos de saúde pública no Estado do Rio de Janeiro.</w:t>
      </w:r>
    </w:p>
    <w:p>
      <w:pPr>
        <w:pStyle w:val="TextBody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o presente formulário solicita-se a aquisição de insumos imprescindíveis para o diagnóstico das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Arbovirose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s</w:t>
      </w:r>
      <w:r>
        <w:rPr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 xml:space="preserve">-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doenças causadas pelos arbovírus, à saber:  vírus da Zika, vírus da Dengue, vírus da Chikungunya, vírus da Febre Amarela, vírus Mayaro e vírus Oropouche por metodologia RT-PCR em tempo real “in house”, importante para o diagnóstico de casos suspeitos de Arboviroses, pois podem causar graves quadros clínicos e surtos epidemiológicos no âmbito do Estado do Rio de Janeiro, como os já observados recentemen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Doi"/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 metodologia baseia-se nos protocolos definidos pela Organização Mundial da Saúde (OMS), pelo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Centers for Disease Control and Prevention –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CDC/Atlanta/EUA, Organização Pan-Americana de Saúde – OPAS e pelo Laboratório de Referência Nacional para Arbovírus (Instituto Evandro Chagas - IEC/MS/PA). </w:t>
      </w:r>
    </w:p>
    <w:p>
      <w:pPr>
        <w:pStyle w:val="Normal"/>
        <w:spacing w:lineRule="auto" w:line="360" w:before="0" w:after="0"/>
        <w:jc w:val="both"/>
        <w:rPr>
          <w:rStyle w:val="Do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284"/>
          <w:tab w:val="left" w:pos="993" w:leader="none"/>
        </w:tabs>
        <w:spacing w:lineRule="auto" w:line="360" w:before="0" w:after="200"/>
        <w:ind w:right="62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III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BJETO DA AQUISIÇÃO:</w:t>
      </w:r>
    </w:p>
    <w:p>
      <w:pPr>
        <w:pStyle w:val="Style11Justificado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3.1 </w:t>
        <w:tab/>
        <w:t xml:space="preserve">É objeto da presente licitação a aquisição 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nsumos (oligonucleotídeos) para a realização de testes de detecção </w:t>
      </w:r>
      <w:r>
        <w:rPr>
          <w:rFonts w:cs="Times New Roman" w:ascii="Times New Roman" w:hAnsi="Times New Roman"/>
          <w:sz w:val="24"/>
          <w:szCs w:val="24"/>
        </w:rPr>
        <w:t>detecção dos vírus da Zika, Dengue, Chikungunya, Febre Amarela, Mayaro e Oropouch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or Biologia Molecular (PCR) em tempo real, “in house”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 de acordo com as especificações e quantidades constantes no quadro abaixo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/>
          <w:bCs/>
          <w:sz w:val="24"/>
          <w:szCs w:val="24"/>
          <w:lang w:val="pt-BR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5244"/>
        <w:gridCol w:w="1003"/>
        <w:gridCol w:w="992"/>
      </w:tblGrid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CÓDIGO SIGA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Unidad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Previsão Anual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.405.0151 (ID - 147899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IGONUCLEOTIDEO,DESCRICAO: RNP-F SEQUENCIA: 5 AGA TTT GGA CCT GCG AGC G 3, CONCENTRACAO: 100 nM, FORMA FORNECIMENTO: TUB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</w:rPr>
              <w:t>ESPECIFICAÇÃO COMPLEMENTAR: MATERIAL LIOFILIZADO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.405.0248 (ID - 155714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IGONUCLEOTIDEO,DESCRICAO: P.RIBONUCLEASE- RNP-R: 5 GAG CGG CTG TCT CCA CAA GT 3, CONCENTRACAO: 300nMOLES, FORMA FORNECIMENTO: TUB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</w:rPr>
              <w:t>ESPECIFICAÇÃO COMPLEMENTAR: MATERIAL LIOFILIZADO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.405.0198 (ID - 155655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IGONUCLEOTIDEO,DESCRICAO: PRIMER-F 24 BASES, SEQUENCIA: CHIKV-F: 5 TCA CTC CCT GTT GGA CTT GAT AGA 3, CONCENTRACAO: 100nMOLES, FORMA FORNECIMENTO: TUB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COMPLEMENTAR: MATERIAL LIOFILIZADO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171 (ID - 151728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</w:rPr>
              <w:t xml:space="preserve">OLIGONUCLEOTIDEO,DESCRICAO: CHIKV-R:5 SEQUENCIA: TTG ACG AAC AGA GTT AGG AAC ATA CC 3, CONCENTRACAO: 100 nM, FORMA FORNECIMENTO: FRASC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COMPLEMENTAR: MATERIAL LIOFILIZADO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300 (ID - 156161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OLIGONUCLEOTIDEO,DESCRICAO: PARA DENGUE TIPO 1: PRIMER-F SEQUENCIA: DENV-1F: 5 CAA AAG GAA GTC GYG CAA TA 3, CONCENTRACAO: 100nMOLES, FORMA FORNECIMENTO: FRASC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301 (ID - 156162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OLIGONUCLEOTIDEO,DESCRICAO: PARA DENGUE TIPO 1: PRIMER-R; SEQUENCIA: DENV-1R: 5 CTG AGT GAA TTC TCT CTG CTR AAC 3, CONCENTRACAO: 100nMOLES, FORMA FORNECIMENTO: FRASC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.405.0302 (ID - 156163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LIGONUCLEOTIDEO,DESCRICAO: PARA DENGUE TIPO 2: PRIMER-F SEQUENCIA: DENV-2F: 5 CAG GCT ATG GCA CYG TCA CGA T 3, CONCENTRACAO: 100nMOLES, FORMA FORNECIMENTO: FRASC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0.405.0200 (ID - 155657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LIGONUCLEOTIDEO,DESCRICAO: PRIMER-R SEQUENCIA: DENV-2R: 5 CCA TYT GCA GCA RCA CCA TCT C 3, CONCENTRACAO: 100nMOLES, FORMA FORNECIMENTO: TUB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COMPLEMENTAR: MATERIAL LIOFILIZADO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0.405.0201 (ID - 155658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IGONUCLEOTIDEO, DESCRICAO: PRIMER-F SEQUENCIA: DENV-3F: 5 GGA CTR GAC ACA CGC ACC CA 3, CONCENTRACAO: 100nMOLES, FORMA FORNECIMENTO: TUB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COMPLEMENTAR: MATERIAL LIOFILIZADO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0.405.0202 (ID - 155659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IGONUCLEOTIDEO, DESCRICAO: PRIMER-R SEQUENCIA DENV-3R: 5 CAT GTC TCT ACC TTC TCG ACT TGY CT 3, CONCENTRACAO: 100nMOLES, FORMA FORNECIMENTO: FRASC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0.405.0203 (ID - 155660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LIGONUCLEOTIDEO,DESCRICAO: PRIMER-F SEQUENCIA DENV-4F: 5 TTG TCC TAA TGA TGC TRG TCG 3, CONCENTRACAO: 100nMOLES, FORMA FORNECIMENTO: TUB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COMPLEMENTAR: MATERIAL LIOFILIZADO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0.405.0204 (ID - 155661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LIGONUCLEOTIDEO,DESCRICAO: PRIMER-R SEQUENCIA DENV-4R: 5 TCC ACC YGA GAC TCC TTC CA 3, CONCENTRACAO: 100nMOLES, FORMA FORNECIMENTO: TUB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COMPLEMENTAR: MATERIAL LIOFILIZADO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0.405.0187 (ID - 151744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LIGONUCLEOTIDEO,DESCRICAO: ZIKAV-F:5 CCG CTG CTG CCC AAC ACA AG 3, CONCENTRACAO: 100 nM, FORMA FORNECIMENTO: FRASC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COMPLEMENTAR: MATERIAL LIOFILIZADO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0.405.0188 (ID - 151745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LIGONUCLEOTIDEO,DESCRICAO: ZIKAV-R:5 CCA CTA ACG TTC TTT TGC AGA CAT 3, CONCENTRACAO: 100 nM, FORMA FORNECIMENTO: FRASC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COMPLEMENTAR: MATERIAL LIOFILIZADO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0.405.0205 (ID - 155662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LIGONUCLEOTIDEO,DESCRICAO: PRIMER-F SEQUENCIA F. AMARELA FAF: 5 GCT AAT TGA GGT GYA TTG GTC TGC 3, CONCENTRACAO: 100nMOLES, FORMA FORNECIMENTO: TUB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COMPLEMENTAR: MATERIAL LIOFILIZADO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0.405.0303 (ID - 156164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IGONUCLEOTIDEO,DESCRICAO: PARA FEBRE AMARELA PRIMER-R SEQUENCIA FA-R: 5 CTG CTA ATC GCT CAA MGA ACG 3, CONCENTRACAO: 100 nM, FORMA FORNECIMENTO: FRASC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0.405.0290 (ID - 155925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LIGONUCLEOTIDEO,DESCRICAO: PRIMER-F PARA MAYARO SEQUENCIA MAY-F: 5 GTG GTC GCA CAG TGA ATC TTT C 3, CONCENTRACAO: 100nMOLES, FORMA FORNECIMENTO: TUB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COMPLEMENTAR: MATERIAL LIOFILIZADO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0.405.0291 (ID - 155926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LIGONUCLEOTIDEO,DESCRICAO: PRIME-R PARA MAYARO SEQUENCIA: MAY-R: 5 CAA ATG TCC ACC AGG CGA AG 3, CONCENTRACAO: 100nMOLES, FORMA FORNECIMENTO: TUB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COMPLEMENTAR: MATERIAL LIOFILIZADO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0.405.0292 (ID - 155927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LIGONUCLEOTIDEO,DESCRICAO: PRIMER-F PARA OROPOUCHE SEQUENCIA: ORO-F: 5 TCC GGA GGC AGC ATA TGT G 3, CONCENTRACAO: 100nMOLES, FORMA FORNECIMENTO: TUB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COMPLEMENTAR: MATERIAL LIOFILIZADO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0.405.0293 (ID - 155928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LIGONUCLEOTIDEO,DESCRICAO: PRIME-R PARA OROPOUCHE SEQUENCIA: ORO-R: 5 ACA ACA CCA GCA TTG AGC ACT T 3, CONCENTRACAO: 100nMOLES, FORMA FORNECIMENTO: TUB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COMPLEMENTAR: MATERIAL LIOFILIZADO</w:t>
            </w:r>
          </w:p>
        </w:tc>
      </w:tr>
    </w:tbl>
    <w:p>
      <w:pPr>
        <w:pStyle w:val="Style11Justificado"/>
        <w:tabs>
          <w:tab w:val="clear" w:pos="284"/>
          <w:tab w:val="left" w:pos="82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3.2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quantitativo solicitado visa atender o período de </w:t>
      </w:r>
      <w:r>
        <w:rPr>
          <w:rFonts w:cs="Times New Roman" w:ascii="Times New Roman" w:hAnsi="Times New Roman"/>
          <w:b/>
          <w:sz w:val="24"/>
          <w:szCs w:val="24"/>
        </w:rPr>
        <w:t>12 (doze) mes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Justificado"/>
        <w:tabs>
          <w:tab w:val="clear" w:pos="284"/>
          <w:tab w:val="left" w:pos="820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IV – JUSTIFICATIVA DA QUANTIDADE ESTIMADA REQUERIDA</w:t>
      </w:r>
    </w:p>
    <w:p>
      <w:pPr>
        <w:pStyle w:val="Style11Justificado"/>
        <w:tabs>
          <w:tab w:val="clear" w:pos="284"/>
          <w:tab w:val="left" w:pos="820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Para a definição do quantitativ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licitado </w:t>
      </w:r>
      <w:r>
        <w:rPr>
          <w:rFonts w:cs="Times New Roman" w:ascii="Times New Roman" w:hAnsi="Times New Roman"/>
          <w:sz w:val="24"/>
          <w:szCs w:val="24"/>
        </w:rPr>
        <w:t xml:space="preserve">foi utilizado como parâmetro o número de testes referentes ao diagnóstico molecular de meningite realizado nos anos de 2016 a 2018, conforme os quadros abaixo apresentado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  <w:t>Consumo anual</w:t>
      </w:r>
      <w:r>
        <w:rPr>
          <w:rFonts w:cs="Times New Roman" w:ascii="Times New Roman" w:hAnsi="Times New Roman"/>
          <w:sz w:val="24"/>
          <w:szCs w:val="24"/>
        </w:rPr>
        <w:t xml:space="preserve"> 2016 a 2018</w:t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1134"/>
      </w:tblGrid>
      <w:tr>
        <w:trPr>
          <w:trHeight w:val="3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eastAsia="pt-BR"/>
              </w:rPr>
            </w:pPr>
            <w:r>
              <w:rPr>
                <w:bCs/>
                <w:sz w:val="18"/>
                <w:szCs w:val="18"/>
                <w:lang w:eastAsia="pt-BR"/>
              </w:rPr>
              <w:t>AGRA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eastAsia="pt-BR"/>
              </w:rPr>
            </w:pPr>
            <w:r>
              <w:rPr>
                <w:bCs/>
                <w:sz w:val="18"/>
                <w:szCs w:val="18"/>
                <w:lang w:eastAsia="pt-BR"/>
              </w:rPr>
              <w:t>DENG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9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eastAsia="pt-BR"/>
              </w:rPr>
            </w:pPr>
            <w:r>
              <w:rPr>
                <w:bCs/>
                <w:sz w:val="18"/>
                <w:szCs w:val="18"/>
                <w:lang w:eastAsia="pt-BR"/>
              </w:rPr>
              <w:t>CHIKUNGU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9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eastAsia="pt-BR"/>
              </w:rPr>
            </w:pPr>
            <w:r>
              <w:rPr>
                <w:bCs/>
                <w:sz w:val="18"/>
                <w:szCs w:val="18"/>
                <w:lang w:eastAsia="pt-BR"/>
              </w:rPr>
              <w:t>ZIKAVÍR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9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eastAsia="pt-BR"/>
              </w:rPr>
            </w:pPr>
            <w:r>
              <w:rPr>
                <w:bCs/>
                <w:sz w:val="18"/>
                <w:szCs w:val="18"/>
                <w:lang w:eastAsia="pt-BR"/>
              </w:rPr>
              <w:t>FEBRE AMAR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Fonte: LACEN/R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  <w:t>Consumo mensal 201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53"/>
        <w:gridCol w:w="646"/>
        <w:gridCol w:w="660"/>
        <w:gridCol w:w="649"/>
        <w:gridCol w:w="655"/>
        <w:gridCol w:w="647"/>
        <w:gridCol w:w="638"/>
        <w:gridCol w:w="652"/>
        <w:gridCol w:w="645"/>
        <w:gridCol w:w="650"/>
        <w:gridCol w:w="654"/>
        <w:gridCol w:w="651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bCs/>
                <w:sz w:val="18"/>
                <w:szCs w:val="18"/>
                <w:lang w:eastAsia="pt-BR"/>
              </w:rPr>
              <w:t>AGRAVO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2018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ju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dez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eastAsia="pt-BR"/>
              </w:rPr>
            </w:pPr>
            <w:r>
              <w:rPr>
                <w:bCs/>
                <w:sz w:val="18"/>
                <w:szCs w:val="18"/>
                <w:lang w:eastAsia="pt-BR"/>
              </w:rPr>
              <w:t>DENGU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eastAsia="pt-BR"/>
              </w:rPr>
            </w:pPr>
            <w:r>
              <w:rPr>
                <w:bCs/>
                <w:sz w:val="18"/>
                <w:szCs w:val="18"/>
                <w:lang w:eastAsia="pt-BR"/>
              </w:rPr>
              <w:t>CHIKUNGUNY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eastAsia="pt-BR"/>
              </w:rPr>
            </w:pPr>
            <w:r>
              <w:rPr>
                <w:bCs/>
                <w:sz w:val="18"/>
                <w:szCs w:val="18"/>
                <w:lang w:eastAsia="pt-BR"/>
              </w:rPr>
              <w:t>ZIKAVÍRU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87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eastAsia="pt-BR"/>
              </w:rPr>
            </w:pPr>
            <w:r>
              <w:rPr>
                <w:bCs/>
                <w:sz w:val="18"/>
                <w:szCs w:val="18"/>
                <w:lang w:eastAsia="pt-BR"/>
              </w:rPr>
              <w:t>FEBRE AMAREL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3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3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3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3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3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3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3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3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3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3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3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3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Fonte: LACEN/R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É importante ressaltar que para a detecção molecular de cada arbovírus são necessários dois oligos e uma sonda. O gene RNP é confirmatório para a presença de ácido nucléico na amostra extraída. Sendo assim, é necessária a aquisição de 12 oligos e 6 sondas para a detecção viral de zika, chikungunya, febre amarela, mayaro, oropouche e RNP. No caso de dengue são necessários 8 oligos e 4 sondas para a detecção dos 4 subtipos de vírus da dengue.</w:t>
      </w:r>
    </w:p>
    <w:p>
      <w:pPr>
        <w:pStyle w:val="TextBody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  <w:sz w:val="20"/>
          <w:szCs w:val="20"/>
          <w:lang w:val="pt-BR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 – QUALIFICAÇÃO TÉCNICA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lang w:eastAsia="ar-SA"/>
        </w:rPr>
        <w:t xml:space="preserve">5.1.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Para a qualificação técnica, são solicitados os seguintes documentos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icença de Funcionamento Sanitário ou Cadastro Sanitário, nas seguintes hipóteses, de acordo com a RDC 153/17 e IN 16/20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1 A Licença de Funcionamento Sanitário LFS, emitido pelo Órgão Sanitário competente. Caso a LFS esteja vencida, deverá ser apresentado também o documento que comprove seu pedido de revalidação.  </w:t>
      </w:r>
    </w:p>
    <w:p>
      <w:pPr>
        <w:pStyle w:val="Normal"/>
        <w:autoSpaceDE w:val="false"/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2 O Cadastro Sanitário poderá ser apresentado no lugar da Licença de Funcionamento Sanitário, desde que seja juntado pelo Licitante os atos normativos que autorizam a substituição.</w:t>
      </w:r>
    </w:p>
    <w:p>
      <w:pPr>
        <w:pStyle w:val="Normal"/>
        <w:autoSpaceDE w:val="false"/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3 Para fins de comprovação da Licença de Funcionamento Sanitário LFS ou Cadastro Sanitário poderá ser aceito a publicação do ato no Diário Oficial pertinente.</w:t>
      </w:r>
    </w:p>
    <w:p>
      <w:pPr>
        <w:pStyle w:val="Normal"/>
        <w:autoSpaceDE w:val="false"/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a.4 A Licença emitida pelo Serviço de Vigilância Sanitária deverá estar dentro do prazo de validade. Nos Estados ou Municípios em que os órgãos competentes não estabelecem validade para a Licença, deverá ser apresentada a respectiva comprovação legal.</w:t>
      </w:r>
    </w:p>
    <w:p>
      <w:pPr>
        <w:pStyle w:val="PargrafodaLista"/>
        <w:numPr>
          <w:ilvl w:val="0"/>
          <w:numId w:val="2"/>
        </w:numPr>
        <w:tabs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estado de capacidade técnica (pessoa jurídica) para desempenho de atividade pertinente e compatível com o objeto da licitação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ravés de no mínimo 01 (um) atestado, fornecido(s) por pessoa jurídica de direito público ou privado. A comprovação da experiência prévia considerará até 50% (cinquenta por cento) do objeto a ser contratado; e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Registro válido na Agência Nacional de Vigilância Sanitária – ANVISA, conforme </w:t>
      </w:r>
      <w:r>
        <w:rPr>
          <w:rFonts w:cs="Times New Roman" w:ascii="Times New Roman" w:hAnsi="Times New Roman"/>
          <w:sz w:val="24"/>
          <w:szCs w:val="24"/>
        </w:rPr>
        <w:t>Lei nº. 5.991/1973, Lei n. 6.360/1976, Decreto Nº 8.077 de 2013, Lei Federal n. 12.401/201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devendo constar a validade (dia/mês/ano), por meio de: </w:t>
      </w:r>
    </w:p>
    <w:p>
      <w:pPr>
        <w:pStyle w:val="PargrafodaLista"/>
        <w:spacing w:lineRule="auto" w:line="360" w:before="0" w:after="0"/>
        <w:ind w:left="708" w:hanging="424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.1 Cópia do registro do Ministério da Saúde Publicado no D.O.U, grifado o número relativo a cada produto cotado ou cópia emitida eletronicamente através do sítio oficial da Agência de Vigilância Sanitária; ou </w:t>
      </w:r>
    </w:p>
    <w:p>
      <w:pPr>
        <w:pStyle w:val="PargrafodaLista"/>
        <w:spacing w:lineRule="auto" w:line="360" w:before="0" w:after="0"/>
        <w:ind w:left="708" w:hanging="424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.2 Protocolo de solicitação de sua revalidação, acompanhada de cópia do registro vencido, desde que a revalidação do registro tenha sido requerida no primeiro semestre do último ano do quinquênio de sua validade, nos termos e condições previstas no § 6° do artigo 12 da Lei 6360/76, de 23 de setembro de 1976. 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.3 Para os produtos isentos de registro na ANVISA, o licitante deverá comprovar essa isenção através de:</w:t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ocumento ou informe do site da ANVISA, desde que contenha data e hora da consulta, informando que o insumo é isento de registro; ou</w:t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Resolução da Diretoria Colegiada – RDC correspondente que comprove a isenção do objeto ofertado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  <w:sz w:val="20"/>
          <w:szCs w:val="20"/>
          <w:lang w:eastAsia="pt-BR"/>
        </w:rPr>
      </w:pPr>
      <w:r>
        <w:rPr>
          <w:rFonts w:cs="Times New Roman" w:ascii="Times New Roman" w:hAnsi="Times New Roman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– CATÁLOGO PARA AVALIAÇÃO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Arial Unicode MS" w:cs="Times New Roman" w:ascii="Times New Roman" w:hAnsi="Times New Roman"/>
          <w:sz w:val="24"/>
          <w:szCs w:val="24"/>
        </w:rPr>
        <w:t>O(s) licitante(s) vencedor(es) deverá(ão) fornecer catálogo do fabricante constando a descrição para análise técnica, no prazo máximo de até 02 (dois) dias úteis após a solicitação da Fundação de Saúde pelo(a) Pregoeiro(a) no campo de mensagem do SIGA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6.2 - </w:t>
      </w:r>
      <w:r>
        <w:rPr>
          <w:rFonts w:eastAsia="Arial Unicode MS" w:cs="Times New Roman" w:ascii="Times New Roman" w:hAnsi="Times New Roman"/>
          <w:sz w:val="24"/>
          <w:szCs w:val="24"/>
        </w:rPr>
        <w:t>O catálogo para análise técnica deverá ser entregue no seguinte endereço:</w:t>
      </w:r>
    </w:p>
    <w:p>
      <w:pPr>
        <w:pStyle w:val="Normal"/>
        <w:tabs>
          <w:tab w:val="clear" w:pos="284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FUNDAÇÃO SAÚD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Av. Padre Leonel Franca, 248 Gávea - Rio de Janeiro/RJ – Brasil – CEP: 22461-000; Tel.: 55 (21) 2334-5010 - </w:t>
      </w:r>
      <w:r>
        <w:rPr>
          <w:rFonts w:eastAsia="Arial Unicode MS" w:cs="Times New Roman" w:ascii="Times New Roman" w:hAnsi="Times New Roman"/>
          <w:sz w:val="24"/>
          <w:szCs w:val="24"/>
        </w:rPr>
        <w:t>Diretoria Técnico-Assistencial.</w:t>
      </w:r>
    </w:p>
    <w:p>
      <w:pPr>
        <w:pStyle w:val="PargrafodaLista"/>
        <w:shd w:fill="FFFFFF" w:val="clear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6.3 – </w:t>
      </w:r>
      <w:r>
        <w:rPr>
          <w:rFonts w:cs="Times New Roman" w:ascii="Times New Roman" w:hAnsi="Times New Roman"/>
          <w:sz w:val="24"/>
          <w:szCs w:val="24"/>
        </w:rPr>
        <w:t>A avaliação do catálogo será realizada pela equipe técnic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do LACEN.</w:t>
      </w:r>
    </w:p>
    <w:p>
      <w:pPr>
        <w:pStyle w:val="Normal"/>
        <w:tabs>
          <w:tab w:val="clear" w:pos="284"/>
          <w:tab w:val="left" w:pos="93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ustificativa para exigência do catálogo: </w:t>
      </w:r>
      <w:r>
        <w:rPr>
          <w:rFonts w:cs="Times New Roman" w:ascii="Times New Roman" w:hAnsi="Times New Roman"/>
          <w:sz w:val="24"/>
          <w:szCs w:val="24"/>
        </w:rPr>
        <w:t>A apresentação do catálogo é necessária para análise das especificações dos produtos ofertados.</w:t>
      </w:r>
    </w:p>
    <w:p>
      <w:pPr>
        <w:pStyle w:val="Normal"/>
        <w:tabs>
          <w:tab w:val="clear" w:pos="284"/>
          <w:tab w:val="left" w:pos="93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ritérios de julgamento do catálo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Na avaliação será verificado se a descrição técnica do produto corresponde à exigência do edital.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6.5.1 – A unidade terá um prazo de 05 (cinco) dias, a contar da data da entrega do catálogo, para análise do mesm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</w:rPr>
        <w:t>VII - QUANTO AS CONDIÇÕES DE RECEBI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Os insumos objeto deste termo serão recebidos, desde que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quantidade esteja de acordo com a solicitada na Nota de Empenh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ssuam, no ato da entrega, validade mínima de 85% do seu período total de validade. Caso a validade seja inferior ao estabelecido, a empresa deverá se comprometer, formalmente, por meio de carta, a efetuar a troca dos insumos que venham a ter sua validade expirada, sem qualquer ônus para a CONTRATANT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embalagem esteja inviolada e de forma a permitir o correto armazenament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>A especificação esteja em conformidade com o solicitado neste Formulário de Solicitaçã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validade e lote visíveis na embalagem dos materiai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III – DOS PRAZOS E LOCAIS DE ENTREG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eastAsia="pt-BR"/>
        </w:rPr>
        <w:t>8.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. A solicitação dos empenhos será parcelada de acordo com a demanda do LACEN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dstrike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8.2. A entrega será realizada no prazo máximo de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até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30 (trinta) dias corridos</w:t>
      </w:r>
      <w:r>
        <w:rPr>
          <w:rFonts w:cs="Times New Roman" w:ascii="Times New Roman" w:hAnsi="Times New Roman"/>
          <w:sz w:val="24"/>
          <w:szCs w:val="24"/>
          <w:lang w:eastAsia="pt-BR"/>
        </w:rPr>
        <w:t>, a partir da data de retirada da nota de empenho;</w:t>
      </w:r>
    </w:p>
    <w:p>
      <w:pPr>
        <w:pStyle w:val="SemEspaamento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ndereço de Entreg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pt-PT" w:eastAsia="pt-BR"/>
        </w:rPr>
        <w:t xml:space="preserve">LACEN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t-PT" w:eastAsia="pt-BR"/>
        </w:rPr>
        <w:t>Rua do Resende, 118 – Centro – Rio de Janeiro – RJ – CEP: 20231-09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8.4.</w:t>
      </w:r>
      <w:r>
        <w:rPr>
          <w:rFonts w:cs="Times New Roman" w:ascii="Times New Roman" w:hAnsi="Times New Roman"/>
          <w:b/>
          <w:sz w:val="24"/>
          <w:szCs w:val="24"/>
        </w:rPr>
        <w:t xml:space="preserve"> Horário da Entrega:</w:t>
      </w:r>
      <w:r>
        <w:rPr>
          <w:rFonts w:cs="Times New Roman" w:ascii="Times New Roman" w:hAnsi="Times New Roman"/>
          <w:sz w:val="24"/>
          <w:szCs w:val="24"/>
        </w:rPr>
        <w:t xml:space="preserve"> De 2ª a 6ª feira, entre </w:t>
      </w:r>
      <w:r>
        <w:rPr>
          <w:rFonts w:cs="Times New Roman" w:ascii="Times New Roman" w:hAnsi="Times New Roman"/>
          <w:sz w:val="24"/>
          <w:szCs w:val="24"/>
          <w:lang w:eastAsia="ar-SA"/>
        </w:rPr>
        <w:t>08 e 16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IX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BRIGAÇÕES DA CONTRATAD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9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Quanto ao fornecimento dos itens especificados, a CONTRATADA se obriga a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gar os produtos nos prazos acima mencionados, tão logo seja cientificada para a retirada da nota de empenho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necer ao LACEN todo e qualquer material necessário ao perfeito funcionamento do test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Fornecer os insumos para realização das análises de forma parcelad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forme demanda da Unidad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zar-se pela qualidade e procedência dos itens TR, bem como pela inviolabilidade de suas embalagens até a entrega dos mesmos ao LACEN, garantindo que o seu transporte, mesmo quando realizado por terceiros, se faça segundo as condições estabelecidas pelo fabricante, notadamente no que se refere às temperaturas mínimas e máximas, empilhamento e umidade às recomendações de acondicionamento e temperatura do produto, de acordo com o registro do produto na ANVIS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r, quando da entrega dos produtos, toda a documentação relativa às condições de armazenamento e transporte, desde a saída dos mesmos do estabelecimento do fabricante até a chegada ao LACEN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presentar carta de compromisso, se responsabilizando pela troca do item, caso o mesmo não possua a validade exigida n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tem VI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ste TR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r certificado de lote emitido pelo fabricante do produt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necer bula, </w:t>
      </w:r>
      <w:r>
        <w:rPr>
          <w:rFonts w:cs="Times New Roman" w:ascii="Times New Roman" w:hAnsi="Times New Roman"/>
          <w:bCs/>
          <w:sz w:val="24"/>
          <w:szCs w:val="24"/>
        </w:rPr>
        <w:t>preferencialmente, na forma impressa, em língua portugues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CONTRATADA deverá prestar todas as informações que forem solicitadas pela CONTRATANTE com objetivo de fiscalizar o contrat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X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BRIGAÇÕES DA CONTRATANTE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1. 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tificar por escrito a CONTRATADA de quaisquer irregularidades constatadas, solicitando providência para a sua regularização;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2. 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necer à CONTRATADA todas as informações necessárias à fiel execução da contrat</w:t>
      </w:r>
      <w:r>
        <w:rPr>
          <w:rFonts w:eastAsia="Times New Roman" w:cs="Times New Roman" w:ascii="Times New Roman" w:hAnsi="Times New Roman"/>
          <w:sz w:val="24"/>
          <w:szCs w:val="24"/>
        </w:rPr>
        <w:t>ação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de Janeiro, 07 de Maio de 2019.</w:t>
      </w:r>
    </w:p>
    <w:p>
      <w:pPr>
        <w:pStyle w:val="PargrafodaLista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hirlei Aguiar</w:t>
      </w:r>
    </w:p>
    <w:p>
      <w:pPr>
        <w:pStyle w:val="PargrafodaLista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retora Técnica</w:t>
      </w:r>
    </w:p>
    <w:p>
      <w:pPr>
        <w:pStyle w:val="PargrafodaLista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D nº 3149681-4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64" w:hanging="36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lang w:val="pt-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fo">
    <w:name w:val="inf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Jrnl">
    <w:name w:val="jrnl"/>
    <w:qFormat/>
    <w:rPr/>
  </w:style>
  <w:style w:type="character" w:styleId="Doi">
    <w:name w:val="do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1Justificado">
    <w:name w:val="style11 + Justificado"/>
    <w:qFormat/>
    <w:pPr>
      <w:widowControl/>
      <w:bidi w:val="0"/>
      <w:spacing w:lineRule="auto" w:line="360"/>
      <w:jc w:val="both"/>
    </w:pPr>
    <w:rPr>
      <w:rFonts w:ascii="Verdana" w:hAnsi="Verdana" w:eastAsia="Arial Unicode MS" w:cs="Arial Unicode MS"/>
      <w:color w:val="000000"/>
      <w:sz w:val="20"/>
      <w:szCs w:val="20"/>
      <w:lang w:val="pt-PT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0"/>
      <w:szCs w:val="20"/>
      <w:u w:val="single"/>
    </w:rPr>
  </w:style>
  <w:style w:type="paragraph" w:styleId="Xl68">
    <w:name w:val="xl6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5B9BD5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5B9BD5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5B9BD5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5B9BD5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B9B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5B9BD5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5B9BD5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5B9BD5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5B9BD5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54:00Z</dcterms:created>
  <dc:creator>Lyvia Teixeira</dc:creator>
  <dc:description/>
  <cp:keywords/>
  <dc:language>en-US</dc:language>
  <cp:lastModifiedBy>Elizabeth Rodrigues Monteiro Faya</cp:lastModifiedBy>
  <cp:lastPrinted>2019-02-04T12:08:00Z</cp:lastPrinted>
  <dcterms:modified xsi:type="dcterms:W3CDTF">2019-06-19T14:54:00Z</dcterms:modified>
  <cp:revision>2</cp:revision>
  <dc:subject/>
  <dc:title/>
</cp:coreProperties>
</file>