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right="62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ORMULÁRIO DE SOLICITAÇÃO</w:t>
      </w:r>
    </w:p>
    <w:p>
      <w:pPr>
        <w:pStyle w:val="Normal"/>
        <w:spacing w:lineRule="auto" w:line="360" w:before="0" w:after="0"/>
        <w:ind w:right="62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OBJE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visa a aquisição de insumos (OLIGONUCLEOTÌDEOS) para a realização de testes de detecção de Meningites bacterianas por Biologia Molecular (PCR) em tempo real, “in house”, conforme descrição do </w:t>
      </w:r>
      <w:r>
        <w:rPr>
          <w:rFonts w:cs="Times New Roman" w:ascii="Times New Roman" w:hAnsi="Times New Roman"/>
          <w:b/>
          <w:sz w:val="24"/>
          <w:szCs w:val="24"/>
        </w:rPr>
        <w:t>item III</w:t>
      </w:r>
      <w:r>
        <w:rPr>
          <w:rFonts w:cs="Times New Roman" w:ascii="Times New Roman" w:hAnsi="Times New Roman"/>
          <w:sz w:val="24"/>
          <w:szCs w:val="24"/>
        </w:rPr>
        <w:t xml:space="preserve"> deste formulário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Justificado"/>
        <w:rPr/>
      </w:pPr>
      <w:r>
        <w:rPr>
          <w:rFonts w:cs="Times New Roman" w:ascii="Times New Roman" w:hAnsi="Times New Roman"/>
          <w:sz w:val="24"/>
          <w:szCs w:val="24"/>
        </w:rPr>
        <w:t xml:space="preserve">Com a presente aquisição almeja-se alcançar a seguinte finalidade: dispor dos insumos necessários à realização de análises especializadas e de alta complexidade em Biologia Molecular para detecção de </w:t>
      </w:r>
      <w:r>
        <w:rPr>
          <w:rFonts w:eastAsia="Calibri" w:cs="Times New Roman" w:ascii="Times New Roman" w:hAnsi="Times New Roman"/>
          <w:sz w:val="24"/>
          <w:szCs w:val="24"/>
        </w:rPr>
        <w:t>Meningites bacterianas, agravo</w:t>
      </w:r>
      <w:r>
        <w:rPr>
          <w:rFonts w:cs="Times New Roman" w:ascii="Times New Roman" w:hAnsi="Times New Roman"/>
          <w:sz w:val="24"/>
          <w:szCs w:val="24"/>
        </w:rPr>
        <w:t xml:space="preserve"> de interesse da saúde públic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622" w:hanging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ar-SA"/>
        </w:rPr>
        <w:t>II – JUSTIFICATIV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t-BR"/>
        </w:rPr>
        <w:t>O Laboratório Central Noel Nutels (LACEN) tem como missão o controle de produtos sujeitos à Vigilância Sanitária, para a Vigilância Epidemiológica e para a Vigilância Ambiental em Saúde no âmbito do Estado do Rio de Janeiro, conforme estabelece a portaria GM/MS 2031/2004 que criou o Sistema Nacional de Laboratórios de Saúde Pública - SISLAB. Desempenha, por conseguinte, como laboratório central de referência estadual, importante função no diagnóstico dos agravos de saúde pública no Estado do Rio de Janeir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pt-BR"/>
        </w:rPr>
        <w:t xml:space="preserve">No presente formulário solicita-se a aquisição de insumos imprescindíveis para a execução analítica de alta complexidade para detecção de bactérias causadoras de Meningites bacterianas por metodologia PCR em Biologia Molecular em tempo real “in house”, importante para a saúde pública, pois podem causar graves quadros clínicos, surtos e óbitos no âmbito do Estado do Rio de Janeiro, e de acordo com o protocolo estabelecido pelo Laboratório de Referência Nacional para Meningites Bacterianas do Instituto Adolfo Lutz/SP e pelo Ministério da Saúde. </w:t>
      </w:r>
    </w:p>
    <w:p>
      <w:pPr>
        <w:pStyle w:val="NormalWeb"/>
        <w:shd w:fill="FFFFFF" w:val="clear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O oligonucleotídeo é o primer (iniciador) para amplificação de fragmentos de DNA, gerando cópia da molécula original de ácido nucleico pela técnica de PCR (</w:t>
      </w:r>
      <w:r>
        <w:rPr>
          <w:rFonts w:cs="Arial"/>
          <w:bCs/>
          <w:i/>
        </w:rPr>
        <w:t>polymerase chain reaction</w:t>
      </w:r>
      <w:r>
        <w:rPr>
          <w:rFonts w:cs="Arial"/>
          <w:bCs/>
        </w:rPr>
        <w:t>), para a realização de testes por biologia molecula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62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62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II – OBJETO DA AQUISI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  <w:tab/>
        <w:t>É objeto da presente licitação a aquisição de insumos (oligonucleotídeos) para a realização de testes de detecção de Meningites bacterianas por Biologia Molecular (PCR) em tempo real, “in house”, de acordo com as especificações e quantidades constantes no quadro abaixo</w:t>
      </w:r>
      <w:r>
        <w:rPr/>
        <w:t>:</w:t>
      </w:r>
    </w:p>
    <w:tbl>
      <w:tblPr>
        <w:tblW w:w="12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244"/>
        <w:gridCol w:w="1003"/>
        <w:gridCol w:w="992"/>
        <w:gridCol w:w="1003"/>
        <w:gridCol w:w="1003"/>
        <w:gridCol w:w="100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ÓDIGO SIGA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Previsão Anual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84 (ID - 155777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RIMER-F SEQUENCIA N. MENINGITIDIS: 5 TGT GTT CCG CTA TAC GCC ATT 3 CONCENTRACAO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27 (ID - 155685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PRIMER-R SEQUENCIA N.MENINGITIDIS: 5 GCC ATA TTC ACA CGA TAT ACC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66 (ID - 155757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SONDA PARA NEISSERIA MENINGITIDIS: 5(FAM) AAC CTT GAG CAA TCC ATT TAT CCT GAC GTT CT [BHQ-1] 3, CONCENTRACAO: 5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6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Adicionar QUENCHER INTERNO (Ex; Zen) na sonda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28 (ID - 155686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RIMER S. PNEUMONIAE -F SEQUENCIA LytAF: 5 ACG CAA TCT AGC AGA TGA AGC A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29 (ID - 155687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RIMER S. PNEUMONIAE -R SEQUENCIA LytAR: 5 TCG TGC GTT TTA ATT CCA GCT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67 (ID - 155758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GONUCLEOTIDEO,DESCRICAO: SONDA PARA STREPTOCOCCUS PNEUMONIAE: 5(VIC) GCC GAA AAC GCT TGA TAC AGG GAG [MGBNFQ] 3, CONCENTRACAO: 50nMOLES, FORMA FORNECIMENTO: TUBO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6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Adicionar QUENCHER INTERNO (Ex; Zen) na sonda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30 (ID - 155688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PRIMER H. INFLUENZAE -F SEQUENCIA BexAF: 5 GGC GAA ATG GTG CTG GTA A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31 (ID - 155689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PRIMER H. INFLUENZAE -R SEQUENCIA BexAR: 5 GGC CAA GAG ATA CTC ATA GAA CGT T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68 (ID - 155759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SONDA PARA HAEMOPHILUS INFLUENZAE: 5 (NED) CAC CAC TCA TCA AAC GAA TGA GCG TGG [MGBNFQ] 3, CONCENTRACAO: 5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Adicionar QUENCHER INTERNO (Ex; Zen) na sonda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32 (ID - 155690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ARA NEISSERIA MENINGITIDIS SOROGRUPO B PRIMER-F SEQUENCIA: 5` CCC ATT TCA GAT GAT TTG T 3`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85 (ID - 155778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ARA NEISSERIA MENINGITIDIS SOROGRUPO B PRIMER-R SEQUENCIA: 5` AGC CGA GGG TTT ATT TCT AC 3`, CONCENTRACAO: 100nMOLES, FORMA FORNECIMENTO: FRASC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69 (ID - 155760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SONDA PARA NEISSERIA MENINGITIDIS SORO GRUPO B SONDA FAM SEGUENCIA: 5(FAM) ATG GGC AAC AAC TAT GTA ATG TCT TTA TT [BHQ] 3, CONCENTRACAO: 5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Adicionar QUENCHER INTERNO (Ex; Zen) na sonda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97 (ID - 15593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ARA NEISSERIA MENINGITIDIS - SOROGRUPO C PRIMER-F SEQUENCIA: 5` CTT TCC CTG AGT ATG CGA AAA AA 3`, CONCENTRACAO: 100nMOLES, FORMA FORNECIMENTO: FRASC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.405.0298 (ID - 155937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PRIME PARA NEISSERIA MENINGITIDIS SOROGRUPO C PRIMER-R SEQUENCIA (R551): 5 TGC TAA TCC CGC CTG AAT G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70 (ID - 155761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SONDA PARA NEISSERIA MENINGITIDIS SORO GRUPO C: 5(FAM) TTT CAA TGC TAA TGA ATA CCA CCG TTT TTT TGC [BHQ] 3, CONCENTRACAO: 5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Adicionar QUENCHER INTERNO (Ex; Zen) na sonda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10.405.0235 (ID - 155693) 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PRIMER-F SEQUENCIA N. SOROGRUPO Y MENINGITIDIS: 5 GAG CAG GAA ATT TAT GAG AAT ACA GA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.405.0236 (ID - 155694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PRIMER-R SEQUENCIA N.SOROGRUPO Y MENINGITIDIS: 5 CTA AAA TCA TTC GCT CCA TAT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71 (ID - 155762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SONDA PARA NEISSERIA MENINGITIDIS SORO GRUPO Y: 5(FAM) GTA TGG TGT ACG ATA TCC CTA TCC TTG CCT ATA AT [BHQ] 3, CONCENTRACAO: 5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Adicionar QUENCHER INTERNO (Ex; Zen) na sonda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37 (ID - 155695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ARA NEISSERIA MENINGITIDIS SOROGRUPO W PRIMER-F SEQUENCIA: 5` GTG AGG GAT TTC CAT ATA TAT TTA 3`, CONCENTRACAO: 100nMOLES, FORMA FORNECIMENTO: FRASC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38 (ID - 155696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IGONUCLEOTIDEO,DESCRICAO: NEISSERIA MENINGITIDIS PRIMER-R SEQUENCIA: 5` TTG CCA TTC CAG AAA TAT CA 3`, CONCENTRACAO: 100nMOLES, FORMA FORNECIMENTO: FRASC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72 (ID - 155763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SONDA PARA NEISSERIA MENINGITIDIS SORO GRUPO W SEGUENCIA: 5(FAM) TAT GGA GCG AAT GAT TAC AGT AAC TAT AA [BHQ] 3, CONCENTRACAO: 5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Adicionar QUENCHER INTERNO (Ex; Zen) na sonda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6810.405.0239 (ID - 155697)  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RIMER-F SEQUENCIA N. MENINGITIDIS (F2531): 5 AAA ATT CAA TGG GTA TAT CAC GAA GA 3, CONCENTRACAO: 10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40 (ID - 155698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ARA NEISSERIA MENINGITIDIS SOROGRUPO A PRIMER-R SEQUENCIA: 5` ATA TGG TGC AAG CTG GTT TCA ATA G 3`, CONCENTRACAO: 100nMOLES, FORMA FORNECIMENTO: FRASCO 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73 (ID - 155764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SONDA PARA NEISSERIA MENINGITIDIS SORO GRUPO A SEQUENCIA: 5(FAM) CTA AAA GTA GGA AGG GCA CTT TGT GGC ATA AT [BHQ] 3, CONCENTRACAO: 5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Adicionar QUENCHER INTERNO (Ex; Zen) na sonda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41 (ID - 155699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ARA NEISSERIA MENINGITIDIS SOROGRUPO X PRIMER-F SEQUENCIA: 5` TGT CCC CAA CCG TTT ATT GG 3`, CONCENTRACAO: 100nMOLES, FORMA FORNECIMENTO: FRASC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>6810.405.0242 (ID - 155700)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OLIGONUCLEOTIDEO,DESCRICAO: PARA NEISSERIA MENINGITIDIS SOROGRUPO PRIMER-R SEQUENCIA: 5` TGC TGC TAT CAT AGC CGC C 3`, CONCENTRACAO: 100nMOLES, FORMA FORNECIMENTO: FRASC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Arial"/>
                <w:sz w:val="18"/>
                <w:szCs w:val="18"/>
                <w:lang w:eastAsia="pt-BR"/>
              </w:rPr>
              <w:t xml:space="preserve">6810.405.0274 (ID - 155765)  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GONUCLEOTIDEO,DESCRICAO: SONDA PARA NEISSERIA MENINGITIDIS SORO GRUPO X SEQUENCIA: 5(FAM) TGT TTG CCC ACA TGA ATG GCG G [BHQ] 3, CONCENTRACAO: 50nMOLES, FORMA FORNECIMENTO: TUBO </w:t>
            </w:r>
          </w:p>
        </w:tc>
        <w:tc>
          <w:tcPr>
            <w:tcW w:w="1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Adicionar QUENCHER INTERNO (Ex; Zen) na sonda</w:t>
            </w:r>
          </w:p>
        </w:tc>
        <w:tc>
          <w:tcPr>
            <w:tcW w:w="3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emEspaamento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3.2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quantitativo solicitado visa atender o período de </w:t>
      </w:r>
      <w:r>
        <w:rPr>
          <w:rFonts w:cs="Times New Roman" w:ascii="Times New Roman" w:hAnsi="Times New Roman"/>
          <w:b/>
          <w:sz w:val="24"/>
          <w:szCs w:val="24"/>
        </w:rPr>
        <w:t>12 (doze) mes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 DA QUANTIDADE ESTIMADA REQUERI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a definição do quantitat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licitado </w:t>
      </w:r>
      <w:r>
        <w:rPr>
          <w:rFonts w:cs="Times New Roman" w:ascii="Times New Roman" w:hAnsi="Times New Roman"/>
          <w:sz w:val="24"/>
          <w:szCs w:val="24"/>
        </w:rPr>
        <w:t xml:space="preserve">foi utilizado como parâmetro o número de testes referentes ao diagnóstico molecular de meningite realizado nos anos de 2016 a 2018, conforme quadros abaixo apresentado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umo anual 2016 a </w:t>
      </w:r>
      <w:r>
        <w:rPr/>
        <w:t>2018</w:t>
      </w:r>
    </w:p>
    <w:tbl>
      <w:tblPr>
        <w:tblW w:w="5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020"/>
        <w:gridCol w:w="1020"/>
        <w:gridCol w:w="1020"/>
      </w:tblGrid>
      <w:tr>
        <w:trPr>
          <w:trHeight w:val="454" w:hRule="atLeast"/>
          <w:cantSplit w:val="true"/>
        </w:trPr>
        <w:tc>
          <w:tcPr>
            <w:tcW w:w="2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AGRAVO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MENINGITE BACTERIANA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38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03</w:t>
            </w:r>
          </w:p>
        </w:tc>
        <w:tc>
          <w:tcPr>
            <w:tcW w:w="10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Fonte: LACEN/RJ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Consumo mensal </w:t>
      </w:r>
      <w:r>
        <w:rPr/>
        <w:t xml:space="preserve">2018 </w:t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10"/>
        <w:gridCol w:w="510"/>
        <w:gridCol w:w="51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2" w:hRule="atLeast"/>
        </w:trPr>
        <w:tc>
          <w:tcPr>
            <w:tcW w:w="226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AGRAVO</w:t>
            </w:r>
          </w:p>
        </w:tc>
        <w:tc>
          <w:tcPr>
            <w:tcW w:w="6126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dez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eastAsia="pt-BR"/>
              </w:rPr>
              <w:t>MENINGITE BACTERIANA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Fonte: LACEN/R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ressaltar que para o diagnóstico dos três patógenos bacterianos relacionados ao agravo de meningite, à saber, </w:t>
      </w:r>
      <w:r>
        <w:rPr>
          <w:rFonts w:cs="Times New Roman" w:ascii="Times New Roman" w:hAnsi="Times New Roman"/>
          <w:i/>
          <w:sz w:val="24"/>
          <w:szCs w:val="24"/>
        </w:rPr>
        <w:t>N. meningitid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. pneumonia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H. influenza</w:t>
      </w:r>
      <w:r>
        <w:rPr>
          <w:rFonts w:cs="Times New Roman" w:ascii="Times New Roman" w:hAnsi="Times New Roman"/>
          <w:sz w:val="24"/>
          <w:szCs w:val="24"/>
        </w:rPr>
        <w:t xml:space="preserve"> são utilizados 9 tipos diferentes de oligonucleotídeos, sendo 6 primers e 3 sondas. Na genogrupagem de </w:t>
      </w:r>
      <w:r>
        <w:rPr>
          <w:rFonts w:cs="Times New Roman" w:ascii="Times New Roman" w:hAnsi="Times New Roman"/>
          <w:i/>
          <w:sz w:val="24"/>
          <w:szCs w:val="24"/>
        </w:rPr>
        <w:t>Neisseria meningitidis</w:t>
      </w:r>
      <w:r>
        <w:rPr>
          <w:rFonts w:cs="Times New Roman" w:ascii="Times New Roman" w:hAnsi="Times New Roman"/>
          <w:sz w:val="24"/>
          <w:szCs w:val="24"/>
        </w:rPr>
        <w:t xml:space="preserve"> são utilizados 18 oligonucleotídeos diferentes, sendo 12 primers e 6 sondas para a identificação do sorotipo B, C, W, Y, A e X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 – QUALIFICAÇÃO TÉC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5.1. Para a qualificação técnica, são solicitados os seguintes documento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cença de Funcionamento Sanitário ou Cadastro Sanitário, nas seguintes hipóteses, de acordo com a RDC 153/17 e IN 16/20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1 A Licença de Funcionamento Sanitário LFS, emitido pelo Órgão Sanitário competente. Caso a LFS esteja vencida, deverá ser apresentado também o documento que comprove seu pedido de revalidação.  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 O Cadastro Sanitário poderá ser apresentado no lugar da Licença de Funcionamento Sanitário, desde que seja juntado pelo Licitante os atos normativos que autorizam a substituição.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3 Para fins de comprovação da Licença de Funcionamento Sanitário LFS ou Cadastro Sanitário poderá ser aceito a publicação do ato no Diário Oficial pertinente.</w:t>
      </w:r>
    </w:p>
    <w:p>
      <w:pPr>
        <w:pStyle w:val="Normal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.4 A Licença emitida pelo Serviço de Vigilância Sanitária deverá estar dentro do prazo de validade. Nos Estados ou Municípios em que os órgãos competentes não estabelecem validade para a Licença, deverá ser apresentada a respectiva comprovação leg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testado de capacidade técnica (pessoa jurídica) para desempenho de atividade pertinente e compatível com o objeto da licitaçã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ravés de no mínimo 01 (um) atestado, fornecido(s) por pessoa jurídica de direito público ou privado. A comprovação da experiência prévia considerará até 50% (cinquenta por cento) do objeto a ser contratado; e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gistro válido na Agência Nacional de Vigilância Sanitária – ANVISA, conforme </w:t>
      </w:r>
      <w:r>
        <w:rPr>
          <w:rFonts w:cs="Times New Roman" w:ascii="Times New Roman" w:hAnsi="Times New Roman"/>
          <w:sz w:val="24"/>
          <w:szCs w:val="24"/>
        </w:rPr>
        <w:t>Lei nº. 5.991/1973, Lei n. 6.360/1976, Decreto Nº 8.077 de 2013, Lei Federal n. 12.401/201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devendo constar a validade (dia/mês/ano), por meio de: </w:t>
      </w:r>
    </w:p>
    <w:p>
      <w:pPr>
        <w:pStyle w:val="PargrafodaLista"/>
        <w:spacing w:lineRule="auto" w:line="360" w:before="0" w:after="0"/>
        <w:ind w:left="708" w:hanging="424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.1 Cópia do registro do Ministério da Saúde Publicado no D.O.U, grifado o número relativo a cada produto cotado ou cópia emitida eletronicamente através do sítio oficial da Agência de Vigilância Sanitária; ou </w:t>
      </w:r>
    </w:p>
    <w:p>
      <w:pPr>
        <w:pStyle w:val="PargrafodaLista"/>
        <w:spacing w:lineRule="auto" w:line="360" w:before="0" w:after="0"/>
        <w:ind w:left="708" w:hanging="424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.2 Protocolo de solicitação de sua revalidação, acompanhada de cópia do registro vencido, desde que a revalidação do registro tenha sido requerida no primeiro semestre do último ano do quinquênio de sua validade, nos termos e condições previstas no § 6° do artigo 12 da Lei 6360/76, de 23 de setembro de 1976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.3 Para os produtos isentos de registro na ANVISA, o licitante deverá comprovar essa isenção através de: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cumento ou informe do site da ANVISA, desde que contenha data e hora da consulta, informando que o insumo é isento de registro; ou</w:t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solução da Diretoria Colegiada – RDC correspondente que comprove a isenção do objeto ofertad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– CATÁLOGO PARA AVALIAÇÃO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>O(s) licitante(s) vencedor(es) deverá(ão) fornecer catálogo do fabricante constando a descrição para análise técnica, no prazo máximo de até 02 (dois) dias úteis após a solicitação da Fundação de Saúde pelo(a) Pregoeiro(a) no campo de mensagem do SI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6.2 - </w:t>
      </w:r>
      <w:r>
        <w:rPr>
          <w:rFonts w:eastAsia="Arial Unicode MS" w:cs="Times New Roman" w:ascii="Times New Roman" w:hAnsi="Times New Roman"/>
          <w:sz w:val="24"/>
          <w:szCs w:val="24"/>
        </w:rPr>
        <w:t>O catálogo para análise técnica deverá ser entregue no seguinte endereço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FUNDAÇÃO SAÚD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Av. Padre Leonel Franca, 248 Gávea - Rio de Janeiro/RJ – Brasil – CEP: 22461-000; Tel.: 55 (21) 2334-5010 - </w:t>
      </w:r>
      <w:r>
        <w:rPr>
          <w:rFonts w:eastAsia="Arial Unicode MS" w:cs="Times New Roman" w:ascii="Times New Roman" w:hAnsi="Times New Roman"/>
          <w:sz w:val="24"/>
          <w:szCs w:val="24"/>
        </w:rPr>
        <w:t>Diretoria Técnico-Assistencial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.3 – </w:t>
      </w:r>
      <w:r>
        <w:rPr>
          <w:rFonts w:cs="Times New Roman" w:ascii="Times New Roman" w:hAnsi="Times New Roman"/>
          <w:sz w:val="24"/>
          <w:szCs w:val="24"/>
        </w:rPr>
        <w:t>A avaliação do catálogo será realizada pela equipe técnic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o LACEN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stificativa para exigência do catálogo: </w:t>
      </w:r>
      <w:r>
        <w:rPr>
          <w:rFonts w:cs="Times New Roman" w:ascii="Times New Roman" w:hAnsi="Times New Roman"/>
          <w:sz w:val="24"/>
          <w:szCs w:val="24"/>
        </w:rPr>
        <w:t>A apresentação do catálogo é necessária para análise das especificações dos produtos ofertados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ritérios de julgamento do catálo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Na avaliação será verificado se a descrição técnica do produto corresponde à exigência do edital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.5.1 – </w:t>
      </w:r>
      <w:r>
        <w:rPr>
          <w:rFonts w:eastAsia="Arial Unicode MS" w:cs="Times New Roman" w:ascii="Times New Roman" w:hAnsi="Times New Roman"/>
          <w:sz w:val="24"/>
          <w:szCs w:val="24"/>
        </w:rPr>
        <w:t>A unidade terá um prazo de 05 (cinco) dias, a contar da data da entrega do catálogo, para análise do mesmo.</w:t>
      </w:r>
    </w:p>
    <w:p>
      <w:pPr>
        <w:pStyle w:val="Normal"/>
        <w:widowControl w:val="false"/>
        <w:spacing w:lineRule="auto" w:line="360" w:before="0" w:after="0"/>
        <w:ind w:right="62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 - QUANTO AS CONDIÇÕES DE RECEBI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Os insumos objeto deste termo serão recebidos, desde qu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esteja de acordo com a solicitada na Nota de Empenh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am, no ato da entrega, validade mínima de 85% do seu período total de validade. Caso a validade seja inferior ao estabelecido, a empresa deverá se comprometer, formalmente, por meio de carta, a efetuar a troca dos insumos que venham a ter sua validade expirada, sem qualquer ônus para a CONTRATAN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balagem esteja inviolada e de forma a permitir o correto armazenament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A especificação esteja em conformidade com o solicitado neste Formulário de Solicita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idade e lote visíveis na embalagem dos materi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III – DOS PRAZOS E LOCAIS DE ENTREG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8.1. A solicitação dos empenhos será parcelada de acordo com a demanda do LACEN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dstrike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8.2. A entrega será realizada no prazo máximo d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até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30 (trinta) dias corridos</w:t>
      </w:r>
      <w:r>
        <w:rPr>
          <w:rFonts w:cs="Times New Roman" w:ascii="Times New Roman" w:hAnsi="Times New Roman"/>
          <w:sz w:val="24"/>
          <w:szCs w:val="24"/>
          <w:lang w:eastAsia="pt-BR"/>
        </w:rPr>
        <w:t>, a partir da data de retirada da nota de empenh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dstrike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dstrike/>
          <w:color w:val="FF0000"/>
          <w:sz w:val="24"/>
          <w:szCs w:val="24"/>
          <w:lang w:eastAsia="pt-BR"/>
        </w:rPr>
      </w:r>
    </w:p>
    <w:p>
      <w:pPr>
        <w:pStyle w:val="SemEspaamento"/>
        <w:spacing w:lineRule="auto" w:line="360"/>
        <w:rPr>
          <w:rFonts w:ascii="Times New Roman" w:hAnsi="Times New Roman" w:eastAsia="Arial Unicode MS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ndereço de Entreg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LACEN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t-PT" w:eastAsia="pt-BR"/>
        </w:rPr>
        <w:t>Rua do Resende, 118 – Centro – Rio de Janeiro – RJ – CEP: 20231-0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8.4.</w:t>
      </w:r>
      <w:r>
        <w:rPr>
          <w:rFonts w:cs="Times New Roman" w:ascii="Times New Roman" w:hAnsi="Times New Roman"/>
          <w:b/>
          <w:sz w:val="24"/>
          <w:szCs w:val="24"/>
        </w:rPr>
        <w:t xml:space="preserve"> Horário da Entrega:</w:t>
      </w:r>
      <w:r>
        <w:rPr>
          <w:rFonts w:cs="Times New Roman" w:ascii="Times New Roman" w:hAnsi="Times New Roman"/>
          <w:sz w:val="24"/>
          <w:szCs w:val="24"/>
        </w:rPr>
        <w:t xml:space="preserve"> De 2ª a 6ª feira, entre </w:t>
      </w:r>
      <w:r>
        <w:rPr>
          <w:rFonts w:cs="Times New Roman" w:ascii="Times New Roman" w:hAnsi="Times New Roman"/>
          <w:sz w:val="24"/>
          <w:szCs w:val="24"/>
          <w:lang w:eastAsia="ar-SA"/>
        </w:rPr>
        <w:t>08 e 16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X – OBRIGAÇÕES DA CONTRAT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9.1. Quanto ao fornecimento dos itens especificados, a CONTRATADA se obriga 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r os produtos nos prazos acima mencionados, tão logo seja cientificada para a retirada da nota de empen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ornecer ao LACEN todo e qualquer material necessário ao perfeito funcionamento do test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necer os insumos para realização das análises de forma parcelad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forme demanda da Unidad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zar-se pela qualidade e procedência dos itens TR, bem como pela inviolabilidade de suas embalagens até a entrega dos mesmos ao LACEN, garantindo que o seu transporte, mesmo quando realizado por terceiros, se faça segundo as condições estabelecidas pelo fabricante, notadamente no que se refere às temperaturas mínimas e máximas, empilhamento e umidade às recomendações de acondicionamento e temperatura do produto, de acordo com o registro do produto na ANVIS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, quando da entrega dos produtos, toda a documentação relativa às condições de armazenamento e transporte, desde a saída dos mesmos do estabelecimento do fabricante até a chegada ao LACEN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ar carta de compromisso, se responsabilizando pela troca do item, caso o mesmo não possua a validade exigida 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tem V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TR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ecer certificado de lote emitido pelo fabricante do produt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ecer bula, </w:t>
      </w:r>
      <w:r>
        <w:rPr>
          <w:rFonts w:cs="Times New Roman" w:ascii="Times New Roman" w:hAnsi="Times New Roman"/>
          <w:bCs/>
          <w:sz w:val="24"/>
          <w:szCs w:val="24"/>
        </w:rPr>
        <w:t>preferencialmente, na forma impressa, em língua portugues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ONTRATADA deverá prestar todas as informações que forem solicitadas pela CONTRATANTE com objetivo de fiscalizar o contrato.</w:t>
      </w:r>
    </w:p>
    <w:p>
      <w:pPr>
        <w:pStyle w:val="PargrafodaLista"/>
        <w:widowControl w:val="false"/>
        <w:tabs>
          <w:tab w:val="clear" w:pos="708"/>
          <w:tab w:val="left" w:pos="826" w:leader="none"/>
        </w:tabs>
        <w:spacing w:lineRule="auto" w:line="360" w:before="0" w:after="0"/>
        <w:ind w:left="720" w:right="11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X – OBRIGAÇÕES DA CONTRATANT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1. 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tificar por escrito a CONTRATADA de quaisquer irregularidades constatadas, solicitando providência para a sua regularização;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2. 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necer à CONTRATADA todas as informações necessárias à fiel execução da contrat</w:t>
      </w:r>
      <w:r>
        <w:rPr>
          <w:rFonts w:eastAsia="Times New Roman" w:cs="Times New Roman" w:ascii="Times New Roman" w:hAnsi="Times New Roman"/>
          <w:sz w:val="24"/>
          <w:szCs w:val="24"/>
        </w:rPr>
        <w:t>ação.</w:t>
      </w:r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Footlight MT Light" w:hAnsi="Footlight MT Light" w:eastAsia="Times New Roman" w:cs="Footlight MT Light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spacing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eastAsia="Times New Roman" w:cs="Arial"/>
      <w:spacing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spacing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spacing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709" w:hanging="0"/>
      <w:outlineLvl w:val="5"/>
    </w:pPr>
    <w:rPr>
      <w:rFonts w:ascii="Arial" w:hAnsi="Arial" w:eastAsia="Times New Roman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spacing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hanging="142"/>
      <w:outlineLvl w:val="7"/>
    </w:pPr>
    <w:rPr>
      <w:rFonts w:ascii="Arial" w:hAnsi="Arial" w:eastAsia="Times New Roman" w:cs="Arial"/>
      <w:spacing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alibri" w:hAnsi="Calibri" w:eastAsia="Calibri" w:cs="Consolas"/>
      <w:szCs w:val="21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Footlight MT Light" w:hAnsi="Footlight MT Light" w:eastAsia="Times New Roman" w:cs="Footlight MT Light"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spacing w:val="2"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pacing w:val="2"/>
      <w:sz w:val="24"/>
      <w:szCs w:val="24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spacing w:val="2"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spacing w:val="2"/>
      <w:sz w:val="24"/>
      <w:szCs w:val="24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sz w:val="24"/>
      <w:szCs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spacing w:val="2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spacing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Justificado">
    <w:name w:val="style11 + Justificad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bCs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0:00Z</dcterms:created>
  <dc:creator>Marcela Cardoso Succar</dc:creator>
  <dc:description/>
  <cp:keywords/>
  <dc:language>en-US</dc:language>
  <cp:lastModifiedBy>Elizabeth Rodrigues Monteiro Faya</cp:lastModifiedBy>
  <cp:lastPrinted>2019-04-29T15:13:00Z</cp:lastPrinted>
  <dcterms:modified xsi:type="dcterms:W3CDTF">2019-06-19T14:50:00Z</dcterms:modified>
  <cp:revision>2</cp:revision>
  <dc:subject/>
  <dc:title/>
</cp:coreProperties>
</file>