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right="-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Times New Roman" w:ascii="Times New Roman" w:hAnsi="Times New Roman"/>
          <w:b/>
          <w:bCs/>
          <w:spacing w:val="3"/>
          <w:sz w:val="24"/>
          <w:szCs w:val="24"/>
        </w:rPr>
        <w:t>PROJETO BÁSIC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z w:val="24"/>
          <w:szCs w:val="24"/>
        </w:rPr>
        <w:t>B</w:t>
      </w:r>
      <w:r>
        <w:rPr>
          <w:rFonts w:cs="Times New Roman" w:ascii="Times New Roman" w:hAnsi="Times New Roman"/>
          <w:b/>
          <w:bCs/>
          <w:spacing w:val="2"/>
          <w:sz w:val="24"/>
          <w:szCs w:val="24"/>
        </w:rPr>
        <w:t>J</w:t>
      </w:r>
      <w:r>
        <w:rPr>
          <w:rFonts w:cs="Times New Roman" w:ascii="Times New Roman" w:hAnsi="Times New Roman"/>
          <w:b/>
          <w:bCs/>
          <w:spacing w:val="-1"/>
          <w:sz w:val="24"/>
          <w:szCs w:val="24"/>
        </w:rPr>
        <w:t>E</w:t>
      </w:r>
      <w:r>
        <w:rPr>
          <w:rFonts w:cs="Times New Roman" w:ascii="Times New Roman" w:hAnsi="Times New Roman"/>
          <w:b/>
          <w:bCs/>
          <w:spacing w:val="3"/>
          <w:sz w:val="24"/>
          <w:szCs w:val="24"/>
        </w:rPr>
        <w:t>T</w:t>
      </w:r>
      <w:r>
        <w:rPr>
          <w:rFonts w:cs="Times New Roman" w:ascii="Times New Roman" w:hAnsi="Times New Roman"/>
          <w:b/>
          <w:bCs/>
          <w:sz w:val="24"/>
          <w:szCs w:val="24"/>
        </w:rPr>
        <w:t>O</w:t>
      </w:r>
    </w:p>
    <w:p>
      <w:pPr>
        <w:pStyle w:val="Normal"/>
        <w:widowControl w:val="false"/>
        <w:autoSpaceDE w:val="false"/>
        <w:spacing w:lineRule="exact" w:line="11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1"/>
          <w:numId w:val="1"/>
        </w:numPr>
        <w:autoSpaceDE w:val="false"/>
        <w:spacing w:lineRule="auto" w:line="240" w:before="0" w:after="0"/>
        <w:ind w:left="0" w:hanging="0"/>
        <w:jc w:val="both"/>
        <w:rPr/>
      </w:pP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ra</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 de  empresa  especializada  em fornecimento  de solução continuada de impressão,  cópia  e  digitalização corporativa,  para  a  Fundação Saúde do Estado do Rio de Janeiro e suas unidades geridas,  compreendendo a cessão de direito de uso de equipamentos novos e de primeiro uso, incluindo a prestação de serviços de manutenção preventiva e corretiva, fornecimento de peças e consumíveis necessários (exceto papel), assim como serviços de gestão, controle e operacionalização da solução, ou seja, outsourcing  de  impressão,  conforme  condições,  quantidades,  exigências  e  estimativas, estabelecidas neste instru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41" w:type="dxa"/>
        <w:jc w:val="left"/>
        <w:tblInd w:w="-113" w:type="dxa"/>
        <w:tblLayout w:type="fixed"/>
        <w:tblCellMar>
          <w:top w:w="0" w:type="dxa"/>
          <w:left w:w="108" w:type="dxa"/>
          <w:bottom w:w="0" w:type="dxa"/>
          <w:right w:w="108" w:type="dxa"/>
        </w:tblCellMar>
      </w:tblPr>
      <w:tblGrid>
        <w:gridCol w:w="727"/>
        <w:gridCol w:w="757"/>
        <w:gridCol w:w="1318"/>
        <w:gridCol w:w="5244"/>
        <w:gridCol w:w="709"/>
        <w:gridCol w:w="1086"/>
      </w:tblGrid>
      <w:tr>
        <w:trPr>
          <w:tblHeader w:val="true"/>
          <w:trHeight w:val="647" w:hRule="atLeast"/>
        </w:trPr>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TE</w:t>
            </w:r>
          </w:p>
        </w:tc>
        <w:tc>
          <w:tcPr>
            <w:tcW w:w="7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TEM</w:t>
            </w:r>
          </w:p>
        </w:tc>
        <w:tc>
          <w:tcPr>
            <w:tcW w:w="13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DIGO SIGA</w:t>
            </w:r>
          </w:p>
        </w:tc>
        <w:tc>
          <w:tcPr>
            <w:tcW w:w="52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CRIÇÃO / ESPECIFICAÇÃO</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dade Medida</w:t>
            </w:r>
          </w:p>
        </w:tc>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Quantidad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mpressoras / Cópias</w:t>
            </w:r>
          </w:p>
        </w:tc>
      </w:tr>
      <w:tr>
        <w:trPr>
          <w:trHeight w:val="155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91.001.0159</w:t>
            </w:r>
            <w:r>
              <w:rPr>
                <w:rFonts w:cs="Times New Roman" w:ascii="Times New Roman" w:hAnsi="Times New Roman"/>
                <w:color w:val="FF0000"/>
                <w:sz w:val="18"/>
                <w:szCs w:val="18"/>
              </w:rPr>
              <w:t xml:space="preserve"> (ID - 15796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SERVICO DE LOCACAO DE EQUIPAMENTO DE INFORMATICA, DESCRIÇÃO: OUTSOURCING DE IMPRESSAO - LOCACAO DE IMPRESSORA MONOCROMATICA A4 COM CAPACIDADE MENSAL DE 6.000 COPIAS, ORIGEM: OUTSOURCING, FORMA FORNECIMENTO: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trHeight w:val="1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91.001.0161</w:t>
            </w:r>
            <w:r>
              <w:rPr>
                <w:rFonts w:cs="Times New Roman" w:ascii="Times New Roman" w:hAnsi="Times New Roman"/>
                <w:color w:val="FF0000"/>
                <w:sz w:val="18"/>
                <w:szCs w:val="18"/>
              </w:rPr>
              <w:t xml:space="preserve"> (ID - 15797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 xml:space="preserve">SERVICO DE LOCACAO DE EQUIPAMENTO DE INFORMATICA, DESCRIÇÃO: OUTSOURCING DE IMPRESSAO - IMPRESSAO MONOCROMATICA - PAGINAS IMPRESSAS - A4 - IMPRESSORA MONOCROMATICA, ORIGEM: PAGINAS IMPRESSAS, FORMA FORNECIMENTO: 12 MESES </w:t>
            </w:r>
            <w:r>
              <w:rPr>
                <w:rFonts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000</w:t>
            </w:r>
          </w:p>
        </w:tc>
      </w:tr>
      <w:tr>
        <w:trPr>
          <w:trHeight w:val="154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91.001.0162</w:t>
            </w:r>
            <w:r>
              <w:rPr>
                <w:rFonts w:cs="Times New Roman" w:ascii="Times New Roman" w:hAnsi="Times New Roman"/>
                <w:color w:val="FF0000"/>
                <w:sz w:val="18"/>
                <w:szCs w:val="18"/>
              </w:rPr>
              <w:t xml:space="preserve"> (ID - 1579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SERVICO DE LOCACAO DE EQUIPAMENTO DE INFORMATICA, DESCRIÇÃO: OUTSOURCING DE IMPRESSAO - LOCACAO DE IMPRESSORA/MULTIFUNCIONAL MONOCROMATICA A4 COM CAPACIDADE MENSAL DE 6.000 COPIAS, ORIGEM: OUTSOURCING, FORMA FORNECIMENTO: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ind w:right="-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15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91.001.0163</w:t>
            </w:r>
            <w:r>
              <w:rPr>
                <w:rFonts w:cs="Times New Roman" w:ascii="Times New Roman" w:hAnsi="Times New Roman"/>
                <w:color w:val="FF0000"/>
                <w:sz w:val="18"/>
                <w:szCs w:val="18"/>
              </w:rPr>
              <w:t xml:space="preserve"> (ID - 1579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 xml:space="preserve">SERVICO DE LOCACAO DE EQUIPAMENTO DE INFORMATICA, DESCRIÇÃO: OUTSOURCING DE IMPRESSAO - IMPRESSAO MONOCROMATICA -PAGINAS IMPRESSAS - A4 - IMPRESSORA/MULTIFUCIONAL MONOCROMATICA, ORIGEM: PAGINAS IMPRESSAS, FORMA FORNECIMENTO: 12 MESES </w:t>
            </w:r>
            <w:r>
              <w:rPr>
                <w:rFonts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500</w:t>
            </w:r>
          </w:p>
        </w:tc>
      </w:tr>
      <w:tr>
        <w:trPr>
          <w:trHeight w:val="126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91.001.0164</w:t>
            </w:r>
            <w:r>
              <w:rPr>
                <w:rFonts w:cs="Times New Roman" w:ascii="Times New Roman" w:hAnsi="Times New Roman"/>
                <w:color w:val="FF0000"/>
                <w:sz w:val="18"/>
                <w:szCs w:val="18"/>
              </w:rPr>
              <w:t xml:space="preserve"> (ID - 15797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 xml:space="preserve">SERVICO DE LOCACAO DE EQUIPAMENTO DE INFORMATICA, DESCRIÇÃO: OUTSOURCING DE IMPRESSAO - LOCACAO DE IMPRESSORA POLICROMATICA A4 COM CAPACIDADE MENSAL DE 3.000 COPIAS, ORIGEM: OUTSOURCING, FORMA FORNECIMENTO: 12 MESES </w:t>
            </w:r>
            <w:r>
              <w:rPr>
                <w:rFonts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12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91.001.0165</w:t>
            </w:r>
            <w:r>
              <w:rPr>
                <w:rFonts w:cs="Times New Roman" w:ascii="Times New Roman" w:hAnsi="Times New Roman"/>
                <w:color w:val="FF0000"/>
                <w:sz w:val="18"/>
                <w:szCs w:val="18"/>
              </w:rPr>
              <w:t xml:space="preserve"> (ID - 15797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SERVICO DE LOCACAO DE EQUIPAMENTO DE INFORMATICA, DESCRIÇÃO: OUTSOURCING DE IMPRESSAO - IMPRESSAO MONOCROMATICA - PAGINAS IMPRESSAS - A4 - IMPRESSORA POLICROMATICA, ORIGEM: PAGINAS IMPRESSAS, FORMA FORNECIMENTO: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16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91.001.0166</w:t>
            </w:r>
            <w:r>
              <w:rPr>
                <w:rFonts w:cs="Times New Roman" w:ascii="Times New Roman" w:hAnsi="Times New Roman"/>
                <w:color w:val="FF0000"/>
                <w:sz w:val="18"/>
                <w:szCs w:val="18"/>
              </w:rPr>
              <w:t xml:space="preserve"> (ID - 15797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SERVICO DE LOCACAO DE EQUIPAMENTO DE INFORMATICA, DESCRIÇÃO: OUTSOURCING DE IMPRESSAO - IMPRESSAO POLICROMATICA - PAGINAS IMPRESSAS - A4 - IMPRESSORA POLICROMATICA, ORIGEM: PAGINAS IMPRESSAS, FORMA FORNECIMENTO: 12 MES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727"/>
        <w:gridCol w:w="657"/>
        <w:gridCol w:w="1276"/>
        <w:gridCol w:w="3827"/>
        <w:gridCol w:w="850"/>
        <w:gridCol w:w="992"/>
        <w:gridCol w:w="1560"/>
      </w:tblGrid>
      <w:tr>
        <w:trPr>
          <w:tblHeader w:val="true"/>
          <w:trHeight w:val="647" w:hRule="atLeast"/>
        </w:trPr>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TE</w:t>
            </w:r>
          </w:p>
        </w:tc>
        <w:tc>
          <w:tcPr>
            <w:tcW w:w="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ÓDIGO SIGA</w:t>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SCRIÇÃO / ESPECIFICAÇÃO</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 Medida</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Quantidade</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mpressoras / Cópias</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lor Máximo unitário (60 meses de locação) R$</w:t>
            </w:r>
          </w:p>
        </w:tc>
      </w:tr>
      <w:tr>
        <w:trPr>
          <w:trHeight w:val="164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191.001.0159</w:t>
            </w:r>
            <w:r>
              <w:rPr>
                <w:rFonts w:cs="Times New Roman" w:ascii="Times New Roman" w:hAnsi="Times New Roman"/>
                <w:color w:val="FF0000"/>
                <w:sz w:val="16"/>
                <w:szCs w:val="16"/>
              </w:rPr>
              <w:t xml:space="preserve"> (ID - 1579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SERVICO DE LOCACAO DE EQUIPAMENTO DE INFORMATICA, DESCRIÇÃO: OUTSOURCING DE IMPRESSAO - LOCACAO DE IMPRESSORA MONOCROMATICA A4 COM CAPACIDADE MENSAL DE 6.000 COPIAS, ORIGEM: OUTSOURCING, FORMA FORNECIMENTO: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R$ 5700,00</w:t>
            </w:r>
          </w:p>
        </w:tc>
      </w:tr>
      <w:tr>
        <w:trPr>
          <w:trHeight w:val="16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191.001.0161</w:t>
            </w:r>
            <w:r>
              <w:rPr>
                <w:rFonts w:cs="Times New Roman" w:ascii="Times New Roman" w:hAnsi="Times New Roman"/>
                <w:color w:val="FF0000"/>
                <w:sz w:val="16"/>
                <w:szCs w:val="16"/>
              </w:rPr>
              <w:t xml:space="preserve"> (ID - 1579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6"/>
                <w:szCs w:val="16"/>
              </w:rPr>
              <w:t xml:space="preserve">SERVICO DE LOCACAO DE EQUIPAMENTO DE INFORMATICA, DESCRIÇÃO: OUTSOURCING DE IMPRESSAO - IMPRESSAO MONOCROMATICA - PAGINAS IMPRESSAS - A4 - IMPRESSORA MONOCROMATICA, ORIGEM: PAGINAS IMPRESSAS, FORMA FORNECIMENTO: 12 MESES </w:t>
            </w:r>
            <w:r>
              <w:rPr>
                <w:rFonts w:cs="Times New Roman" w:ascii="Times New Roman" w:hAnsi="Times New Roman"/>
                <w:color w:val="00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R$ 0,03</w:t>
            </w:r>
          </w:p>
        </w:tc>
      </w:tr>
      <w:tr>
        <w:trPr>
          <w:trHeight w:val="181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191.001.0162</w:t>
            </w:r>
            <w:r>
              <w:rPr>
                <w:rFonts w:cs="Times New Roman" w:ascii="Times New Roman" w:hAnsi="Times New Roman"/>
                <w:color w:val="FF0000"/>
                <w:sz w:val="16"/>
                <w:szCs w:val="16"/>
              </w:rPr>
              <w:t xml:space="preserve"> (ID - 1579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SERVICO DE LOCACAO DE EQUIPAMENTO DE INFORMATICA, DESCRIÇÃO: OUTSOURCING DE IMPRESSAO - LOCACAO DE IMPRESSORA/MULTIFUNCIONAL MONOCROMATICA A4 COM CAPACIDADE MENSAL DE 6.000 COPIAS, ORIGEM: OUTSOURCING, FORMA FORNECIMENTO: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ind w:right="-1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R$ 9903,00</w:t>
            </w:r>
          </w:p>
        </w:tc>
      </w:tr>
      <w:tr>
        <w:trPr>
          <w:trHeight w:val="197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191.001.0163</w:t>
            </w:r>
            <w:r>
              <w:rPr>
                <w:rFonts w:cs="Times New Roman" w:ascii="Times New Roman" w:hAnsi="Times New Roman"/>
                <w:color w:val="FF0000"/>
                <w:sz w:val="16"/>
                <w:szCs w:val="16"/>
              </w:rPr>
              <w:t xml:space="preserve"> (ID - 1579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6"/>
                <w:szCs w:val="16"/>
              </w:rPr>
              <w:t xml:space="preserve">SERVICO DE LOCACAO DE EQUIPAMENTO DE INFORMATICA, DESCRIÇÃO: OUTSOURCING DE IMPRESSAO - IMPRESSAO MONOCROMATICA -PAGINAS IMPRESSAS - A4 - IMPRESSORA/MULTIFUCIONAL MONOCROMATICA, ORIGEM: PAGINAS IMPRESSAS, FORMA FORNECIMENTO: 12 MESES </w:t>
            </w:r>
            <w:r>
              <w:rPr>
                <w:rFonts w:cs="Times New Roman" w:ascii="Times New Roman" w:hAnsi="Times New Roman"/>
                <w:color w:val="00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R$ 0,04</w:t>
            </w:r>
          </w:p>
        </w:tc>
      </w:tr>
      <w:tr>
        <w:trPr>
          <w:trHeight w:val="166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191.001.0164</w:t>
            </w:r>
            <w:r>
              <w:rPr>
                <w:rFonts w:cs="Times New Roman" w:ascii="Times New Roman" w:hAnsi="Times New Roman"/>
                <w:color w:val="FF0000"/>
                <w:sz w:val="16"/>
                <w:szCs w:val="16"/>
              </w:rPr>
              <w:t xml:space="preserve"> (ID - 1579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6"/>
                <w:szCs w:val="16"/>
              </w:rPr>
              <w:t xml:space="preserve">SERVICO DE LOCACAO DE EQUIPAMENTO DE INFORMATICA, DESCRIÇÃO: OUTSOURCING DE IMPRESSAO - LOCACAO DE IMPRESSORA POLICROMATICA A4 COM CAPACIDADE MENSAL DE 3.000 COPIAS, ORIGEM: OUTSOURCING, FORMA FORNECIMENTO: 12 MESES </w:t>
            </w:r>
            <w:r>
              <w:rPr>
                <w:rFonts w:cs="Times New Roman" w:ascii="Times New Roman" w:hAnsi="Times New Roman"/>
                <w:color w:val="00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R$ 18882,60</w:t>
            </w:r>
          </w:p>
        </w:tc>
      </w:tr>
      <w:tr>
        <w:trPr>
          <w:trHeight w:val="168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191.001.0165</w:t>
            </w:r>
            <w:r>
              <w:rPr>
                <w:rFonts w:cs="Times New Roman" w:ascii="Times New Roman" w:hAnsi="Times New Roman"/>
                <w:color w:val="FF0000"/>
                <w:sz w:val="16"/>
                <w:szCs w:val="16"/>
              </w:rPr>
              <w:t xml:space="preserve"> (ID - 1579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SERVICO DE LOCACAO DE EQUIPAMENTO DE INFORMATICA, DESCRIÇÃO: OUTSOURCING DE IMPRESSAO - IMPRESSAO MONOCROMATICA - PAGINAS IMPRESSAS - A4 - IMPRESSORA POLICROMATICA, ORIGEM: PAGINAS IMPRESSAS, FORMA FORNECIMENTO: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R$ 0,06</w:t>
            </w:r>
          </w:p>
        </w:tc>
      </w:tr>
      <w:tr>
        <w:trPr>
          <w:trHeight w:val="154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191.001.0166</w:t>
            </w:r>
            <w:r>
              <w:rPr>
                <w:rFonts w:cs="Times New Roman" w:ascii="Times New Roman" w:hAnsi="Times New Roman"/>
                <w:color w:val="FF0000"/>
                <w:sz w:val="16"/>
                <w:szCs w:val="16"/>
              </w:rPr>
              <w:t xml:space="preserve"> (ID - 1579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 xml:space="preserve">SERVICO DE LOCACAO DE EQUIPAMENTO DE INFORMATICA, DESCRIÇÃO: OUTSOURCING DE IMPRESSAO - IMPRESSAO POLICROMATICA - PAGINAS IMPRESSAS - A4 - IMPRESSORA POLICROMATICA, ORIGEM: PAGINAS IMPRESSAS, FORMA FORNECIMENTO: 12 MES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7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R$ 0,3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Estimativas de consumo individualizadas, da Fundação Saúde e suas unidades geridas.</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0043" w:type="dxa"/>
        <w:jc w:val="left"/>
        <w:tblInd w:w="-113" w:type="dxa"/>
        <w:tblLayout w:type="fixed"/>
        <w:tblCellMar>
          <w:top w:w="0" w:type="dxa"/>
          <w:left w:w="108" w:type="dxa"/>
          <w:bottom w:w="0" w:type="dxa"/>
          <w:right w:w="108" w:type="dxa"/>
        </w:tblCellMar>
      </w:tblPr>
      <w:tblGrid>
        <w:gridCol w:w="1102"/>
        <w:gridCol w:w="1276"/>
        <w:gridCol w:w="1278"/>
        <w:gridCol w:w="1561"/>
        <w:gridCol w:w="1562"/>
        <w:gridCol w:w="1276"/>
        <w:gridCol w:w="852"/>
        <w:gridCol w:w="1136"/>
      </w:tblGrid>
      <w:tr>
        <w:trPr>
          <w:tblHeader w:val="true"/>
          <w:trHeight w:val="399" w:hRule="atLeast"/>
        </w:trPr>
        <w:tc>
          <w:tcPr>
            <w:tcW w:w="11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Lote</w:t>
            </w:r>
          </w:p>
        </w:tc>
        <w:tc>
          <w:tcPr>
            <w:tcW w:w="25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1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2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blHeader w:val="true"/>
          <w:trHeight w:val="392" w:hRule="atLeast"/>
        </w:trPr>
        <w:tc>
          <w:tcPr>
            <w:tcW w:w="11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4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sz w:val="20"/>
                <w:szCs w:val="20"/>
              </w:rPr>
              <w:t>FSER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sz w:val="20"/>
                <w:szCs w:val="20"/>
              </w:rPr>
              <w:t>IEC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sz w:val="20"/>
                <w:szCs w:val="20"/>
              </w:rPr>
              <w:t>IE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sz w:val="20"/>
                <w:szCs w:val="20"/>
              </w:rPr>
              <w:t>HEM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7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sz w:val="20"/>
                <w:szCs w:val="20"/>
              </w:rPr>
              <w:t>HE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sz w:val="20"/>
                <w:szCs w:val="20"/>
              </w:rPr>
              <w:t>IET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sz w:val="20"/>
                <w:szCs w:val="20"/>
              </w:rPr>
              <w:t>P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sz w:val="20"/>
                <w:szCs w:val="20"/>
              </w:rPr>
              <w:t>HE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rPr>
            </w:pPr>
            <w:r>
              <w:rPr>
                <w:sz w:val="20"/>
                <w:szCs w:val="20"/>
              </w:rPr>
              <w:t>H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ACE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PR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E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4"/>
                <w:szCs w:val="24"/>
              </w:rPr>
              <w:t>74</w:t>
            </w:r>
          </w:p>
        </w:tc>
        <w:tc>
          <w:tcPr>
            <w:tcW w:w="12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00" w:before="0" w:after="0"/>
              <w:jc w:val="center"/>
              <w:rPr>
                <w:rFonts w:ascii="Times New Roman" w:hAnsi="Times New Roman" w:cs="Times New Roman"/>
                <w:b/>
                <w:b/>
                <w:sz w:val="20"/>
                <w:szCs w:val="20"/>
              </w:rPr>
            </w:pPr>
            <w:r>
              <w:rPr>
                <w:b/>
                <w:color w:val="000000"/>
              </w:rPr>
              <w:t>174000</w:t>
            </w:r>
          </w:p>
        </w:tc>
        <w:tc>
          <w:tcPr>
            <w:tcW w:w="15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156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00" w:before="0" w:after="0"/>
              <w:jc w:val="center"/>
              <w:rPr>
                <w:rFonts w:ascii="Times New Roman" w:hAnsi="Times New Roman" w:cs="Times New Roman"/>
                <w:b/>
                <w:b/>
                <w:sz w:val="20"/>
                <w:szCs w:val="20"/>
              </w:rPr>
            </w:pPr>
            <w:r>
              <w:rPr>
                <w:b/>
                <w:color w:val="000000"/>
              </w:rPr>
              <w:t>133500</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500</w:t>
            </w:r>
          </w:p>
        </w:tc>
        <w:tc>
          <w:tcPr>
            <w:tcW w:w="11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b/>
          <w:bCs/>
          <w:spacing w:val="2"/>
          <w:sz w:val="24"/>
          <w:szCs w:val="24"/>
        </w:rPr>
        <w:t>U</w:t>
      </w:r>
      <w:r>
        <w:rPr>
          <w:rFonts w:cs="Times New Roman" w:ascii="Times New Roman" w:hAnsi="Times New Roman"/>
          <w:b/>
          <w:bCs/>
          <w:spacing w:val="-1"/>
          <w:sz w:val="24"/>
          <w:szCs w:val="24"/>
        </w:rPr>
        <w:t>S</w:t>
      </w:r>
      <w:r>
        <w:rPr>
          <w:rFonts w:cs="Times New Roman" w:ascii="Times New Roman" w:hAnsi="Times New Roman"/>
          <w:b/>
          <w:bCs/>
          <w:spacing w:val="3"/>
          <w:sz w:val="24"/>
          <w:szCs w:val="24"/>
        </w:rPr>
        <w:t>T</w:t>
      </w:r>
      <w:r>
        <w:rPr>
          <w:rFonts w:cs="Times New Roman" w:ascii="Times New Roman" w:hAnsi="Times New Roman"/>
          <w:b/>
          <w:bCs/>
          <w:sz w:val="24"/>
          <w:szCs w:val="24"/>
        </w:rPr>
        <w:t>IFI</w:t>
      </w:r>
      <w:r>
        <w:rPr>
          <w:rFonts w:cs="Times New Roman" w:ascii="Times New Roman" w:hAnsi="Times New Roman"/>
          <w:b/>
          <w:bCs/>
          <w:spacing w:val="3"/>
          <w:sz w:val="24"/>
          <w:szCs w:val="24"/>
        </w:rPr>
        <w:t>C</w:t>
      </w:r>
      <w:r>
        <w:rPr>
          <w:rFonts w:cs="Times New Roman" w:ascii="Times New Roman" w:hAnsi="Times New Roman"/>
          <w:b/>
          <w:bCs/>
          <w:spacing w:val="-7"/>
          <w:sz w:val="24"/>
          <w:szCs w:val="24"/>
        </w:rPr>
        <w:t>A</w:t>
      </w:r>
      <w:r>
        <w:rPr>
          <w:rFonts w:cs="Times New Roman" w:ascii="Times New Roman" w:hAnsi="Times New Roman"/>
          <w:b/>
          <w:bCs/>
          <w:spacing w:val="3"/>
          <w:sz w:val="24"/>
          <w:szCs w:val="24"/>
        </w:rPr>
        <w:t>T</w:t>
      </w:r>
      <w:r>
        <w:rPr>
          <w:rFonts w:cs="Times New Roman" w:ascii="Times New Roman" w:hAnsi="Times New Roman"/>
          <w:b/>
          <w:bCs/>
          <w:spacing w:val="2"/>
          <w:sz w:val="24"/>
          <w:szCs w:val="24"/>
        </w:rPr>
        <w:t>I</w:t>
      </w:r>
      <w:r>
        <w:rPr>
          <w:rFonts w:cs="Times New Roman" w:ascii="Times New Roman" w:hAnsi="Times New Roman"/>
          <w:b/>
          <w:bCs/>
          <w:spacing w:val="4"/>
          <w:sz w:val="24"/>
          <w:szCs w:val="24"/>
        </w:rPr>
        <w:t>V</w:t>
      </w:r>
      <w:r>
        <w:rPr>
          <w:rFonts w:cs="Times New Roman" w:ascii="Times New Roman" w:hAnsi="Times New Roman"/>
          <w:b/>
          <w:bCs/>
          <w:sz w:val="24"/>
          <w:szCs w:val="24"/>
        </w:rPr>
        <w:t>A</w:t>
      </w:r>
    </w:p>
    <w:p>
      <w:pPr>
        <w:pStyle w:val="Normal"/>
        <w:widowControl w:val="false"/>
        <w:autoSpaceDE w:val="false"/>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2.1. Da Contrataçã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 o Ofício SES/GS/ATI Nº 055/2015 de 16 de junho de 2015, onde solicita que a Fundação Saúde assuma todos os contratos de TI necessária para gestão e manutenção da Sede e de suas unidades incorporadas, em anex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Fundação Saúde necessita prover para si e suas Unidades geridas a infraestrutura necessária para o desempenho das atividades em prol do interesse público.</w:t>
      </w:r>
    </w:p>
    <w:p>
      <w:pPr>
        <w:pStyle w:val="Normal"/>
        <w:widowControl w:val="false"/>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este contexto, apontam-se aqui as necessidades de equipamentos e serviços que atendam à função da FSERJ e suas unidades geridas, de forma suficiente para se alcançar o resultado esperado, qual seja, integração e transferência do meio virtual de informações para o meio físico (impressões em papel) e vice-versa (digitalização), de forma a suprir necessidade considerada essencial para o desempenho de suas atividad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quantitativo de equipamentos foi baseado em levantamento feito pela Gerência de TI, in loco na sede e suas unidades gerid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se modelo é de custo fixo mais custo variável (impressões, cópias e digitalizações) com fornecimento de suporte e garantia, sem papel, ou seja, outsourcing. O custo fixo corresponde ao preço mensal das máquinas, baseado no número de equipamentos contratados, e a parte variável da contratação corresponde ao valor a ser pago por páginas efetivamente impressas, não entrando no cálculo a quantidade de digitalizações feit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 </w:t>
      </w:r>
      <w:r>
        <w:rPr>
          <w:rFonts w:cs="Times New Roman" w:ascii="Times New Roman" w:hAnsi="Times New Roman"/>
          <w:b/>
          <w:sz w:val="24"/>
          <w:szCs w:val="24"/>
        </w:rPr>
        <w:t>Da opção pelo Registro de Preç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justificativa para adoção pelo sistema de registro de preços é aplicável aos incisos I, II e IV do art. 3º do Decreto Estadual 44.857/2014, o que permite à Administração contratações frequentes, de serviços remunerados por unidade de medida ou regime de tarefa, e a inexatidão do quantitativo a ser demandado em função da natureza do obje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DA CLASSIFICAÇÃO DOS SERVIÇO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3.1. </w:t>
      </w:r>
      <w:r>
        <w:rPr>
          <w:rFonts w:cs="Times New Roman" w:ascii="Times New Roman" w:hAnsi="Times New Roman"/>
          <w:color w:val="000000"/>
          <w:sz w:val="24"/>
          <w:szCs w:val="24"/>
        </w:rPr>
        <w:t>O serviço é considerado comum, na acepção da Lei nº 10.520/2002, haja vista a existência de padrões de execução e desempenh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3.2. </w:t>
      </w:r>
      <w:r>
        <w:rPr>
          <w:rFonts w:cs="Times New Roman" w:ascii="Times New Roman" w:hAnsi="Times New Roman"/>
          <w:color w:val="000000"/>
          <w:sz w:val="24"/>
          <w:szCs w:val="24"/>
        </w:rPr>
        <w:t>Os serviços a serem contratados constituem-se em atividades materiais acessórias, instrumentais ou complementares à área de competência legal do órgão licitante, não inerentes às categorias funcionais abrangidas por seu respectivo plano de cargo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3.3. </w:t>
      </w:r>
      <w:r>
        <w:rPr>
          <w:rFonts w:cs="Times New Roman" w:ascii="Times New Roman" w:hAnsi="Times New Roman"/>
          <w:color w:val="000000"/>
          <w:sz w:val="24"/>
          <w:szCs w:val="24"/>
        </w:rPr>
        <w:t>A prestação dos serviços não gera vínculo empregatício entre os empregados da Contratada e a Administração, vedando-se qualquer relação entre estes que caracterize pessoalidade e subordinação dire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FORMA DE PRESTAÇÃO DOS SERVIÇO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4.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s serviços serão executados conforme discriminado abaixo:</w:t>
        <w:b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 O prazo para a entrega e instalação dos equipamentos e softwares, será de 60 dias. Prorrogáveis por mais 30 dias mediante solicitação escrita, desde que seja, previamente ao vencimento, comunicado pela Contratada os motivos do atraso e necessidade de prorrogação e estes sejam aceitos pela Administr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 Horários de recebimento de bens: das 08h às 12h e das 14h às 17h, de segunda a sexta-feira, exceto feri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4.1.3. Locais de entrega: os endereços completos das possíveis localidades de instalação são aqueles listados no Anexo II deste Term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 Sem prejuízo de qualquer outra definição estabelecida neste Termo de Referência, e em seus anexos, no corpo do Edital, a CONTRATADA deverá fornecer orientações de operação, manuseio, estão, etc., compreendendo todas as operações permitidas pelo equipamento, pelo SOFTWARE do equipamento instalado e pelos demais sistemas que compõe a solução, para a plena gestão e/ou operação e/ou utilização da solução de impressão, cópia e digitalização fornecida pelos usuários da CONTRA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 Deverão ser emitidos relatórios gerenciais de dados estatísticos mensalmente para fins de avaliação dos serviços prestados. Para tanto a CONTRATADA deverá executar as atividades abaixo atendendo, no mínimo, aos seguintes requisito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 Emissão de relatórios de quantidade de impressões/cópias/digitalizações por equipamento e unidade usuária.</w:t>
        <w:b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Emissão de relatórios de consumo de suprimentos;</w:t>
        <w:b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 Emissão de relatórios sobre manutenções realizadas, com informações de data, equipamento, tipo de manutenção, peças trocadas, tempo de atendimento ao chamado, tempo para resolução do problema etc.;</w:t>
        <w:b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missão de relatórios diversos, com quaisquer outras informações requisitadas pela CONTRATANTE, relacionadas com o serviço prestad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6. Todas as solicitações de suporte feitas pela CONTRATANTE deverão ser registradas pela CONTRATADA em sistema informatizado para acompanhamento e controle da execução dos serviços. A CONTRATADA, após a realização dos serviços de garantia, deverá apresentar um Relatório de Visita, contendo identificação do chamado, data e hora de abertura do chamado, data e hora do início e término do atendimento, identificação do defeito, técnico responsável pela solução, as providências adotadas e outras informações pertinentes. Esse relatório deverá ser homologado por responsável da CONTRATA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7. Pode haver, durante o contrato, mudanças de endereço que gerem a necessidade de alteração do local de instalação de máquinas para locais distintos dos registrados. Tais alterações de locais de instalação deverão correr exclusivamente às expensas da Contrata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4.2. C</w:t>
      </w:r>
      <w:r>
        <w:rPr>
          <w:rFonts w:cs="Times New Roman" w:ascii="Times New Roman" w:hAnsi="Times New Roman"/>
          <w:color w:val="000000"/>
          <w:sz w:val="24"/>
          <w:szCs w:val="24"/>
        </w:rPr>
        <w:t>hamados em andamento, resolução de dúvidas correlatas à solução implantada e assistência ao suporte técnico interno da CONTRATANTE, exclusivamente em relação ao escopo do Termo de Referência, do Edital e do Contrato. Chamados em andamento, resolução de dúvidas correlatas à solução implantada e assistência ao suporte técnico interno da CONTRATANTE, exclusivamente em relação ao escopo do Termo de Referência, do Edital e do Contrat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 Um chamado somente poderá ser fechado após confirmação de responsável da CONTRATANTE e o término de atendimento se dará com a disponibilidade do recurso para uso em perfeitas condições de funcionamento no local onde o mesmo está instalad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 A CONTRATADA será eximida da aplicação das sanções administrativas para os respectivos chamados em que sejam descumpridos os tempos de solução, quando constatado que o problema está relacionado a “bug” no produto e que o fabricante não possui uma correção imediata para tal, sendo este fato declarado pelo próp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Todos os serviços de manutenção e assistência técnica do tipo preventiva deverão ser prestados “on-sit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 Após a execução dos procedimentos de manutenção e assistência técnica preventiva, a empresa CONTRATADA deverá fornecer ao CONTRATANTE relatório de visita descritivo dos procedimentos efetu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4.3. </w:t>
      </w:r>
      <w:r>
        <w:rPr>
          <w:rFonts w:cs="Times New Roman" w:ascii="Times New Roman" w:hAnsi="Times New Roman"/>
          <w:color w:val="000000"/>
          <w:sz w:val="24"/>
          <w:szCs w:val="24"/>
        </w:rPr>
        <w:t>Do suporte técnico para acompanhamento dos serviço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 Para o acompanhamento dos serviços desta contratação, a CONTRATADA deverá disponibilizar equipe de Suporte Técnico contemplando no mínimo um “Responsável Técnico ou Gerente de Suporte”, além de Técnicos Especialistas necessários aos serviços, os quais deverão ser profissionais capacitados e certificados nos produtos objeto deste Termo de Referên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2. Este “Responsável Técnico ou Gerente de Suporte” ficará responsável pelo acompanhamento dos serviços de manutenção e assistência técnica (tanto corretiva quanto preventiva) e de toda e qualquer demanda apresentada pela CONTRATANTE, objeto dos serviç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3.3. O “Responsável Técnico ou Gerente de Suporte” também será o responsável por elaborar qualquer documentação técnica relativa aos serviços, incluindo um Plano de Suporte Técnico mensal e anu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3.4. O atendimento deverá ser feito por telefone, das 08:00hs às 17:00hs e por e-mail, obrigatoriam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5. Em caso de substituição de equipamento defeituoso, o equipamento substituto deve ser igual ou superior em características técnicas e do mesmo fabric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6. A CONTRATADA deverá informar aos responsáveis da CONTRATANTE qualquer situação que possa ensejar em uso inadequado dos recurs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7. A CONTRATADA não poderá deixar de executar os serviços descritos neste e demais Anexos, ou aqueles previstos no Termo de Referência, sob qualquer alegação, mesmo sob pretexto de não ter sido executada anteriormente qualquer tipo de interferência no respectivo equipamento ou dispositiv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4. </w:t>
      </w:r>
      <w:r>
        <w:rPr>
          <w:rFonts w:cs="Times New Roman" w:ascii="Times New Roman" w:hAnsi="Times New Roman"/>
          <w:color w:val="000000"/>
          <w:sz w:val="24"/>
          <w:szCs w:val="24"/>
        </w:rPr>
        <w:t xml:space="preserve">É de responsabilidade da CONTRATADA dimensionar e gerenciar a equipe técnica necessária para o cumprimento de todos os serviços de instalação, configuração, implantação e manutenção necessários para o perfeito funcionamento dos equipamentos funcionais e a continuidade dos serviços da CONTRATANTE, nas exigências e qualidade de serviços estabelecidos neste e nos demais Anexos, e no Termo de Referênc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5. </w:t>
      </w:r>
      <w:r>
        <w:rPr>
          <w:rFonts w:cs="Times New Roman" w:ascii="Times New Roman" w:hAnsi="Times New Roman"/>
          <w:color w:val="000000"/>
          <w:sz w:val="24"/>
          <w:szCs w:val="24"/>
        </w:rPr>
        <w:t>A CONTRATADA somente poderá desativar e/ou remover um equipamento após prévia autorização da CONTRATANTE, mesmo em se tratando de remanejamentos já comunic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6. </w:t>
      </w:r>
      <w:r>
        <w:rPr>
          <w:rFonts w:cs="Times New Roman" w:ascii="Times New Roman" w:hAnsi="Times New Roman"/>
          <w:color w:val="000000"/>
          <w:sz w:val="24"/>
          <w:szCs w:val="24"/>
        </w:rPr>
        <w:t xml:space="preserve">Quando comprovados defeitos de fabricação no equipamento locado a CONTRATADA deverá substituir em 24 (vinte e quatro) horas o produto, trocando-o por um novo, igual ou superior, após aceitação formam da Contratante, sem ônus para el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7. </w:t>
      </w:r>
      <w:r>
        <w:rPr>
          <w:rFonts w:cs="Times New Roman" w:ascii="Times New Roman" w:hAnsi="Times New Roman"/>
          <w:color w:val="000000"/>
          <w:sz w:val="24"/>
          <w:szCs w:val="24"/>
        </w:rPr>
        <w:t>Nos casos de substituição de equipamentos que possuem mecanismos de armazenamento interno dos documentos impressos, copiados ou digitalizados, como discos rígidos ou outros meios de armazenamento não volátil, a CONTRATADA deverá realizar a completa exclusão dos dados previamente à retirada do equipamento, com a posterior comprovação por técnicos do CONTRA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8. </w:t>
      </w:r>
      <w:r>
        <w:rPr>
          <w:rFonts w:cs="Times New Roman" w:ascii="Times New Roman" w:hAnsi="Times New Roman"/>
          <w:color w:val="000000"/>
          <w:sz w:val="24"/>
          <w:szCs w:val="24"/>
        </w:rPr>
        <w:t>Deverá ser trocado o equipamento nas seguintes situaçõ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1. Caso ocorram 3 (três) ou mais defeitos que comprometam seu uso normal dentro de qualquer intervalo de 30 (trinta) dias.</w:t>
      </w:r>
    </w:p>
    <w:p>
      <w:pPr>
        <w:pStyle w:val="Normal"/>
        <w:autoSpaceDE w:val="false"/>
        <w:spacing w:lineRule="auto" w:line="240" w:before="0" w:after="0"/>
        <w:jc w:val="both"/>
        <w:rPr/>
      </w:pPr>
      <w:r>
        <w:rPr>
          <w:rFonts w:cs="Times New Roman" w:ascii="Times New Roman" w:hAnsi="Times New Roman"/>
          <w:color w:val="000000"/>
          <w:sz w:val="24"/>
          <w:szCs w:val="24"/>
        </w:rPr>
        <w:t>4.8.2. Caso a soma dos tempos de paralisação do equipamento ultrapasse 72 (setenta e duas) horas, dentro de qualquer intervalo de 30 (trinta) di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4.8.3. Caso ocorra 6 (seis) ou mais defeitos que comprometam seu uso normal dentro de qualquer intervalo de 6 (seis) me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9. </w:t>
      </w:r>
      <w:r>
        <w:rPr>
          <w:rFonts w:cs="Times New Roman" w:ascii="Times New Roman" w:hAnsi="Times New Roman"/>
          <w:color w:val="000000"/>
          <w:sz w:val="24"/>
          <w:szCs w:val="24"/>
        </w:rPr>
        <w:t>Durante a execução do Contrato, a CONTRATANTE poderá, sem aumentar o valor do contrato e de comum acordo com a CONTRATADA, alterar os parâmetros de atendimento, para se adequar à realidade das localidades atendidas, ou outros fatores excepciona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10. </w:t>
      </w:r>
      <w:r>
        <w:rPr>
          <w:rFonts w:cs="Times New Roman" w:ascii="Times New Roman" w:hAnsi="Times New Roman"/>
          <w:color w:val="000000"/>
          <w:sz w:val="24"/>
          <w:szCs w:val="24"/>
        </w:rPr>
        <w:t>Da manutenção e reposição de suprimen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1. A manutenção preventiva é aquela a ser realizada a fim de evitar danos. Estão incluídas aqui tarefas como limpeza externa, limpeza interna, limpeza do caminho do papel, do rolo de coleta, da área do cartucho, etc., conforme recomendação do fabrica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4.10.2. Após a implantação da solução, a CONTRATADA deverá prestar serviço contínuo de manutenção corretiva, reinstalação de equipamentos e substituição de equipamentos após detecção e comunicação de problema por parte da CONTRA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4.10.3. Considera-se para a realização de manutenção corretiva a retomada da operação de forma completa ou a substituição do equipamento locado por outro de, no mínimo, capacidade e qualidade equivalentes e formalmente aceito pela Administr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4.10.4. Problemas de funcionamento somente serão considerados sanados quando for confirmado pelo usuário a conclusão do chamado. Chamados rejeitados pela equipe serão reabertos, quantas vezes forem necessári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11. </w:t>
      </w:r>
      <w:r>
        <w:rPr>
          <w:rFonts w:cs="Times New Roman" w:ascii="Times New Roman" w:hAnsi="Times New Roman"/>
          <w:color w:val="000000"/>
          <w:sz w:val="24"/>
          <w:szCs w:val="24"/>
        </w:rPr>
        <w:t>Do treinamento obrigató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4.11.1. Previamente às primeiras instalações, com intuito de habilitar a equipe técnica e a fiscalização da CONTRATANTE para o atendimento de primeiro nível a seus usuários, a CONTRATADA deverá efetuar o repasse de conhecimento que contemple ações de baixa complexidade, tais com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 Utilização básica e operação dos equipamentos (alimentação de papel, impressão, digitalização e cóp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Solução de defeitos comuns, como atolamento de pap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Troca de suprimen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 Quaisquer outras ações julgadas pertinentes pela Contrat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12. </w:t>
      </w:r>
      <w:r>
        <w:rPr>
          <w:rFonts w:cs="Times New Roman" w:ascii="Times New Roman" w:hAnsi="Times New Roman"/>
          <w:color w:val="000000"/>
          <w:sz w:val="24"/>
          <w:szCs w:val="24"/>
        </w:rPr>
        <w:t>Deverão ser emitidos relatórios gerenciais de dados estatísticos mensalmente para fins de avaliação dos serviços prestados, independentemente da provisão de sistemas gerenciais disponibilizados pela CONTRAT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13. </w:t>
      </w:r>
      <w:r>
        <w:rPr>
          <w:rFonts w:cs="Times New Roman" w:ascii="Times New Roman" w:hAnsi="Times New Roman"/>
          <w:color w:val="000000"/>
          <w:sz w:val="24"/>
          <w:szCs w:val="24"/>
        </w:rPr>
        <w:t>À contratada incumbe també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 Identificar todos os equipamentos e materiais de sua propriedade, de forma a não serem confundidos com similares de propriedade do Contra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b) Encaminhar à Administração, a qualquer momento que o Contratante julgar necessário, relatório de produção dos serviços executados no decorrer do d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 Conservar técnica, mecânica e operacionalmente os equipamentos instalados, de modo a mantê-los em permanente, plena e eficaz capacidade produtiva, com a utilização de aparelhamento e ferramentas adequados e técnicos qualificados devidamente identificados para livre acesso aos locais de instalação dos equipamen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submeter seus empregados, durante o tempo de permanência nas dependências do Contratante, aos regulamentos de segurança e disciplina por este instituído, mantendo-os devidamente uniformizados e identificados por crachá.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 Serão de responsabilidade da Contratada o transporte de eventual(is) remoção(ões) e instalação(ões) de equipamento quando houver necessidade de alteração de local de utilização, correndo às suas expensas todos os custos e despesas decorre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f) Garantir estoque mínimo e efetuar automaticamente a reposição dos suprimentos necessários à produção mensal de cópias (toner, revelador, cilindro etc), tendo como base a sua durabilidade e a quantidade de cópias dos modelos de equipamentos. Os níveis dos suprimentos devem ser constantemente verificados por meio do software de gerenciamento da solu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g) Executar a manutenção corretiva dos equipamentos, incluindo os serviços de troca de peças, lubrificação, bem como a substituição de peças desgastad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h) Realizar manutenção preventiva na periodicidade recomendada pela boa técnica e de acordo com as especificações do fabricante, mantendo os equipamentos em perfeitas condições de operacionalidade, segurança, limpeza e higie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 Prover suporte técnico de primeiro nível necessário ao atendimento das necessidades da Contratante, dentro do escopo solicitado, por meio de tele atendimento e e-mail disponibilizados pela CONTRAT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j) Os serviços de central de suporte técnico de primeiro nível deverá funcionar fora das instalações da Contra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 Os serviços da central de suporte deverão abranger abertura de chamados, controle de chamados em andamento, resolução de dúvidas correlatas à solução implantada e assistência ao suporte técnico interno da CONTRATANTE, exclusivamente em relação ao escopo do Termo de Referência, do Edital e do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INFORMAÇÕES RELEVANTES PARA O DIMENSIONAMENTO DA PROPOST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5.1. </w:t>
      </w:r>
      <w:r>
        <w:rPr>
          <w:rFonts w:cs="Times New Roman" w:ascii="Times New Roman" w:hAnsi="Times New Roman"/>
          <w:color w:val="000000"/>
          <w:sz w:val="24"/>
          <w:szCs w:val="24"/>
        </w:rPr>
        <w:t>A demanda do órgão gerenciador e dos participantes tem como base as seguintes característic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1. O prazo de vigência do Contrato decorrente desta LICITAÇÃO será de 60 meses a contar da data de sua assinatura, improrrogáv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 A manutenção do contrato será avaliada a cada doze meses, tanto sob o ponto de vista econômico, quanto à qualidade dos serviços prest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3. Todos os equipamentos deverão ser novos, sem uso, não recondicionados e em linha de produção. A empresa contratada deverá, ainda, responsabilizar-se pela manutenção corretiva dos equipamentos, pelo fornecimento de todas as peças, partes ou componentes necessários, bem como pelo fornecimento de qualquer suprimento (que deve ser original do fabricante dos equipamentos, não remanufaturado ou recondicionado) e material de consumo, exceto papel.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4. Os equipamentos devem ser entregues devidamente instalados, configurados e em funcion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5. A CONTRATADA deverá comprovar, se for o caso, de acordo com inciso III, art. 3º do Decreto 7.174/2010, a origem dos bens importados oferecidos e a quitação dos tributos de importação a eles referentes, que devem ser apresentadas no momento da entrega do objeto, sob pena de rejeição rescisão contratual e mul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6. Ficará a cargo da contra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necer o papel para cópias/impressão (exceto bobinas das impressoras térmic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ealizar a troca de toner, após sua disponibilização pela Contrat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isponibilizar servidor de re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isponibilizar rede lóg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Disponibilizar rede fís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Disponibilizar cabos de rede ou USB.</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METODOLOGIA DE AVALIAÇÃO DA EXECUÇÃO DOS SERVIÇO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1. </w:t>
      </w:r>
      <w:r>
        <w:rPr>
          <w:rFonts w:cs="Times New Roman" w:ascii="Times New Roman" w:hAnsi="Times New Roman"/>
          <w:color w:val="000000"/>
          <w:sz w:val="24"/>
          <w:szCs w:val="24"/>
        </w:rPr>
        <w:t>Os serviços deverão ser executados com base nos parâmetros mínimos a seguir estabeleci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 Todo o trabalho realizado pela CONTRATADA estará sujeito à avaliação técnica, sendo homologado quando estiver de acordo com o padrão de qualidade exigido pelo Órgão, mediante Aceite Provisório, a ser emitido em até 5 dias após a entrega dos equipamentos funcionando e, posteriormente, o Aceite Definitivo a ser emitido em até 3 dias após o aceite provisório. Caso a Contratante não se manifeste nesse período, reputa-se como acei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6.1.2. Deverão ser emitidos relatórios gerenciais de dados estatísticos mensalmente para fins de avaliação dos serviços prestados, independentemente da provisão de sistemas gerenciais disponibilizados pela CONTRATADA</w:t>
      </w:r>
      <w:r>
        <w:rPr>
          <w:rFonts w:cs="Times New Roman" w:ascii="Times New Roman" w:hAnsi="Times New Roman"/>
          <w:color w:val="FF0000"/>
          <w:sz w:val="24"/>
          <w:szCs w:val="24"/>
        </w:rPr>
        <w:t>.</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REQUISITOS DA CONTRA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1. </w:t>
      </w:r>
      <w:r>
        <w:rPr>
          <w:rFonts w:cs="Times New Roman" w:ascii="Times New Roman" w:hAnsi="Times New Roman"/>
          <w:color w:val="000000"/>
          <w:sz w:val="24"/>
          <w:szCs w:val="24"/>
        </w:rPr>
        <w:t>Os equipamentos deverão ser compostos de hardware, software, firmware e acessórios necessários à sua instalação, configuração e operação completas, bem como a respectiva garant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2. </w:t>
      </w:r>
      <w:r>
        <w:rPr>
          <w:rFonts w:cs="Times New Roman" w:ascii="Times New Roman" w:hAnsi="Times New Roman"/>
          <w:color w:val="000000"/>
          <w:sz w:val="24"/>
          <w:szCs w:val="24"/>
        </w:rPr>
        <w:t>Deverão ser fornecidos cabos, acessórios e softwares necessários à completa instalação, configuração e operação dos equipamento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Os equipamentos a serem utilizados na prestação dos serviços deverão estar de acordo com o regulamento para certificação e homologação de produtos para telecomunicações, anexo à resolução nº 242, de 30.11.2000, da Agência Nacional de Telecomunicações – Anatel, OU em processo de homologação a partir da apresentação dos referidos protocolo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7.4. </w:t>
      </w:r>
      <w:r>
        <w:rPr>
          <w:rFonts w:cs="Times New Roman" w:ascii="Times New Roman" w:hAnsi="Times New Roman"/>
          <w:color w:val="000000"/>
          <w:sz w:val="24"/>
          <w:szCs w:val="24"/>
        </w:rPr>
        <w:t>Todas as máquinas, para efeito de auditoria, deverão permitir ou deverão fornecer mecanismos para a contabilização ou o registro dos volumes impressos, copiados e digitalizados pelo próprio hardware, independentemente do software de gestão, para confirmação dos quantitativos informados nos relatóri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Caso sejam necessários transformadores e/ou estabilizadores e/ou conversores para garantia do correto funcionamento dos equipamentos, os mesmos deverão ser fornecidos pela CONTRATADA sem ônus para a CONTRATA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s equipamentos deverão ser disponibilizados em cada unidade e local definido pela CONTRA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 xml:space="preserve">A LICITANTE deverá apresentar prospectos dos equipamentos oferecidos para os serviços, em idioma português ou com a devida tradução em mídia eletrônic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Os equipamentos deverão ter capacidade de processamento e memória suficientes para operar com todas as capacidades e funções solicitadas no Termo de Referência inclusive com mais de uma capacidade ou função simultaneam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CONTRATADA deverá disponibilizar meio eletrônico de registro e acompanhamento dos chamados técnicos, que confirme o registro e o acompanhamento dos chamados abertos, que contemple, no mínimo, os seguintes requisito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star disponível em língua portugues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ermitir que os usuários efetuem consultas, via WEB, sobre a situação (status) dos seus chamados técnicos e que os mesmos possam incluir ou solicitar informações adiciona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Especificações técnicas mínimas dos equipamentos de impressã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11" w:type="dxa"/>
        <w:jc w:val="left"/>
        <w:tblInd w:w="-113" w:type="dxa"/>
        <w:tblLayout w:type="fixed"/>
        <w:tblCellMar>
          <w:top w:w="0" w:type="dxa"/>
          <w:left w:w="108" w:type="dxa"/>
          <w:bottom w:w="0" w:type="dxa"/>
          <w:right w:w="108" w:type="dxa"/>
        </w:tblCellMar>
      </w:tblPr>
      <w:tblGrid>
        <w:gridCol w:w="1121"/>
        <w:gridCol w:w="4799"/>
        <w:gridCol w:w="3491"/>
      </w:tblGrid>
      <w:tr>
        <w:trPr>
          <w:tblHeader w:val="true"/>
          <w:trHeight w:val="268"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te 1</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IMPRESSORAS P&amp;B</w:t>
            </w:r>
          </w:p>
        </w:tc>
      </w:tr>
      <w:tr>
        <w:trPr>
          <w:trHeight w:val="33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quipamentos digital a laser/led</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257"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face de rede ETHERNET 10/100</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538"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ória RAM com capacidade mínima de</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mb</w:t>
            </w:r>
          </w:p>
        </w:tc>
      </w:tr>
      <w:tr>
        <w:trPr>
          <w:trHeight w:val="52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olução mínima de impressã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 x 600dpi máquinas P&amp;B/ 1200 x 600dpi máquinas color</w:t>
            </w:r>
          </w:p>
        </w:tc>
      </w:tr>
      <w:tr>
        <w:trPr>
          <w:trHeight w:val="257"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locidade mínima de impressã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68"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nte e verso automático para impressã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drão</w:t>
            </w:r>
          </w:p>
        </w:tc>
      </w:tr>
      <w:tr>
        <w:trPr>
          <w:trHeight w:val="268"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ive de impressão PCL ou Post Script 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268"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po de mídias suportadas:  papel, etiquetas, envelope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268"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acidade mínima de bandej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 folhas</w:t>
            </w:r>
          </w:p>
        </w:tc>
      </w:tr>
      <w:tr>
        <w:trPr>
          <w:trHeight w:val="78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bo de alimentação com no mínimo de 1,5m de comprimento, com tomada novo padrão NBR 14136 e adaptador para padrão universal 2p+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538"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ositivo economizador de energi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268"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face com usuário e manual em português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52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ortar sistema operacional Windows 7, Windows 10 ou superio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52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ador para impressão (ver observações destacadas acima deste quadro de especificaçõe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52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clo mensal médio 12 meses (não é pico de Impressã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 cópias para as impressoras / 3000 para formato A4</w:t>
            </w:r>
          </w:p>
        </w:tc>
      </w:tr>
      <w:tr>
        <w:trPr>
          <w:trHeight w:val="538"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ware de bilhetagem</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ço incluído no custo das cópias – local, sem nuvem</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87" w:type="dxa"/>
        <w:jc w:val="left"/>
        <w:tblInd w:w="-113" w:type="dxa"/>
        <w:tblLayout w:type="fixed"/>
        <w:tblCellMar>
          <w:top w:w="0" w:type="dxa"/>
          <w:left w:w="108" w:type="dxa"/>
          <w:bottom w:w="0" w:type="dxa"/>
          <w:right w:w="108" w:type="dxa"/>
        </w:tblCellMar>
      </w:tblPr>
      <w:tblGrid>
        <w:gridCol w:w="959"/>
        <w:gridCol w:w="4280"/>
        <w:gridCol w:w="254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te 2</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4"/>
                <w:szCs w:val="24"/>
              </w:rPr>
              <w:t>IMPRESSORAS MULTIFUNCIONAI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nologia digital a laser/led</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face de rede ETHERNET 10/100</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ória RAM com capacidade mínima</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MB</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olução mínima de digitalização</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X600DP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olução mínima de Impressão</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X600DP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olução mínima da cópia</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X600DP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locidade mínima de impressão – Papel A4 (PPM)</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locidade mínima de digitalização - IPM</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nte e verso automático para impressão</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DRÃO</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ive de impressão PCL e Post Script 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rimir, Copiar e Scanear até Papel A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dução/Ampliação</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acidade mínima da (s) bandeja (s) de Entrada</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 FOLHA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acidade mínima da bandeja de Saída</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 FOLHA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acidade mínima do Alimentador de Originais</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FOLHA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bo de alimentação com no mínimo de 1,5m de comprimento, com tomada novo padrão NBR 14136 e adaptador para padrão universal 2p+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ositivo economizador de energia</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face com usuário e manual em português</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ortar sistema operacional Windows 7 e Windows 10, ou superior</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gitalização via USB, com encaminhamento do arquivo via red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inel Touch Screen Colorido</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ador para impressão, cópia e scanner</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clo mensal médio 12 meses (não é pico de impressão)</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ftware de bilhetagem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ço incluído no custo das cópias – local, sem nuvem</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23" w:type="dxa"/>
        <w:jc w:val="left"/>
        <w:tblInd w:w="-113" w:type="dxa"/>
        <w:tblLayout w:type="fixed"/>
        <w:tblCellMar>
          <w:top w:w="0" w:type="dxa"/>
          <w:left w:w="108" w:type="dxa"/>
          <w:bottom w:w="0" w:type="dxa"/>
          <w:right w:w="108" w:type="dxa"/>
        </w:tblCellMar>
      </w:tblPr>
      <w:tblGrid>
        <w:gridCol w:w="959"/>
        <w:gridCol w:w="4103"/>
        <w:gridCol w:w="2561"/>
      </w:tblGrid>
      <w:tr>
        <w:trPr>
          <w:tblHeader w:val="true"/>
          <w:trHeight w:val="27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te 3</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IMPRESSORAS Color </w:t>
            </w:r>
          </w:p>
        </w:tc>
      </w:tr>
      <w:tr>
        <w:trPr>
          <w:trHeight w:val="3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quipamentos digital a laser/led</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face de rede ETHERNET 10/100</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ória RAM com capacidade mínima d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mb</w:t>
            </w:r>
          </w:p>
        </w:tc>
      </w:tr>
      <w:tr>
        <w:trPr>
          <w:trHeight w:val="5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olução mínima de impressã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 x 600dpi máquinas P&amp;B/ 1200 x 600dpi máquinas color</w:t>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locidade mínima de impressã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nte e verso automático para impressã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drão</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ive de impressão PCL ou Post Script 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po de mídias suportadas:  papel, etiquetas, envelop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acidade mínima de bandej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 folhas</w:t>
            </w:r>
          </w:p>
        </w:tc>
      </w:tr>
      <w:tr>
        <w:trPr>
          <w:trHeight w:val="7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bo de alimentação com no mínimo de 1,5m de comprimento, com tomada novo padrão NBR 14136 e adaptador para padrão universal 2p+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ositivo economizador de energi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face com usuário e manual em português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5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ortar sistema operacional Windows 7, Windows 10 ou superio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5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ador para impressão (ver observações destacadas acima deste quadro de especificaçõ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rHeight w:val="5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clo mensal médio 12 meses (não é pico de Impressã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 cópias para as impressoras / 3000 para formato A4</w:t>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ware de bilhetage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ço incluído no custo das cópias – local, sem nuvem</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O software de bilhetagem deverá proporcionar o seguinte result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1. Apenas páginas efetivamente impressas/copiadas devem ser contabilizadas, descartando as tarefas não executadas que forem enviadas à fila de impress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1.2. Os valores referentes à cobrança do software de bilhetagem devem estar embutidos dentro dos valores da página impressa, ficando vedada a especificação ou aceitação dessa cobrança separadamente, seja por valor global, por páginas impressas ou por usuári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11.3. O software deve ser instalado nas dependências do órgão onde estiverem instalados os equipament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1.4. Com relação à gestão do software de bilhetagem, o fornecedor deve possuir apenas acessos de consulta (quando necessário) ou acesso para suporte/manutenção, vedada a possibilidade de manipulação dos dados de bilhetagem por parte do mesm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5. O software de bilhetagem deve ter integração/autenticação com sistemas de serviço de diretório, como Microsoft Active Directory ou OpenLDAP (de acordo com o sistema utilizado pelo órgão ou entidade), de forma que seja possível contabilizar a quantidade de impressões por usuário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Microsoft Sans Serif" w:ascii="Microsoft Sans Serif" w:hAnsi="Microsoft Sans Serif"/>
          <w:color w:val="000000"/>
          <w:sz w:val="24"/>
          <w:szCs w:val="24"/>
        </w:rPr>
        <w:t xml:space="preserve">7.11.6. </w:t>
      </w:r>
      <w:r>
        <w:rPr>
          <w:rFonts w:cs="Times New Roman" w:ascii="Times New Roman" w:hAnsi="Times New Roman"/>
          <w:color w:val="000000"/>
          <w:sz w:val="24"/>
          <w:szCs w:val="24"/>
        </w:rPr>
        <w:t xml:space="preserve">O software de bilhetagem deve ter controle e monitoramento sobre a fila de impressão e possibilitar também a criação de cotas de impressão para usuários ou grupos de usuários, com estabelecimento de cotas diferenciadas para impressões monocromáticas e policromátic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7. Deve permitir a geração de relatórios que, além de fornecer informações gerenciais sobre o parque de impressão e a respeito das quantidades, data/horário, valores e nomes dos documentos impressos, e também possuir os seguintes filtr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or local – set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r equipamen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r usuário demandan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por tamanho de pap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por tipo de impressão: monocromática, policromáti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por modo de impressão: modo econômico, modo norm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por sigilo de documento: quantidade de impressões classificadas como sigilosas/confidenciais por usuár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8. Restrição ao uso de co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9. Acesso à gestão do sistema de bilhetagem seja disponibilizado apenas aos usuários indicados pelo gestor do contrato ou autoridade competen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1.10. Para possibilitar auditorias e evitar o desperdício e impressões não relacionadas aos propósitos da Administração, o software de bilhetagem deve permitir o armazenamento, de forma compactada, das primeiras páginas de cada documento impresso, associado ao respectivo usuário, para que eventuais trabalhos particulares possam ser cobrados/descontados financeiramente dos respectivos usuários; </w:t>
        <w:br/>
        <w:br/>
        <w:t xml:space="preserve">7.11.11. Documentos classificados como confidenciais não devem ser armazenados, mas continuam sendo tarifados normalmente, todavia, deve ser auditada a quantidade de documentos classificados como confidenciais e impressos pelos usuários de modo a restringir abus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12. Possuir recursos de redirecionamento dos trabalhos de impressão de uma impressora que esteja off-line para outra impressora on-line, mantendo-se a contabilização para o usuário de origem. É desejável que o usuário seja notificado em tela, inclusive com possibilidade de optar para qual equipamento o trabalho deva ser encaminhad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MODELO DE GESTÃO DE CONTRATO E CRITÉRIOS DE MEDIÇÃO E PAGAMEN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FORMA DE APURAÇÃO DO VALOR MENS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1. O pagamento mensal será apurado do seguinte mod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or Mensal = (Nº máquinas x Preço Máquina) + (Nº cópias coloridas x Preço cópia colorida) + (Nº cópias P&amp;B x Preço cópia P&amp;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e lembrar que não há nenhum valor de franquia, nem pagamento mínimo, nem nada que não seja o serviço efetivamente disponibilizado. Assim sendo, se numa dada máquina a contagem de cópias for zero será pago à Contratada exclusivamente o preço fixo relativo a el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mbém não há menção a cópias excede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Para fins de contabilização, entende-se por “página” 1 (uma) face de 1 (uma) folha; assim, “frente e verso” corresponde efetivamente a 2 (duas) páginas produzid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3. O serviço de digitalização não deverá ser objeto de contabilização para fins de composição de custos da solução, não podendo, portanto, ser fatur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CICLO MENSAL DEFINIDO DA MÁQUIN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1. Os ciclos definidos para cada equipamento servem para se estabelecer os parâmetros de utilização ótima de cada qual e proporcionar aos licitantes referência para levantar custos e ofertar os preços unitários da prestação dos serviç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2. A cada 12 meses, a Administração levantará a tiragem total de cada máquina e calculará a sua média mensal de u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Em sendo constatado que em doze meses a tiragem atingiu o dobro do número esperado, ou seja, Nº CÓPIAS &gt;= 24 x Ciclo mensal, a Administração analisará a situação e decidirá pela readequação da utilização do recurso a fim de que não restem desvirtuados os custos lançados na licitação em prejuízo próprio e nem da Contrata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8.3. </w:t>
      </w:r>
      <w:r>
        <w:rPr>
          <w:rFonts w:cs="Times New Roman" w:ascii="Times New Roman" w:hAnsi="Times New Roman"/>
          <w:color w:val="000000"/>
          <w:sz w:val="24"/>
          <w:szCs w:val="24"/>
        </w:rPr>
        <w:t>DOS PRAZOS DE ATENDI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1. O prazo máximo para atendimento, após a abertura do chamado técnico, será de 16 (dezesseis) horas úteis, limitado a 24 (vinte e quatro) horas úteis, em caso de necessidade de reposição de peças, substituição de equipamentos ou correção de softwa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2. Na eventualidade de falta de insumos, constatada pelo fiscal do contrato no ato de fiscalização da prestação dos serviços, o prazo máximo para entrega será de 4 (quatro) horas úte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MATERIAIS A SEREM DISPONIBILIZADO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Para a perfeita execução dos serviços, a Contratada deverá disponibilizar os materiais, equipamentos, ferramentas e utensílios necessários, promovendo sua substituição quando necessário</w:t>
      </w:r>
      <w:r>
        <w:rPr>
          <w:rFonts w:cs="Times New Roman" w:ascii="Times New Roman" w:hAnsi="Times New Roman"/>
          <w:color w:val="FF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DA VISTOR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Para o correto dimensionamento e elaboração de sua proposta, o licitante poderá realizar vistoria nas instalações do local de execução dos serviços, acompanhado por servidor designado para esse fim, de segunda à sexta-feira, das 09:00 horas às 17:00 horas, devendo o agendamento ser efetuado previamente pelo telefone 21-2334-5010, podendo sua realização ser comprovada p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 Declaração emitida pelo licitante de que conhece as condições locais para execução do objeto ou que realizou vistoria no local do evento, ou caso opte por não realiza-la, de que tem pleno conhecimento das condições e peculiaridades inerentes à natureza do trabalho, que assume total responsabilidade por este fato e que não utilizará deste para quaisquer questionamentos futuros que ensejam avenças técnicas ou financeiras com este (Fundação Saúde ou unidades geridas), O prazo para vistoria iniciar-se-á no dia útil seguinte ao da publicação do Edital, estendendo-se até o dia útil anterior à data prevista para a abertura da sessão públic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3. Para a vistoria, o licitante, ou o seu representante, deverá estar devidamente identificad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DO INÍCIO DA EXECUÇÃO DOS SERVIÇO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A execução dos serviços será iniciada 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ç</w:t>
      </w:r>
      <w:r>
        <w:rPr>
          <w:rFonts w:cs="Times New Roman" w:ascii="Times New Roman" w:hAnsi="Times New Roman"/>
          <w:color w:val="000000"/>
          <w:spacing w:val="2"/>
          <w:sz w:val="24"/>
          <w:szCs w:val="24"/>
        </w:rPr>
        <w:t>ã</w:t>
      </w:r>
      <w:r>
        <w:rPr>
          <w:rFonts w:cs="Times New Roman" w:ascii="Times New Roman" w:hAnsi="Times New Roman"/>
          <w:color w:val="000000"/>
          <w:sz w:val="24"/>
          <w:szCs w:val="24"/>
        </w:rPr>
        <w:t>o no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á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rd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ú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o 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rd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r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ç</w:t>
      </w:r>
      <w:r>
        <w:rPr>
          <w:rFonts w:cs="Times New Roman" w:ascii="Times New Roman" w:hAnsi="Times New Roman"/>
          <w:color w:val="000000"/>
          <w:sz w:val="24"/>
          <w:szCs w:val="24"/>
        </w:rPr>
        <w:t>õ</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ss</w:t>
      </w:r>
      <w:r>
        <w:rPr>
          <w:rFonts w:cs="Times New Roman" w:ascii="Times New Roman" w:hAnsi="Times New Roman"/>
          <w:color w:val="000000"/>
          <w:spacing w:val="-1"/>
          <w:sz w:val="24"/>
          <w:szCs w:val="24"/>
        </w:rPr>
        <w:t>iv</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ío</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v</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 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I</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57</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º</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6</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9</w:t>
      </w:r>
      <w:r>
        <w:rPr>
          <w:rFonts w:cs="Times New Roman" w:ascii="Times New Roman" w:hAnsi="Times New Roman"/>
          <w:color w:val="000000"/>
          <w:sz w:val="24"/>
          <w:szCs w:val="24"/>
        </w:rPr>
        <w:t>3,</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d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ropo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A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UNDAÇÃO SAÚD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 O recebimento da ordem de execução deflagrará o início da contagem do prazo de instalação definido no item 4.2.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OBRIGAÇÕES DA CONTRATANT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Exigir o cumprimento de todas as obrigações assumidas pela Contratada, de acordo com as cláusulas contratuais e os termos de sua propos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Notificar a Contratada por escrito da ocorrência de eventuais imperfeições no curso da execução dos serviços, fixando prazo para a sua corre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2.4. A Administração realizará pesquisa de preços periodicamente, em prazo não superior a 180 (cento e oitenta) dias, a fim de verificar a vantajosidade dos preços registrados em A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2.5. Permitir acesso dos empregados da Contratada às suas dependências para a execução dos serviç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2.6. Prestar as informações e os esclarecimentos pertinentes que venham a ser solicitados pelo representante ou preposto da Contrat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2.7. Fornecer condições adequadas para instalações dos equipamen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2.8. Efetuar o pagamento mensal devido pela execução dos serviços, desde que cumpridas todas as formalidades e exigências do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2.9. Exercer a fiscalização dos serviços prestados, por servidores designados para esse fi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2.10. Proceder às medições, atestar as respectivas faturas e proceder à liquidação e ao pagamento dos serviços realiz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2.11. Comunicar oficialmente à Contratada quaisquer falhas verificadas no cumprimento do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2.12. Fornecer crachá de acesso às dependências do Contratante, de uso obrigatório pelos empregados da Contrat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2.13. Indicar o responsável pela gestão do contrato, a quem competirá a fiscalização dos serviç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2.14. Disponibilizar local para o armazenamento dos suprimen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2.15. Disponibilizar pontos de rede para os equipamen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2.16. Disponibilizar pontos de conexão elétrica para os equipamento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BRIGAÇÕES DA CONTRATA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Instalar, nas dependências do Contratante, os equipamentos e acessórios necessários à execução dos serviços contrat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Identificar todos os equipamentos e materiais de sua propriedade, de forma a não serem confundidos com similares de propriedade do Contra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5.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 Utilizar empregados habilitados e com conhecimentos básicos dos serviços a serem executados, em conformidade com as normas e determinações em vig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7. Apresentar os empregados devidamente uniformizados e identificados por meio de crachá, além de provê-los com os Equipamentos de Proteção Individual - EPI, quando for o cas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 Apresentar à Contratante, quando for o caso, a relação nominal dos empregados que adentrarão o órgão para a execução do serviç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9. Responsabilizar-se por todas as obrigações trabalhistas, sociais, previdenciárias, tributárias e as demais previstas em legislação específica, cuja inadimplência não transfere responsabilidade à Contrata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 Instruir seus empregados quanto à necessidade de acatar as normas internas da Administr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1.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2. Relatar à Contratante toda e qualquer irregularidade verificada no decorrer da prestação dos serviç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3.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4.  Fazer seguro de seus trabalhadores contra riscos de acidentes de trabalho, responsabilizando-se, também, pelas prescrições e encargos trabalhistas, previdenciários, fiscais e comerciais, resultantes da execução do contrato; (a critério do órgão contrata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5. Apresentar ao Contratante, quando exigido, comprovantes de pagamentos de salários, apólices de seguro contra acidente de trabalho, quitação de suas obrigações trabalhistas, previdenciárias relativas aos seus empregados que prestam ou tenham prestado serviços ao Contra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6. Manter durante toda a vigência do contrato, em compatibilidade com as obrigações assumidas, todas as condições de habilitação e qualificação exigidas na licit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17. Guardar sigilo sobre todas as informações obtidas em decorrência do cumprimento do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8.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9. Submeter à aprovação da Unidade Fiscalizadora os formulários que serão utilizados para planilhas, controles e relatórios referentes ao ajuste, antes do início de suas atividades, que sejam devidamente adequados ao sistema do Contra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0.  Responsabilizar-se pelo sigilo do teor de todos os documentos produzi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1. Encaminhar à Unidade Fiscalizadora, até às 17:00h horas do dia posterior, ou a qualquer momento que o Contratante julgar necessário, relatório de produção dos serviços executados no decorrer do d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2. Conservar técnica, mecânica e operacionalmente os equipamentos instalados, de modo a mantê-los em permanente, plena e eficaz capacidade produtiva, com a utilização de aparelhamento e ferramentas adequados e técnicos qualificados devidamente identificados para livre acesso aos locais de instalação dos equipamen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3. Solucionar o problema de pane operacional (mecânica, elétrica, eletrônica) apresentado nos equipamentos em no máximo 24 (vinte e quatro horas). Sendo este prazo extrapolado, a empresa deverá substituir o equipamento imediatamente, observando as especificações mínimas exigidas, para que não haja interrupção na prestação dos serviç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4. Providenciar, a critério do Contratante, a substituição de equipamento que apresentar quantidade excessiva de defeitos e manutenções, ocasionando atrasos e prejuízos aos serviç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5. Executar, em ambiente externo, tempo hábil e às suas expensas, os serviços urgentes que por ventura não puderem ser realizados nas dependências do Contratante, devido à paralisação dos equipamentos intern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6. Efetuar, no último dia útil de cada mês, em conjunto com um servidor designado pelo Contratante, a leitura do medidor de cada um dos equipamentos instal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7. Fornecer, por ocasião da assinatura do contrato, lista com o nome e telefone de contato dos funcionários disponibilizados, bem como mantê-la atualiza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28.  Responsabilizar-se por danos causados aos equipamentos e/ou outros bens de propriedade do Contratante, ou de terceiros, ocasionados por seus empregados, em virtude de dolo ou culpa, quando na execução do objeto contrat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9. Submeter seus empregados, durante o tempo de permanência nas dependências do Contratante, aos regulamentos de segurança e disciplina por este instituído, mantendo-os devidamente uniformizados e identificados por crachá;</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 Manter, durante todo o período de vigência deste ajuste, todas as condições que ensejem sua contrat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31. Ser responsável exclusivo por quaisquer acidentes na execução dos serviços contratados, pelo uso indevido de patentes registradas e pela destruição ou dano dos documentos por culpa ou dolo de seus agen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2. O Contratante não aceitará, sob nenhum pretexto, a transferência de qualquer responsabilidade da Contratada para outras entidades, sejam fabricantes, técnicos, subcontratado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3. Pagar os salários de seus empregados, bem como recolher, no prazo legal, os encargos sociais devidos, exibindo, sempre que solicitado, as comprovações respectiv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4. Selecionar e treinar adequadamente os empregados alocados à prestação dos serviços, observando a comprovação dos atestados de boa conduta e de idoneidade mor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5. Responsabilizar-se por todos os encargos de possível demanda trabalhista, civil ou penal, relacionada à execução deste contrato, originariamente ou vinculada por prevenção, conexão ou continên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6. Responsabilizar-se por todos os encargos fiscais, previdenciários, sociais, seguros obrigatórios, seguro contra roubo, furto, danos materiais e pessoais, inclusive de terceiro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7. Serão de responsabilidade da Contratada o transporte de eventual(is) remoção(ões) e instalação(ões) de equipamento quando houver necessidade de alteração de local de utilização, correndo às suas expensas todos os custos e despesas decorren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8. Garantir estoque mínimo e efetuar automaticamente a reposição dos suprimentos necessários à produção mensal de cópias (toner, revelador, cilindro ou belt e papel, quando for caso), tendo como base a sua durabilidade e a quantidade de cópias dos modelos de equipamen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9. Executar a manutenção preventiva e corretiva dos equipamentos, incluindo os serviços de troca de peças, lubrificação, bem como a substituição de peças desgastad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0. Realizar manutenção preventiva na periodicidade recomendada pela boa técnica e de acordo com as especificações do fabricante, mantendo os equipamentos em perfeitas condições de operacionalidade, segurança, limpeza e higie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41. Comunicar ao fiscal do Contrato, conforme o caso requeira, sobre fatos como obras e/ou impedimentos temporários que impliquem na alteração de itinerários e horári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2. Deter instalações, aparelhamento e pessoal técnico adequados e disponíveis para a realização do objeto da licit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DA SUBCONTRA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1. Não será admitida a subcontratação do objeto licitatóri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ALTERAÇÃO SUBJETIV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 É admissível a fusão, cisão ou incorporação da contratada com/por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CONTROLE E FISCALIZAÇÃO DA EXECU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O representante da Contratante deverá ter a experiência necessária para o acompanhamento e controle da execução dos serviços e do contra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3. A verificação da adequação da prestação do serviço deverá ser realizada com base nos critérios previstos neste Termo de Referênc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6.4. 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6.5. O fiscal técnico deverá apresentar ao preposto da CONTRATADA a avaliação da execução do objeto ou, se for o caso, a avaliação de desempenho e qualidade da prestação dos serviços realiza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6.6. Em hipótese alguma, será admitido que a própria CONTRATADA materialize a avaliação de desempenho e qualidade da prestação dos serviços realiza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6.7.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6.8.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6.9 O fiscal técnico poderá realizar avaliação diária, semanal ou mensal, desde que o período escolhido seja suficiente para aferir o desempenho e qualidade da prestação dos serviç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6.10 O fiscal técnic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6.11. 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6.12.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6.13.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6.14.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DO RECEBIMENTO E ACEITAÇÃO DO OBJE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1. Os serviços serão recebidos provisoriamente no prazo de 3 dias úteis, pelo(a) responsável pelo acompanhamento e fiscalização do contrato, para efeito de posterior verificação de sua conformidade com as especificações constantes neste Termo de Referência e na proposta, devendo ser elaborado relatório circunstanciado, contendo o registro, a análise e a conclusão acerca das ocorrências na execução do contrato e demais documentos que julgarem necessários, devendo encaminhá-los ao gestor do contrato para recebimento definitiv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2.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3. Os serviços serão recebidos definitivamente no prazo de 3 dias úteis, contados da data do recebimento provisório, após a verificação da qualidade e quantidade do serviço executado e materiais empregados, com a consequente aceitação mediante termo circunstanciad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3.1. Na hipótese de a verificação a que se refere o subitem anterior não ser procedida dentro do prazo fixado, reputar-se-á como realizada, consumando-se o recebimento definitivo no dia do esgotamento do praz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2. Para efeito de recebimento provisório, ao final de cada período mensal,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4. O recebimento definitivo, ato que concretiza o ateste da execução dos serviços, será realizado pelo gestor do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4.1. O gestor do contrato analisará os relatórios e toda documentação apresentada pela fiscalização técnica e, caso haja irregularidades que impeçam a liquidação e o pagamento da despesa, indicará as cláusulas contratuais pertinentes, solicitando à CONTRATADA, por escrito, as respectivas correçõ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4.2. O gestor emitirá termo circunstanciado para efeito de recebimento definitivo dos serviços prestados, com base nos relatórios e documentação apresentados, e comunicará a CONTRATADA para que emita a Nota Fiscal ou Fatura com o valor exato dimensionado pela fiscaliz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5 O recebimento provisório ou definitivo do objeto não exclui a responsabilidade da Contratada pelos prejuízos resultantes da incorreta execução do contra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DAS SANÇÕES ADMINISTRATIVA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 Comete infração administrativa nos termos da Lei nº 8.666, de 1993 e da Lei nº 10.520, de 2002, a Contratada 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1. Inexecução total ou parcialmente qualquer das obrigações assumidas em decorrência da contrat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1.1. Ensejar o retardamento da execução do obje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2. Falhar ou fraudar na execução do contr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3. Comportar-se de modo inidôneo; 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4. Cometer fraude fisc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 Pela inexecução total ou parcial do objeto deste contrato, a Administração pode aplicar à CONTRATADA as seguintes sançõ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1. Advertência por escrito, quando do não cumprimento de quaisquer das obrigações contratuais consideradas faltas leves, assim entendidas aquelas que não acarretam prejuízos significativos para o serviço contrat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2. Multa d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2.2.2. 0,1% (um décimo por cento) até 10% (dez por cento) sobre o valor adjudicado, em caso de atraso na execução do objeto, por período superior ao previsto no subitem anterior ou de inexecução parcial da obrigação assumi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2.3. 0,1% (um décimo por cento) até 15% (quinze por cento) sobre o valor adjudicado, em caso de inexecução total da obrigação assumi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2.2.4. 0,2% a 3,2% por dia sobre o valor mensal do contrato, conforme detalhamento constante das tabelas 1 e 2, abaixo; 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2.2.6. As penalidades de multa decorrentes de fatos diversos serão consideradas independentes entre s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3 Suspensão de licitar e impedimento de contratar com o órgão, entidade ou unidade administrativa pela qual a Administração Pública opera e atua concretamente, pelo prazo de até dois an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8.2.4.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8.3. As sanções previstas nos subitens 18.2.1, 18.2.3 e 18.2.4 poderão ser aplicadas à CONTRATADA juntamente com as de multa, descontando-a dos pagamentos a serem efetuad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4. Para efeito de aplicação de multas, às infrações são atribuídos graus, de acordo com as tabelas 1 e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t>Tabela 1</w:t>
      </w:r>
    </w:p>
    <w:tbl>
      <w:tblPr>
        <w:tblW w:w="6563" w:type="dxa"/>
        <w:jc w:val="center"/>
        <w:tblInd w:w="0" w:type="dxa"/>
        <w:tblLayout w:type="fixed"/>
        <w:tblCellMar>
          <w:top w:w="0" w:type="dxa"/>
          <w:left w:w="108" w:type="dxa"/>
          <w:bottom w:w="0" w:type="dxa"/>
          <w:right w:w="108" w:type="dxa"/>
        </w:tblCellMar>
      </w:tblPr>
      <w:tblGrid>
        <w:gridCol w:w="992"/>
        <w:gridCol w:w="5571"/>
      </w:tblGrid>
      <w:tr>
        <w:trPr>
          <w:trHeight w:val="339" w:hRule="atLeast"/>
        </w:trPr>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AU</w:t>
            </w:r>
          </w:p>
        </w:tc>
        <w:tc>
          <w:tcPr>
            <w:tcW w:w="55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RESPONDÊNCIA</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 ao dia sobre o valor mensal do contrato</w:t>
            </w:r>
          </w:p>
        </w:tc>
      </w:tr>
      <w:tr>
        <w:trPr>
          <w:trHeight w:val="3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 ao dia sobre o valor mensal do contrato</w:t>
            </w:r>
          </w:p>
        </w:tc>
      </w:tr>
      <w:tr>
        <w:trPr>
          <w:trHeight w:val="3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 ao dia sobre o valor mensal do contrato</w:t>
            </w:r>
          </w:p>
        </w:tc>
      </w:tr>
      <w:tr>
        <w:trPr>
          <w:trHeight w:val="3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ao dia sobre o valor mensal do contrato</w:t>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ao dia sobre o valor mensal do contrato</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ela 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8" w:type="dxa"/>
        <w:jc w:val="center"/>
        <w:tblInd w:w="0" w:type="dxa"/>
        <w:tblLayout w:type="fixed"/>
        <w:tblCellMar>
          <w:top w:w="0" w:type="dxa"/>
          <w:left w:w="108" w:type="dxa"/>
          <w:bottom w:w="0" w:type="dxa"/>
          <w:right w:w="108" w:type="dxa"/>
        </w:tblCellMar>
      </w:tblPr>
      <w:tblGrid>
        <w:gridCol w:w="836"/>
        <w:gridCol w:w="7833"/>
        <w:gridCol w:w="919"/>
      </w:tblGrid>
      <w:tr>
        <w:trPr>
          <w:tblHeader w:val="true"/>
          <w:trHeight w:val="534" w:hRule="atLeast"/>
        </w:trPr>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78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9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AU</w:t>
            </w:r>
          </w:p>
        </w:tc>
      </w:tr>
      <w:tr>
        <w:trPr>
          <w:trHeight w:val="8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mitir situação que crie a possibilidade de causar dano físico, lesão corporal ou consequências letais, por ocorrênc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9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spender ou interromper, salvo motivo de força maior ou caso fortuito, os serviços contratuais por dia e por unidade de atendimen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8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nter funcionário sem qualificação para executar os serviços contratados, por empregado e por d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9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cusar-se a executar serviço determinado pela fiscalização, por serviço e por d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668"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a os itens a seguir, deixar de:</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prir determinação formal ou instrução complementar do órgão fiscalizador, por ocorrênc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9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bstituir empregado alocado que não atenda às necessidades do serviço, por funcionário e por d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9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prir quaisquer dos itens do Edital e seus Anexos não previstos nesta tabela de multas, após reincidência formalmente notificada pelo órgão fiscalizador, por item e por ocorrênc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9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dicar e manter durante a execução do contrato os prepostos previstos no edital/contra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9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videnciar treinamento para seus funcionários conforme previsto na relação de obrigações da CONTRATAD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5. Também ficam sujeitas às penalidades do art.  87, III e IV da Lei nº 8.666, de 1993, as empresas ou profissionais qu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1. Tenham sofrido condenação definitiva por praticar, por meio dolosos, fraude fiscal no recolhimento de quaisquer tribu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2. Tenham praticado atos ilícitos visando a frustrar os objetivos da licit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3. Demonstrem não possuir idoneidade para contratar com a Administração em virtude de atos ilícitos pratic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6. 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gério Ferreira Per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ente de 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D: 44178131</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exact" w:line="200" w:before="0" w:after="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ANEXO I</w:t>
      </w:r>
    </w:p>
    <w:p>
      <w:pPr>
        <w:pStyle w:val="Normal"/>
        <w:widowControl w:val="false"/>
        <w:autoSpaceDE w:val="false"/>
        <w:spacing w:lineRule="exact" w:line="200" w:before="0" w:after="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widowControl w:val="false"/>
        <w:autoSpaceDE w:val="false"/>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CIF</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5"/>
          <w:sz w:val="24"/>
          <w:szCs w:val="24"/>
        </w:rPr>
        <w:t>C</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5"/>
          <w:sz w:val="24"/>
          <w:szCs w:val="24"/>
        </w:rPr>
        <w:t>Ç</w:t>
      </w:r>
      <w:r>
        <w:rPr>
          <w:rFonts w:cs="Times New Roman" w:ascii="Times New Roman" w:hAnsi="Times New Roman"/>
          <w:b/>
          <w:bCs/>
          <w:color w:val="000000"/>
          <w:spacing w:val="-5"/>
          <w:sz w:val="24"/>
          <w:szCs w:val="24"/>
        </w:rPr>
        <w:t>Ã</w:t>
      </w:r>
      <w:r>
        <w:rPr>
          <w:rFonts w:cs="Times New Roman" w:ascii="Times New Roman" w:hAnsi="Times New Roman"/>
          <w:b/>
          <w:bCs/>
          <w:color w:val="000000"/>
          <w:sz w:val="24"/>
          <w:szCs w:val="24"/>
        </w:rPr>
        <w:t>O</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spacing w:val="3"/>
          <w:sz w:val="24"/>
          <w:szCs w:val="24"/>
        </w:rPr>
        <w:t>T</w:t>
      </w:r>
      <w:r>
        <w:rPr>
          <w:rFonts w:cs="Times New Roman" w:ascii="Times New Roman" w:hAnsi="Times New Roman"/>
          <w:b/>
          <w:bCs/>
          <w:color w:val="000000"/>
          <w:spacing w:val="-1"/>
          <w:sz w:val="24"/>
          <w:szCs w:val="24"/>
        </w:rPr>
        <w:t>É</w:t>
      </w:r>
      <w:r>
        <w:rPr>
          <w:rFonts w:cs="Times New Roman" w:ascii="Times New Roman" w:hAnsi="Times New Roman"/>
          <w:b/>
          <w:bCs/>
          <w:color w:val="000000"/>
          <w:spacing w:val="2"/>
          <w:sz w:val="24"/>
          <w:szCs w:val="24"/>
        </w:rPr>
        <w:t>C</w:t>
      </w:r>
      <w:r>
        <w:rPr>
          <w:rFonts w:cs="Times New Roman" w:ascii="Times New Roman" w:hAnsi="Times New Roman"/>
          <w:b/>
          <w:bCs/>
          <w:color w:val="000000"/>
          <w:sz w:val="24"/>
          <w:szCs w:val="24"/>
        </w:rPr>
        <w:t>NI</w:t>
      </w:r>
      <w:r>
        <w:rPr>
          <w:rFonts w:cs="Times New Roman" w:ascii="Times New Roman" w:hAnsi="Times New Roman"/>
          <w:b/>
          <w:bCs/>
          <w:color w:val="000000"/>
          <w:spacing w:val="5"/>
          <w:sz w:val="24"/>
          <w:szCs w:val="24"/>
        </w:rPr>
        <w:t>C</w:t>
      </w:r>
      <w:r>
        <w:rPr>
          <w:rFonts w:cs="Times New Roman" w:ascii="Times New Roman" w:hAnsi="Times New Roman"/>
          <w:b/>
          <w:bCs/>
          <w:color w:val="000000"/>
          <w:sz w:val="24"/>
          <w:szCs w:val="24"/>
        </w:rPr>
        <w:t>A</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S</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Q</w:t>
      </w:r>
      <w:r>
        <w:rPr>
          <w:rFonts w:cs="Times New Roman" w:ascii="Times New Roman" w:hAnsi="Times New Roman"/>
          <w:b/>
          <w:bCs/>
          <w:color w:val="000000"/>
          <w:sz w:val="24"/>
          <w:szCs w:val="24"/>
        </w:rPr>
        <w:t>U</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4"/>
          <w:sz w:val="24"/>
          <w:szCs w:val="24"/>
        </w:rPr>
        <w:t>P</w:t>
      </w:r>
      <w:r>
        <w:rPr>
          <w:rFonts w:cs="Times New Roman" w:ascii="Times New Roman" w:hAnsi="Times New Roman"/>
          <w:b/>
          <w:bCs/>
          <w:color w:val="000000"/>
          <w:spacing w:val="-7"/>
          <w:sz w:val="24"/>
          <w:szCs w:val="24"/>
        </w:rPr>
        <w:t>A</w:t>
      </w:r>
      <w:r>
        <w:rPr>
          <w:rFonts w:cs="Times New Roman" w:ascii="Times New Roman" w:hAnsi="Times New Roman"/>
          <w:b/>
          <w:bCs/>
          <w:color w:val="000000"/>
          <w:spacing w:val="4"/>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N</w:t>
      </w:r>
      <w:r>
        <w:rPr>
          <w:rFonts w:cs="Times New Roman" w:ascii="Times New Roman" w:hAnsi="Times New Roman"/>
          <w:b/>
          <w:bCs/>
          <w:color w:val="000000"/>
          <w:spacing w:val="3"/>
          <w:sz w:val="24"/>
          <w:szCs w:val="24"/>
        </w:rPr>
        <w:t>T</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S</w:t>
      </w:r>
    </w:p>
    <w:p>
      <w:pPr>
        <w:pStyle w:val="Normal"/>
        <w:widowControl w:val="false"/>
        <w:autoSpaceDE w:val="false"/>
        <w:spacing w:lineRule="exact" w:line="200" w:before="0" w:after="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widowControl w:val="false"/>
        <w:autoSpaceDE w:val="false"/>
        <w:spacing w:lineRule="exact" w:line="200" w:before="0" w:after="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widowControl w:val="false"/>
        <w:autoSpaceDE w:val="false"/>
        <w:spacing w:lineRule="exact" w:line="200" w:before="0" w:after="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bl>
      <w:tblPr>
        <w:tblW w:w="9841" w:type="dxa"/>
        <w:jc w:val="left"/>
        <w:tblInd w:w="-113" w:type="dxa"/>
        <w:tblLayout w:type="fixed"/>
        <w:tblCellMar>
          <w:top w:w="0" w:type="dxa"/>
          <w:left w:w="108" w:type="dxa"/>
          <w:bottom w:w="0" w:type="dxa"/>
          <w:right w:w="108" w:type="dxa"/>
        </w:tblCellMar>
      </w:tblPr>
      <w:tblGrid>
        <w:gridCol w:w="727"/>
        <w:gridCol w:w="757"/>
        <w:gridCol w:w="1318"/>
        <w:gridCol w:w="5244"/>
        <w:gridCol w:w="709"/>
        <w:gridCol w:w="1086"/>
      </w:tblGrid>
      <w:tr>
        <w:trPr>
          <w:tblHeader w:val="true"/>
          <w:trHeight w:val="647" w:hRule="atLeast"/>
        </w:trPr>
        <w:tc>
          <w:tcPr>
            <w:tcW w:w="7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TE</w:t>
            </w:r>
          </w:p>
        </w:tc>
        <w:tc>
          <w:tcPr>
            <w:tcW w:w="7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TEM</w:t>
            </w:r>
          </w:p>
        </w:tc>
        <w:tc>
          <w:tcPr>
            <w:tcW w:w="13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DIGO SIGA</w:t>
            </w:r>
          </w:p>
        </w:tc>
        <w:tc>
          <w:tcPr>
            <w:tcW w:w="52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CRIÇÃO / ESPECIFICAÇÃO</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dade Medida</w:t>
            </w:r>
          </w:p>
        </w:tc>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Quantidad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mpressoras / Cópias</w:t>
            </w:r>
          </w:p>
        </w:tc>
      </w:tr>
      <w:tr>
        <w:trPr>
          <w:trHeight w:val="155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91.001.0159</w:t>
            </w:r>
            <w:r>
              <w:rPr>
                <w:rFonts w:cs="Times New Roman" w:ascii="Times New Roman" w:hAnsi="Times New Roman"/>
                <w:color w:val="FF0000"/>
                <w:sz w:val="18"/>
                <w:szCs w:val="18"/>
              </w:rPr>
              <w:t xml:space="preserve"> (ID - 15796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SERVICO DE LOCACAO DE EQUIPAMENTO DE INFORMATICA, DESCRIÇÃO: OUTSOURCING DE IMPRESSAO - LOCACAO DE IMPRESSORA MONOCROMATICA A4 COM CAPACIDADE MENSAL DE 6.000 COPIAS, ORIGEM: OUTSOURCING, FORMA FORNECIMENTO: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trHeight w:val="14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91.001.0161</w:t>
            </w:r>
            <w:r>
              <w:rPr>
                <w:rFonts w:cs="Times New Roman" w:ascii="Times New Roman" w:hAnsi="Times New Roman"/>
                <w:color w:val="FF0000"/>
                <w:sz w:val="18"/>
                <w:szCs w:val="18"/>
              </w:rPr>
              <w:t xml:space="preserve"> (ID - 15797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 xml:space="preserve">SERVICO DE LOCACAO DE EQUIPAMENTO DE INFORMATICA, DESCRIÇÃO: OUTSOURCING DE IMPRESSAO - IMPRESSAO MONOCROMATICA - PAGINAS IMPRESSAS - A4 - IMPRESSORA MONOCROMATICA, ORIGEM: PAGINAS IMPRESSAS, FORMA FORNECIMENTO: 12 MESES </w:t>
            </w:r>
            <w:r>
              <w:rPr>
                <w:rFonts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000</w:t>
            </w:r>
          </w:p>
        </w:tc>
      </w:tr>
      <w:tr>
        <w:trPr>
          <w:trHeight w:val="154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91.001.0162</w:t>
            </w:r>
            <w:r>
              <w:rPr>
                <w:rFonts w:cs="Times New Roman" w:ascii="Times New Roman" w:hAnsi="Times New Roman"/>
                <w:color w:val="FF0000"/>
                <w:sz w:val="18"/>
                <w:szCs w:val="18"/>
              </w:rPr>
              <w:t xml:space="preserve"> (ID - 1579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SERVICO DE LOCACAO DE EQUIPAMENTO DE INFORMATICA, DESCRIÇÃO: OUTSOURCING DE IMPRESSAO - LOCACAO DE IMPRESSORA/MULTIFUNCIONAL MONOCROMATICA A4 COM CAPACIDADE MENSAL DE 6.000 COPIAS, ORIGEM: OUTSOURCING, FORMA FORNECIMENTO: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ind w:right="-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15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91.001.0163</w:t>
            </w:r>
            <w:r>
              <w:rPr>
                <w:rFonts w:cs="Times New Roman" w:ascii="Times New Roman" w:hAnsi="Times New Roman"/>
                <w:color w:val="FF0000"/>
                <w:sz w:val="18"/>
                <w:szCs w:val="18"/>
              </w:rPr>
              <w:t xml:space="preserve"> (ID - 1579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 xml:space="preserve">SERVICO DE LOCACAO DE EQUIPAMENTO DE INFORMATICA, DESCRIÇÃO: OUTSOURCING DE IMPRESSAO - IMPRESSAO MONOCROMATICA -PAGINAS IMPRESSAS - A4 - IMPRESSORA/MULTIFUCIONAL MONOCROMATICA, ORIGEM: PAGINAS IMPRESSAS, FORMA FORNECIMENTO: 12 MESES </w:t>
            </w:r>
            <w:r>
              <w:rPr>
                <w:rFonts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500</w:t>
            </w:r>
          </w:p>
        </w:tc>
      </w:tr>
      <w:tr>
        <w:trPr>
          <w:trHeight w:val="126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91.001.0164</w:t>
            </w:r>
            <w:r>
              <w:rPr>
                <w:rFonts w:cs="Times New Roman" w:ascii="Times New Roman" w:hAnsi="Times New Roman"/>
                <w:color w:val="FF0000"/>
                <w:sz w:val="18"/>
                <w:szCs w:val="18"/>
              </w:rPr>
              <w:t xml:space="preserve"> (ID - 15797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 xml:space="preserve">SERVICO DE LOCACAO DE EQUIPAMENTO DE INFORMATICA, DESCRIÇÃO: OUTSOURCING DE IMPRESSAO - LOCACAO DE IMPRESSORA POLICROMATICA A4 COM CAPACIDADE MENSAL DE 3.000 COPIAS, ORIGEM: OUTSOURCING, FORMA FORNECIMENTO: 12 MESES </w:t>
            </w:r>
            <w:r>
              <w:rPr>
                <w:rFonts w:cs="Times New Roman" w:ascii="Times New Roman" w:hAnsi="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12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91.001.0165</w:t>
            </w:r>
            <w:r>
              <w:rPr>
                <w:rFonts w:cs="Times New Roman" w:ascii="Times New Roman" w:hAnsi="Times New Roman"/>
                <w:color w:val="FF0000"/>
                <w:sz w:val="18"/>
                <w:szCs w:val="18"/>
              </w:rPr>
              <w:t xml:space="preserve"> (ID - 15797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SERVICO DE LOCACAO DE EQUIPAMENTO DE INFORMATICA, DESCRIÇÃO: OUTSOURCING DE IMPRESSAO - IMPRESSAO MONOCROMATICA - PAGINAS IMPRESSAS - A4 - IMPRESSORA POLICROMATICA, ORIGEM: PAGINAS IMPRESSAS, FORMA FORNECIMENTO: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16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91.001.0166</w:t>
            </w:r>
            <w:r>
              <w:rPr>
                <w:rFonts w:cs="Times New Roman" w:ascii="Times New Roman" w:hAnsi="Times New Roman"/>
                <w:color w:val="FF0000"/>
                <w:sz w:val="18"/>
                <w:szCs w:val="18"/>
              </w:rPr>
              <w:t xml:space="preserve"> (ID - 15797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SERVICO DE LOCACAO DE EQUIPAMENTO DE INFORMATICA, DESCRIÇÃO: OUTSOURCING DE IMPRESSAO - IMPRESSAO POLICROMATICA - PAGINAS IMPRESSAS - A4 - IMPRESSORA POLICROMATICA, ORIGEM: PAGINAS IMPRESSAS, FORMA FORNECIMENTO: 12 MES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bl>
    <w:p>
      <w:pPr>
        <w:pStyle w:val="Normal"/>
        <w:widowControl w:val="false"/>
        <w:autoSpaceDE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ANEXO II</w:t>
      </w:r>
    </w:p>
    <w:p>
      <w:pPr>
        <w:pStyle w:val="Normal"/>
        <w:widowControl w:val="false"/>
        <w:autoSpaceDE w:val="false"/>
        <w:spacing w:lineRule="auto" w:line="240" w:before="34" w:after="0"/>
        <w:ind w:left="28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O</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O</w:t>
      </w:r>
      <w:r>
        <w:rPr>
          <w:rFonts w:cs="Times New Roman" w:ascii="Times New Roman" w:hAnsi="Times New Roman"/>
          <w:b/>
          <w:bCs/>
          <w:color w:val="000000"/>
          <w:spacing w:val="5"/>
          <w:sz w:val="24"/>
          <w:szCs w:val="24"/>
        </w:rPr>
        <w:t>C</w:t>
      </w:r>
      <w:r>
        <w:rPr>
          <w:rFonts w:cs="Times New Roman" w:ascii="Times New Roman" w:hAnsi="Times New Roman"/>
          <w:b/>
          <w:bCs/>
          <w:color w:val="000000"/>
          <w:spacing w:val="-5"/>
          <w:sz w:val="24"/>
          <w:szCs w:val="24"/>
        </w:rPr>
        <w:t>A</w:t>
      </w:r>
      <w:r>
        <w:rPr>
          <w:rFonts w:cs="Times New Roman" w:ascii="Times New Roman" w:hAnsi="Times New Roman"/>
          <w:b/>
          <w:bCs/>
          <w:color w:val="000000"/>
          <w:sz w:val="24"/>
          <w:szCs w:val="24"/>
        </w:rPr>
        <w:t>L</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5"/>
          <w:sz w:val="24"/>
          <w:szCs w:val="24"/>
        </w:rPr>
        <w:t>D</w:t>
      </w:r>
      <w:r>
        <w:rPr>
          <w:rFonts w:cs="Times New Roman" w:ascii="Times New Roman" w:hAnsi="Times New Roman"/>
          <w:b/>
          <w:bCs/>
          <w:color w:val="000000"/>
          <w:sz w:val="24"/>
          <w:szCs w:val="24"/>
        </w:rPr>
        <w:t>A</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2"/>
          <w:sz w:val="24"/>
          <w:szCs w:val="24"/>
        </w:rPr>
        <w:t>R</w:t>
      </w:r>
      <w:r>
        <w:rPr>
          <w:rFonts w:cs="Times New Roman" w:ascii="Times New Roman" w:hAnsi="Times New Roman"/>
          <w:b/>
          <w:bCs/>
          <w:color w:val="000000"/>
          <w:spacing w:val="-1"/>
          <w:sz w:val="24"/>
          <w:szCs w:val="24"/>
        </w:rPr>
        <w:t>ES</w:t>
      </w:r>
      <w:r>
        <w:rPr>
          <w:rFonts w:cs="Times New Roman" w:ascii="Times New Roman" w:hAnsi="Times New Roman"/>
          <w:b/>
          <w:bCs/>
          <w:color w:val="000000"/>
          <w:spacing w:val="3"/>
          <w:sz w:val="24"/>
          <w:szCs w:val="24"/>
        </w:rPr>
        <w:t>T</w:t>
      </w:r>
      <w:r>
        <w:rPr>
          <w:rFonts w:cs="Times New Roman" w:ascii="Times New Roman" w:hAnsi="Times New Roman"/>
          <w:b/>
          <w:bCs/>
          <w:color w:val="000000"/>
          <w:spacing w:val="-5"/>
          <w:sz w:val="24"/>
          <w:szCs w:val="24"/>
        </w:rPr>
        <w:t>A</w:t>
      </w:r>
      <w:r>
        <w:rPr>
          <w:rFonts w:cs="Times New Roman" w:ascii="Times New Roman" w:hAnsi="Times New Roman"/>
          <w:b/>
          <w:bCs/>
          <w:color w:val="000000"/>
          <w:spacing w:val="7"/>
          <w:sz w:val="24"/>
          <w:szCs w:val="24"/>
        </w:rPr>
        <w:t>Ç</w:t>
      </w:r>
      <w:r>
        <w:rPr>
          <w:rFonts w:cs="Times New Roman" w:ascii="Times New Roman" w:hAnsi="Times New Roman"/>
          <w:b/>
          <w:bCs/>
          <w:color w:val="000000"/>
          <w:spacing w:val="-5"/>
          <w:sz w:val="24"/>
          <w:szCs w:val="24"/>
        </w:rPr>
        <w:t>Ã</w:t>
      </w:r>
      <w:r>
        <w:rPr>
          <w:rFonts w:cs="Times New Roman" w:ascii="Times New Roman" w:hAnsi="Times New Roman"/>
          <w:b/>
          <w:bCs/>
          <w:color w:val="000000"/>
          <w:sz w:val="24"/>
          <w:szCs w:val="24"/>
        </w:rPr>
        <w:t>O</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S</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V</w:t>
      </w: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Ç</w:t>
      </w:r>
      <w:r>
        <w:rPr>
          <w:rFonts w:cs="Times New Roman" w:ascii="Times New Roman" w:hAnsi="Times New Roman"/>
          <w:b/>
          <w:bCs/>
          <w:color w:val="000000"/>
          <w:spacing w:val="1"/>
          <w:sz w:val="24"/>
          <w:szCs w:val="24"/>
        </w:rPr>
        <w:t>O</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w:t>
      </w:r>
    </w:p>
    <w:p>
      <w:pPr>
        <w:pStyle w:val="Normal"/>
        <w:widowControl w:val="false"/>
        <w:autoSpaceDE w:val="false"/>
        <w:spacing w:lineRule="auto"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r</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o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rã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o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43" w:type="dxa"/>
        <w:jc w:val="left"/>
        <w:tblInd w:w="-113" w:type="dxa"/>
        <w:tblLayout w:type="fixed"/>
        <w:tblCellMar>
          <w:top w:w="0" w:type="dxa"/>
          <w:left w:w="108" w:type="dxa"/>
          <w:bottom w:w="0" w:type="dxa"/>
          <w:right w:w="108" w:type="dxa"/>
        </w:tblCellMar>
      </w:tblPr>
      <w:tblGrid>
        <w:gridCol w:w="4669"/>
        <w:gridCol w:w="5274"/>
      </w:tblGrid>
      <w:tr>
        <w:trPr>
          <w:trHeight w:val="442" w:hRule="atLeast"/>
        </w:trPr>
        <w:tc>
          <w:tcPr>
            <w:tcW w:w="4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4"/>
                <w:szCs w:val="24"/>
              </w:rPr>
            </w:pPr>
            <w:r>
              <w:rPr>
                <w:sz w:val="24"/>
                <w:szCs w:val="24"/>
              </w:rPr>
              <w:t>UNIDADE</w:t>
            </w:r>
          </w:p>
        </w:tc>
        <w:tc>
          <w:tcPr>
            <w:tcW w:w="52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 w:val="24"/>
                <w:szCs w:val="24"/>
              </w:rPr>
            </w:pPr>
            <w:r>
              <w:rPr>
                <w:sz w:val="24"/>
                <w:szCs w:val="24"/>
              </w:rPr>
              <w:t>ENDEREÇO</w:t>
            </w:r>
          </w:p>
        </w:tc>
      </w:tr>
      <w:tr>
        <w:trPr>
          <w:trHeight w:val="71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SERJ - Fundação Saúde do Estado do Rio de Janeir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v. Padre Leonel Franca, n° 248, Gávea - Rio de Janeiro - RJ</w:t>
            </w:r>
          </w:p>
        </w:tc>
      </w:tr>
      <w:tr>
        <w:trPr>
          <w:trHeight w:val="1066"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ECAC - Instituto Estadual de Cardiologia Aloysio de Castro Cardiolog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ua Davi Campista, nº 326, Humaitá, Rio de Janeiro – RJ</w:t>
            </w:r>
          </w:p>
          <w:p>
            <w:pPr>
              <w:pStyle w:val="Normal"/>
              <w:spacing w:lineRule="auto" w:line="240" w:before="0" w:after="0"/>
              <w:rPr>
                <w:sz w:val="24"/>
                <w:szCs w:val="24"/>
              </w:rPr>
            </w:pPr>
            <w:r>
              <w:rPr>
                <w:sz w:val="24"/>
                <w:szCs w:val="24"/>
              </w:rPr>
            </w:r>
          </w:p>
        </w:tc>
      </w:tr>
      <w:tr>
        <w:trPr>
          <w:trHeight w:val="71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EDE - Instituto Estadual de Diabetes e Endocrinologia Luiz Capriglion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ua Moncorvo Filho, nº 90, Centro, Rio de Janeiro - RJ</w:t>
            </w:r>
          </w:p>
        </w:tc>
      </w:tr>
      <w:tr>
        <w:trPr>
          <w:trHeight w:val="71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EMORIO - Instituto Estadual de Hematologia Arthur de Siqueira Cavalcanti</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ua Frei Caneca, 8, Centro, Rio de Janeiro/RJ</w:t>
            </w:r>
          </w:p>
        </w:tc>
      </w:tr>
      <w:tr>
        <w:trPr>
          <w:trHeight w:val="1066"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ESM - Hospital Estadual Santa Mar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strada do Rio Pequeno, nº 656, Taquara, Rio de Janeiro – RJ</w:t>
            </w:r>
          </w:p>
          <w:p>
            <w:pPr>
              <w:pStyle w:val="Normal"/>
              <w:spacing w:lineRule="auto" w:line="240" w:before="0" w:after="0"/>
              <w:rPr>
                <w:sz w:val="24"/>
                <w:szCs w:val="24"/>
              </w:rPr>
            </w:pPr>
            <w:r>
              <w:rPr>
                <w:sz w:val="24"/>
                <w:szCs w:val="24"/>
              </w:rPr>
            </w:r>
          </w:p>
        </w:tc>
      </w:tr>
      <w:tr>
        <w:trPr>
          <w:trHeight w:val="71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ETAP - Instituto Estadual de Doenças do Tórax Ari Parreiras</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ua Dr. Luiz Palmier, nº 762 – Barreto</w:t>
            </w:r>
          </w:p>
        </w:tc>
      </w:tr>
      <w:tr>
        <w:trPr>
          <w:trHeight w:val="701"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E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v. Padre Leonel Franca, n° 248, Gávea - Rio de Janeiro - RJ</w:t>
            </w:r>
          </w:p>
        </w:tc>
      </w:tr>
      <w:tr>
        <w:trPr>
          <w:trHeight w:val="71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ECC – Hospital Estadual Carlos Chagas</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v. Gen. Osvaldo Cordeiro de Farias, 466 - Mal. Hermes, Rio de Janeiro - RJ</w:t>
            </w:r>
          </w:p>
        </w:tc>
      </w:tr>
      <w:tr>
        <w:trPr>
          <w:trHeight w:val="350"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EAN – Hospital Estadual Anchiet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ua Carlos Seidl, 785 - Caju, Rio de Janeiro - RJ</w:t>
            </w:r>
          </w:p>
        </w:tc>
      </w:tr>
      <w:tr>
        <w:trPr>
          <w:trHeight w:val="71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ACENN</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ua do Rezende, 118 - Centro, Rio de Janeiro - RJ</w:t>
            </w:r>
          </w:p>
        </w:tc>
      </w:tr>
      <w:tr>
        <w:trPr>
          <w:trHeight w:val="71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PRJ</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aça Cel. Assunção, s/n - Gambôa, Rio de Janeiro – RJ</w:t>
            </w:r>
          </w:p>
        </w:tc>
      </w:tr>
      <w:tr>
        <w:trPr>
          <w:trHeight w:val="71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EDS</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ua Godofredo Viana, 64 – Tanque – Jacarepaguá – Rio de Janeiro – RJ</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20" w:h="16838"/>
      <w:pgMar w:left="1160" w:right="1000" w:gutter="0" w:header="720" w:top="776" w:footer="22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right" w:pos="8504"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63">
              <wp:simplePos x="0" y="0"/>
              <wp:positionH relativeFrom="column">
                <wp:posOffset>4479290</wp:posOffset>
              </wp:positionH>
              <wp:positionV relativeFrom="paragraph">
                <wp:posOffset>46990</wp:posOffset>
              </wp:positionV>
              <wp:extent cx="1659255" cy="1056005"/>
              <wp:effectExtent l="0" t="0" r="0" b="0"/>
              <wp:wrapNone/>
              <wp:docPr id="1" name="Frame1"/>
              <a:graphic xmlns:a="http://schemas.openxmlformats.org/drawingml/2006/main">
                <a:graphicData uri="http://schemas.microsoft.com/office/word/2010/wordprocessingShape">
                  <wps:wsp>
                    <wps:cNvSpPr txBox="1"/>
                    <wps:spPr>
                      <a:xfrm>
                        <a:off x="0" y="0"/>
                        <a:ext cx="1659255" cy="10560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SERVIÇO PÚBLICO ESTADUAL</w:t>
                            <w:br/>
                          </w:r>
                        </w:p>
                        <w:p>
                          <w:pPr>
                            <w:pStyle w:val="Normal"/>
                            <w:spacing w:lineRule="auto" w:line="480" w:before="0" w:after="0"/>
                            <w:rPr>
                              <w:rFonts w:ascii="Times New Roman" w:hAnsi="Times New Roman" w:cs="Times New Roman"/>
                              <w:b/>
                              <w:b/>
                              <w:sz w:val="14"/>
                              <w:szCs w:val="14"/>
                            </w:rPr>
                          </w:pPr>
                          <w:r>
                            <w:rPr>
                              <w:rFonts w:cs="Times New Roman" w:ascii="Times New Roman" w:hAnsi="Times New Roman"/>
                              <w:b/>
                              <w:sz w:val="14"/>
                              <w:szCs w:val="14"/>
                            </w:rPr>
                            <w:t>Processo nº E-08/007/1029/2019</w:t>
                          </w:r>
                        </w:p>
                        <w:p>
                          <w:pPr>
                            <w:pStyle w:val="Normal"/>
                            <w:spacing w:lineRule="auto" w:line="480" w:before="0" w:after="0"/>
                            <w:rPr/>
                          </w:pPr>
                          <w:r>
                            <w:rPr>
                              <w:rFonts w:cs="Times New Roman" w:ascii="Times New Roman" w:hAnsi="Times New Roman"/>
                              <w:b/>
                              <w:sz w:val="14"/>
                              <w:szCs w:val="14"/>
                            </w:rPr>
                            <w:t>Data: 18/04/2019______    Fls.______</w:t>
                          </w:r>
                        </w:p>
                        <w:p>
                          <w:pPr>
                            <w:pStyle w:val="Normal"/>
                            <w:spacing w:lineRule="auto" w:line="480" w:before="0" w:after="0"/>
                            <w:rPr/>
                          </w:pPr>
                          <w:r>
                            <w:rPr>
                              <w:rFonts w:cs="Times New Roman" w:ascii="Times New Roman" w:hAnsi="Times New Roman"/>
                              <w:b/>
                              <w:sz w:val="14"/>
                              <w:szCs w:val="14"/>
                            </w:rPr>
                            <w:t>ID. 0004417813        Rubrica: _____</w:t>
                          </w:r>
                          <w:r>
                            <w:rPr>
                              <w:rFonts w:cs="Arial" w:ascii="Arial" w:hAnsi="Arial"/>
                              <w:b/>
                              <w:sz w:val="18"/>
                              <w:szCs w:val="18"/>
                            </w:rPr>
                            <w:t xml:space="preserve"> </w:t>
                          </w:r>
                        </w:p>
                        <w:p>
                          <w:pPr>
                            <w:pStyle w:val="Normal"/>
                            <w:spacing w:lineRule="auto" w:line="360"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3.15pt;mso-wrap-distance-left:9.05pt;mso-wrap-distance-right:9.05pt;mso-wrap-distance-top:0pt;mso-wrap-distance-bottom:0pt;margin-top:3.7pt;mso-position-vertical-relative:text;margin-left:352.7pt;mso-position-horizontal-relative:text">
              <v:textbox>
                <w:txbxContent>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SERVIÇO PÚBLICO ESTADUAL</w:t>
                      <w:br/>
                    </w:r>
                  </w:p>
                  <w:p>
                    <w:pPr>
                      <w:pStyle w:val="Normal"/>
                      <w:spacing w:lineRule="auto" w:line="480" w:before="0" w:after="0"/>
                      <w:rPr>
                        <w:rFonts w:ascii="Times New Roman" w:hAnsi="Times New Roman" w:cs="Times New Roman"/>
                        <w:b/>
                        <w:b/>
                        <w:sz w:val="14"/>
                        <w:szCs w:val="14"/>
                      </w:rPr>
                    </w:pPr>
                    <w:r>
                      <w:rPr>
                        <w:rFonts w:cs="Times New Roman" w:ascii="Times New Roman" w:hAnsi="Times New Roman"/>
                        <w:b/>
                        <w:sz w:val="14"/>
                        <w:szCs w:val="14"/>
                      </w:rPr>
                      <w:t>Processo nº E-08/007/1029/2019</w:t>
                    </w:r>
                  </w:p>
                  <w:p>
                    <w:pPr>
                      <w:pStyle w:val="Normal"/>
                      <w:spacing w:lineRule="auto" w:line="480" w:before="0" w:after="0"/>
                      <w:rPr/>
                    </w:pPr>
                    <w:r>
                      <w:rPr>
                        <w:rFonts w:cs="Times New Roman" w:ascii="Times New Roman" w:hAnsi="Times New Roman"/>
                        <w:b/>
                        <w:sz w:val="14"/>
                        <w:szCs w:val="14"/>
                      </w:rPr>
                      <w:t>Data: 18/04/2019______    Fls.______</w:t>
                    </w:r>
                  </w:p>
                  <w:p>
                    <w:pPr>
                      <w:pStyle w:val="Normal"/>
                      <w:spacing w:lineRule="auto" w:line="480" w:before="0" w:after="0"/>
                      <w:rPr/>
                    </w:pPr>
                    <w:r>
                      <w:rPr>
                        <w:rFonts w:cs="Times New Roman" w:ascii="Times New Roman" w:hAnsi="Times New Roman"/>
                        <w:b/>
                        <w:sz w:val="14"/>
                        <w:szCs w:val="14"/>
                      </w:rPr>
                      <w:t>ID. 0004417813        Rubrica: _____</w:t>
                    </w:r>
                    <w:r>
                      <w:rPr>
                        <w:rFonts w:cs="Arial" w:ascii="Arial" w:hAnsi="Arial"/>
                        <w:b/>
                        <w:sz w:val="18"/>
                        <w:szCs w:val="18"/>
                      </w:rPr>
                      <w:t xml:space="preserve"> </w:t>
                    </w:r>
                  </w:p>
                  <w:p>
                    <w:pPr>
                      <w:pStyle w:val="Normal"/>
                      <w:spacing w:lineRule="auto" w:line="360"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left" w:pos="567" w:leader="none"/>
        <w:tab w:val="center" w:pos="4252" w:leader="none"/>
        <w:tab w:val="right" w:pos="8504"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2">
          <wp:simplePos x="0" y="0"/>
          <wp:positionH relativeFrom="margin">
            <wp:posOffset>1913890</wp:posOffset>
          </wp:positionH>
          <wp:positionV relativeFrom="page">
            <wp:posOffset>142875</wp:posOffset>
          </wp:positionV>
          <wp:extent cx="1628775" cy="12477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9168" t="5057" r="39544" b="82647"/>
                  <a:stretch>
                    <a:fillRect/>
                  </a:stretch>
                </pic:blipFill>
                <pic:spPr bwMode="auto">
                  <a:xfrm>
                    <a:off x="0" y="0"/>
                    <a:ext cx="1628775" cy="1247775"/>
                  </a:xfrm>
                  <a:prstGeom prst="rect">
                    <a:avLst/>
                  </a:prstGeom>
                </pic:spPr>
              </pic:pic>
            </a:graphicData>
          </a:graphic>
        </wp:anchor>
      </w:drawing>
    </w:r>
  </w:p>
  <w:p>
    <w:pPr>
      <w:pStyle w:val="Header"/>
      <w:tabs>
        <w:tab w:val="left" w:pos="567" w:leader="none"/>
        <w:tab w:val="center" w:pos="4252" w:leader="none"/>
        <w:tab w:val="right" w:pos="8504" w:leader="none"/>
      </w:tabs>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tabs>
        <w:tab w:val="clear" w:pos="8504"/>
        <w:tab w:val="center" w:pos="4252" w:leader="none"/>
        <w:tab w:val="left" w:pos="7797" w:leader="none"/>
      </w:tabs>
      <w:spacing w:before="0" w:after="0"/>
      <w:ind w:right="1113" w:hanging="0"/>
      <w:jc w:val="center"/>
      <w:rPr>
        <w:rFonts w:ascii="Times New Roman" w:hAnsi="Times New Roman" w:cs="Times New Roman"/>
        <w:sz w:val="20"/>
        <w:szCs w:val="20"/>
      </w:rPr>
    </w:pPr>
    <w:r>
      <w:rPr>
        <w:rFonts w:cs="Times New Roman" w:ascii="Times New Roman" w:hAnsi="Times New Roman"/>
        <w:sz w:val="20"/>
        <w:szCs w:val="20"/>
      </w:rPr>
      <w:t>Secretaria de Estado de Saúde</w:t>
    </w:r>
  </w:p>
  <w:p>
    <w:pPr>
      <w:pStyle w:val="Header"/>
      <w:tabs>
        <w:tab w:val="center" w:pos="4252" w:leader="none"/>
        <w:tab w:val="left" w:pos="7797" w:leader="none"/>
        <w:tab w:val="right" w:pos="8504" w:leader="none"/>
      </w:tabs>
      <w:spacing w:before="0" w:after="0"/>
      <w:ind w:right="1113" w:hanging="0"/>
      <w:jc w:val="center"/>
      <w:rPr>
        <w:rFonts w:ascii="Times New Roman" w:hAnsi="Times New Roman" w:cs="Times New Roman"/>
        <w:sz w:val="20"/>
        <w:szCs w:val="20"/>
      </w:rPr>
    </w:pPr>
    <w:r>
      <w:rPr>
        <w:rFonts w:cs="Times New Roman" w:ascii="Times New Roman" w:hAnsi="Times New Roman"/>
        <w:sz w:val="20"/>
        <w:szCs w:val="20"/>
      </w:rPr>
      <w:t>Fundação Saúde</w:t>
    </w:r>
  </w:p>
  <w:p>
    <w:pPr>
      <w:pStyle w:val="Header"/>
      <w:tabs>
        <w:tab w:val="clear" w:pos="8504"/>
        <w:tab w:val="center" w:pos="4252" w:leader="none"/>
        <w:tab w:val="right" w:pos="963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76"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39:00Z</dcterms:created>
  <dc:creator>Fátima Saturno</dc:creator>
  <dc:description/>
  <cp:keywords/>
  <dc:language>en-US</dc:language>
  <cp:lastModifiedBy>Rogerio Ferreira Pereira</cp:lastModifiedBy>
  <cp:lastPrinted>2019-07-05T13:03:00Z</cp:lastPrinted>
  <dcterms:modified xsi:type="dcterms:W3CDTF">2019-07-05T16:09:00Z</dcterms:modified>
  <cp:revision>5</cp:revision>
  <dc:subject/>
  <dc:title/>
</cp:coreProperties>
</file>